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pBdr>
          <w:bottom w:val="single" w:sz="6" w:space="1" w:color="000000"/>
        </w:pBdr>
        <w:rPr/>
      </w:pPr>
      <w:r>
        <w:rPr/>
        <w:t xml:space="preserve">Tank Commander "Six-Pack Unified" Variant Rules Rev 3 Sept. 5, 2002 </w:t>
      </w:r>
    </w:p>
    <w:p>
      <w:pPr>
        <w:pStyle w:val="HTMLBody"/>
        <w:rPr/>
      </w:pPr>
      <w:r>
        <w:rPr/>
      </w:r>
    </w:p>
    <w:p>
      <w:pPr>
        <w:pStyle w:val="PlainText"/>
        <w:ind w:left="540" w:hanging="0"/>
        <w:rPr>
          <w:sz w:val="18"/>
        </w:rPr>
      </w:pPr>
      <w:r>
        <w:rPr>
          <w:sz w:val="18"/>
        </w:rPr>
        <w:t>“</w:t>
      </w:r>
      <w:r>
        <w:rPr>
          <w:sz w:val="18"/>
        </w:rPr>
        <w:t xml:space="preserve">So you have invested the usual $50 outlay for a new game into MiH's Tank Commander: The Eastern Front Edition (about 6 decks). You've played it for a while and are looking for something new or "more" in your game play.  Then try this variant.   It revises and extends the existing rules system to provide a game with more substance and a smoother flow.   If you play Tank Commander for fun, an evening with these rules and a six-pack of decks (plus any other six-pack you have kicking around) will definitely provoke your interest!” – (from Six-Pack Tank Commander article) </w:t>
      </w:r>
    </w:p>
    <w:p>
      <w:pPr>
        <w:pStyle w:val="HTMLBody"/>
        <w:rPr>
          <w:sz w:val="18"/>
        </w:rPr>
      </w:pPr>
      <w:r>
        <w:rPr>
          <w:sz w:val="18"/>
        </w:rPr>
      </w:r>
    </w:p>
    <w:p>
      <w:pPr>
        <w:pStyle w:val="HTMLBody"/>
        <w:rPr/>
      </w:pPr>
      <w:r>
        <w:rPr/>
        <w:t>My Tank Commander "Six-Pack" variant rules were previously published both in the Canadian Wargamers Journal as well as in the TC Player Aide by Critical Hit/MiH. My TC game scenario called Hill 621 was also previously published in CWJ.  In addition, the Six-Pack variant rules and scenario were previously publicly posted on another web site, all with permissions obtained from MiH, CWJ and Avalon Hill.</w:t>
      </w:r>
    </w:p>
    <w:p>
      <w:pPr>
        <w:pStyle w:val="HTMLBody"/>
        <w:rPr/>
      </w:pPr>
      <w:r>
        <w:rPr/>
      </w:r>
    </w:p>
    <w:p>
      <w:pPr>
        <w:pStyle w:val="HTMLBody"/>
        <w:rPr/>
      </w:pPr>
      <w:r>
        <w:rPr/>
        <w:t>However, the "Six-Pack" variant rules were not combined into the original Tank Commander rules, only used as an add-on.  Recently, I integrated the "Six-Pack" and Original rules into one master rule set which I cunningly have named the "Tank Commander Six-Pack Unified Rules". Critical Hit has given copyright permission to publicly post these "Tank Commander Six-Pack Unified Rules" on the Internet.</w:t>
      </w:r>
    </w:p>
    <w:p>
      <w:pPr>
        <w:pStyle w:val="HTMLBody"/>
        <w:rPr/>
      </w:pPr>
      <w:r>
        <w:rPr/>
      </w:r>
    </w:p>
    <w:p>
      <w:pPr>
        <w:pStyle w:val="HTMLBody"/>
        <w:rPr/>
      </w:pPr>
      <w:r>
        <w:rPr/>
        <w:t>This is the original complete full original Tank Commander Rules (in black) with the "Six-Pack" variant rules (in red) modifying the original rules as indicated.  Having all the rules in a Unified form in one rule set with corrected card inserts makes the game play so much easier.  The Terrain cards and some of the Special cards were scanned and modified as well. The scenario is also included.</w:t>
      </w:r>
    </w:p>
    <w:p>
      <w:pPr>
        <w:pStyle w:val="HTMLBody"/>
        <w:rPr>
          <w:lang w:eastAsia="en-US"/>
        </w:rPr>
      </w:pPr>
      <w:r>
        <w:rPr>
          <w:lang w:eastAsia="en-US"/>
        </w:rPr>
      </w:r>
    </w:p>
    <w:p>
      <w:pPr>
        <w:pStyle w:val="Normal"/>
        <w:rPr/>
      </w:pPr>
      <w:r>
        <w:rPr>
          <w:rFonts w:cs="Courier New" w:ascii="Courier New" w:hAnsi="Courier New"/>
          <w:sz w:val="18"/>
        </w:rPr>
        <w:t xml:space="preserve">Critical Hit does not sanction these Unified rules as "official" or anything.  That is not my intent.  They have only given copyright permission for public posting of the </w:t>
      </w:r>
      <w:r>
        <w:rPr/>
        <w:t>Six-Pack</w:t>
      </w:r>
      <w:r>
        <w:rPr>
          <w:rFonts w:cs="Courier New" w:ascii="Courier New" w:hAnsi="Courier New"/>
          <w:sz w:val="18"/>
        </w:rPr>
        <w:t xml:space="preserve"> Unified Variant Rules since they contain the original rul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ree files are needed: TC_6Pack_UnifiedRules_Rev3.zip, TC_Cards_R3_1.zip, and TC_Cards_R3_2.zip. Please download from the adjacent link and print them on a color prin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njoy this variant “as is” or continue modifying it as you lik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ary Chapp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18"/>
      <w:szCs w:val="20"/>
      <w:lang w:val="en-US" w:eastAsia="en-US" w:bidi="hi-I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50:00Z</dcterms:created>
  <dc:creator>Gary Chappell</dc:creator>
  <dc:description/>
  <dc:language>en-US</dc:language>
  <cp:lastModifiedBy>Gary Chappell</cp:lastModifiedBy>
  <dcterms:modified xsi:type="dcterms:W3CDTF">2002-09-30T04:08:00Z</dcterms:modified>
  <cp:revision>22</cp:revision>
  <dc:subject/>
  <dc:title>Tank Commander "Six-Pack Unified" Rules Rev 3 Sept</dc:title>
</cp:coreProperties>
</file>