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ctober 6, 20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re are three objectives of this alternate start scenario for Victory in the Pacific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vent wild first turn situations (e.g., several US groups appearing in Central Pacific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duce game time (since 15.45% of games are terminated due to time, it is apparent that the standard tournament time length is insufficient to allow completion of the gam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duce the probability of a TKO or early loss of Indones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alternate scenario starts the game at the conclusion of Turn 1 (actually in March 42, after the fall of Singapore and the battle of the Java Sea).  The following events have already occurred – Pearl Harbor, the fall of the Philippines and Singapore.  The starting conditions thus roughly represent the typical situation at the start of Turn 2 in the standard VIT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panese Player:</w:t>
      </w:r>
    </w:p>
    <w:p>
      <w:pPr>
        <w:pStyle w:val="Normal"/>
        <w:spacing w:lineRule="auto" w:line="360"/>
        <w:rPr/>
      </w:pPr>
      <w:r>
        <w:rPr/>
        <w:t>Set up FIRST.  Control all starting locations including the Philippines and Singapore.  Sea areas controlled – Japanese Islands, Indonesia, Marianas, Marshals, South Central Pacific, Central Pacific Ocean.  The Yokusaka marines are placed in the Return Air/Land losses box for Turn 3.  Japanese ships start at any friendly major port, except for the Turn 2 arrivals which must start in Toky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ied Player</w:t>
      </w:r>
    </w:p>
    <w:p>
      <w:pPr>
        <w:pStyle w:val="Normal"/>
        <w:spacing w:lineRule="auto" w:line="360"/>
        <w:rPr/>
      </w:pPr>
      <w:r>
        <w:rPr/>
        <w:t>Set up SECOND.  Control all starting locations except for the Philippines and Singapore.  Sea areas controlled – US Mandate, Coral Sea, Indian Ocean, Bay of Bengal.  The following ships have been SUNK – Arizona, Oklahoma, Houston, Repulse, Prince of Wales, DeReuter, Exeter.  The California is placed as a reinforcement for turn 6.  The West Virginia is placed as a reinforcement for turn 7.  The Maryland has 3 damage points on it.  The Tennessee has 3 damage points on it.  Both air forces (5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>) are placed in the return box for turn 3.  Ships start at any friendly major port, except for the turns 2 reinforcements (at their arrival port) and groups Y and Z which start at Pearl Harb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game begins on turn 2 with the Japanese player having a +7 POC advantage.  Neither player controls the Aleutian Islands, North Pacific Ocean, or Hawaiian Islands.  Normal VITP victory conditions app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te:  this should eliminate the wild starts, and reduce play by around 20 minute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01:00Z</dcterms:created>
  <dc:creator>k engelmann</dc:creator>
  <dc:description/>
  <dc:language>en-US</dc:language>
  <cp:lastModifiedBy>k engelmann</cp:lastModifiedBy>
  <cp:lastPrinted>2002-10-05T21:52:00Z</cp:lastPrinted>
  <dcterms:modified xsi:type="dcterms:W3CDTF">2002-10-06T05:06:00Z</dcterms:modified>
  <cp:revision>10</cp:revision>
  <dc:subject/>
  <dc:title/>
</cp:coreProperties>
</file>