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a Power and the State</w:t>
      </w:r>
    </w:p>
    <w:p>
      <w:pPr>
        <w:pStyle w:val="Normal"/>
        <w:jc w:val="center"/>
        <w:rPr/>
      </w:pPr>
      <w:r>
        <w:rPr/>
        <w:t>Combat Analysis and House Rules</w:t>
      </w:r>
    </w:p>
    <w:p>
      <w:pPr>
        <w:pStyle w:val="Normal"/>
        <w:rPr/>
      </w:pPr>
      <w:r>
        <w:rPr/>
      </w:r>
    </w:p>
    <w:p>
      <w:pPr>
        <w:pStyle w:val="Normal"/>
        <w:rPr/>
      </w:pPr>
      <w:r>
        <w:rPr/>
        <w:t>Sea Power and the State is a wargame of the naval portion of World War III.  The game is strategic in scope, covering literally the entire globe.  The combat system is deliberately simple, and it is a testament to the designer that the same process is used to resolve anti-air, anti-surface and anti-submarine warfare.  This process works very well in almost all situations, but bothered me in a few very specific instances.  So, let me say that if you don’t feel like reading the rest you’ll be well served just playing the game as is, and I’d even be happy to join you, the game is fine as published and I recommend it to you.</w:t>
      </w:r>
    </w:p>
    <w:p>
      <w:pPr>
        <w:pStyle w:val="Normal"/>
        <w:rPr/>
      </w:pPr>
      <w:r>
        <w:rPr/>
      </w:r>
    </w:p>
    <w:p>
      <w:pPr>
        <w:pStyle w:val="Normal"/>
        <w:rPr/>
      </w:pPr>
      <w:r>
        <w:rPr/>
        <w:t>However, if you are curious as to the modifications I’d recommend….</w:t>
      </w:r>
    </w:p>
    <w:p>
      <w:pPr>
        <w:pStyle w:val="Normal"/>
        <w:rPr/>
      </w:pPr>
      <w:r>
        <w:rPr/>
      </w:r>
    </w:p>
    <w:p>
      <w:pPr>
        <w:pStyle w:val="Normal"/>
        <w:rPr/>
      </w:pPr>
      <w:r>
        <w:rPr/>
        <w:t>Original Combat System</w:t>
      </w:r>
    </w:p>
    <w:p>
      <w:pPr>
        <w:pStyle w:val="Normal"/>
        <w:rPr/>
      </w:pPr>
      <w:r>
        <w:rPr/>
        <w:t>The rulebook describes the combat system under the anti-air section, surface ships attempting to break up flights of incoming bombers, and then the same process is used for attacking ships and subs.  For my purposes I’m going to describe the original combat system  in terms of ships vs. ships because I want to include the “range” concept which plays a lesser role in anti-air.</w:t>
      </w:r>
    </w:p>
    <w:p>
      <w:pPr>
        <w:pStyle w:val="Normal"/>
        <w:rPr/>
      </w:pPr>
      <w:r>
        <w:rPr/>
      </w:r>
    </w:p>
    <w:p>
      <w:pPr>
        <w:pStyle w:val="Normal"/>
        <w:rPr/>
      </w:pPr>
      <w:r>
        <w:rPr/>
        <w:t>All ships are rated as capable of one of A, B, C or D range for anti-surface combat.  “A” is the longest range (CV, some BG) and “D” is the shortest range (Frigates and DD mostly).  Combat is fought first at “A” range, with only “A” rated ships firing, then at “B” range with those ships joining in, and all the way down to “D” range.  Ships can be targets regardless of their range rating.  To actually resolve the combat, you:</w:t>
      </w:r>
    </w:p>
    <w:p>
      <w:pPr>
        <w:pStyle w:val="Normal"/>
        <w:numPr>
          <w:ilvl w:val="0"/>
          <w:numId w:val="1"/>
        </w:numPr>
        <w:rPr/>
      </w:pPr>
      <w:r>
        <w:rPr/>
        <w:t xml:space="preserve">total the anti-surface factors of all your ships in range, </w:t>
      </w:r>
    </w:p>
    <w:p>
      <w:pPr>
        <w:pStyle w:val="Normal"/>
        <w:numPr>
          <w:ilvl w:val="0"/>
          <w:numId w:val="1"/>
        </w:numPr>
        <w:rPr/>
      </w:pPr>
      <w:r>
        <w:rPr/>
        <w:t xml:space="preserve">add a die roll, </w:t>
      </w:r>
    </w:p>
    <w:p>
      <w:pPr>
        <w:pStyle w:val="Normal"/>
        <w:numPr>
          <w:ilvl w:val="0"/>
          <w:numId w:val="1"/>
        </w:numPr>
        <w:rPr/>
      </w:pPr>
      <w:r>
        <w:rPr/>
        <w:t xml:space="preserve">subtract the cumulative electronic warfare ratings of all the eligible targets, </w:t>
      </w:r>
    </w:p>
    <w:p>
      <w:pPr>
        <w:pStyle w:val="Normal"/>
        <w:numPr>
          <w:ilvl w:val="0"/>
          <w:numId w:val="1"/>
        </w:numPr>
        <w:rPr/>
      </w:pPr>
      <w:r>
        <w:rPr/>
        <w:t>and then eliminate as many targets as possible, making sure their cumulative Defense rating is less than the number arrived at in step 3</w:t>
      </w:r>
    </w:p>
    <w:p>
      <w:pPr>
        <w:pStyle w:val="Normal"/>
        <w:rPr/>
      </w:pPr>
      <w:r>
        <w:rPr/>
      </w:r>
    </w:p>
    <w:p>
      <w:pPr>
        <w:pStyle w:val="Normal"/>
        <w:rPr/>
      </w:pPr>
      <w:r>
        <w:rPr/>
        <w:t>Illustration</w:t>
      </w:r>
    </w:p>
    <w:p>
      <w:pPr>
        <w:pStyle w:val="Normal"/>
        <w:rPr/>
      </w:pPr>
      <w:r>
        <w:rPr/>
        <w:t>An illustration will help.  Let’s say a Soviet Surface Action Group is attempting to close with a US Carrier Task Force.  The Soviet SAG consists of 1 BG, 2 each of CG, FG and DD, for seven ships.  The US Task Force has 1 CV, 2 CG and 2 DD for five total ships.</w:t>
      </w:r>
    </w:p>
    <w:p>
      <w:pPr>
        <w:pStyle w:val="Normal"/>
        <w:rPr/>
      </w:pPr>
      <w:r>
        <w:rPr/>
      </w:r>
    </w:p>
    <w:p>
      <w:pPr>
        <w:pStyle w:val="Normal"/>
        <w:rPr/>
      </w:pPr>
      <w:r>
        <w:rPr/>
        <w:t>At range A the Soviet BG and one of the CGs can fire, for a total of 27 factors, plus a dr of 4, minus the combined US EW rating of 14 equals 17 damage points.  The US carrier has a defense rating of  39, so is safe, but a cruiser (11) and a destroyer (4) are sunk.  Only the US CV has an “A” rating, of 42, plus a dr of 1 minus the combined Soviet EW of 19 equals 24 damage points.  The Soviet battleship has a defense rating of 23, so is the only ship sunk this round.</w:t>
      </w:r>
    </w:p>
    <w:p>
      <w:pPr>
        <w:pStyle w:val="Normal"/>
        <w:rPr/>
      </w:pPr>
      <w:r>
        <w:rPr/>
      </w:r>
    </w:p>
    <w:p>
      <w:pPr>
        <w:pStyle w:val="Normal"/>
        <w:rPr/>
      </w:pPr>
      <w:r>
        <w:rPr/>
        <w:t>At range B the two Soviet frigates come into play, along with the “A” range cruiser they total 20 points, plus a dr of 1, minus the EW rating of the surviving US ships (8) is 13 damage points, enough to sink the US CG.  That leaves the US CV and one DD, which is only range C, so just the carrier attacks again, 42 + 2 –15 (Soviet reduced EW) = 29, enough to sink a very tough Soviet Cruiser (defense = 25) who interestingly is armed with only “C” range weapons and has not yet fired.</w:t>
      </w:r>
    </w:p>
    <w:p>
      <w:pPr>
        <w:pStyle w:val="Normal"/>
        <w:rPr/>
      </w:pPr>
      <w:r>
        <w:rPr/>
      </w:r>
    </w:p>
    <w:p>
      <w:pPr>
        <w:pStyle w:val="Normal"/>
        <w:rPr/>
      </w:pPr>
      <w:r>
        <w:rPr/>
        <w:t>At range C the Soviets are attacking with the same three ships used at range B, the “A” CG and 2 “B” frigates for 20 +3 –5 = 18, which sinks the US destroyer.  That destroyer is rated as C range, so he does get to fire his 4 factors, along with the CV so the US equation is 46 + 2 – 12 = 36, which wipes out the remaining Soviet ships (combined defense values of 19), including the 2 Soviet “D” rated destroyers who never got to fire.  Only the US CV survives.</w:t>
      </w:r>
    </w:p>
    <w:p>
      <w:pPr>
        <w:pStyle w:val="Normal"/>
        <w:rPr/>
      </w:pPr>
      <w:r>
        <w:rPr/>
      </w:r>
    </w:p>
    <w:p>
      <w:pPr>
        <w:pStyle w:val="Normal"/>
        <w:rPr/>
      </w:pPr>
      <w:r>
        <w:rPr/>
        <w:t>So, it is a simple formula, ranged attack strength plus a die roll, minus the combined EW of the targets equals damage done.  And then that damage is satisfied by sinking targets whose cumulative defense rating is less then or equal to the damage done.  As a shorthand, I’m going to express this algebraically as</w:t>
      </w:r>
    </w:p>
    <w:p>
      <w:pPr>
        <w:pStyle w:val="Normal"/>
        <w:rPr/>
      </w:pPr>
      <w:r>
        <w:rPr/>
      </w:r>
    </w:p>
    <w:p>
      <w:pPr>
        <w:pStyle w:val="Normal"/>
        <w:rPr/>
      </w:pPr>
      <w:r>
        <w:rPr/>
        <w:t>RAS + DR – CEW = Damage - Defense</w:t>
      </w:r>
    </w:p>
    <w:p>
      <w:pPr>
        <w:pStyle w:val="Normal"/>
        <w:rPr/>
      </w:pPr>
      <w:r>
        <w:rPr/>
      </w:r>
    </w:p>
    <w:p>
      <w:pPr>
        <w:pStyle w:val="Normal"/>
        <w:rPr/>
      </w:pPr>
      <w:r>
        <w:rPr/>
        <w:t>Analysis</w:t>
      </w:r>
    </w:p>
    <w:p>
      <w:pPr>
        <w:pStyle w:val="Normal"/>
        <w:rPr/>
      </w:pPr>
      <w:r>
        <w:rPr/>
        <w:t>I really like the above.  It takes into account the range of the attacker, the electronic warfare capability of the targets and the survivability of the targets, all in one simple easy to remember formula.  For surface to surface like this (the US CV’s aircraft are built into its “A” range) the model works well.  There are only a couple of situations where it left me unhappy.</w:t>
      </w:r>
    </w:p>
    <w:p>
      <w:pPr>
        <w:pStyle w:val="Normal"/>
        <w:rPr/>
      </w:pPr>
      <w:r>
        <w:rPr/>
      </w:r>
    </w:p>
    <w:p>
      <w:pPr>
        <w:pStyle w:val="Normal"/>
        <w:rPr/>
      </w:pPr>
      <w:r>
        <w:rPr/>
        <w:t>Submarines vs. Submarines</w:t>
      </w:r>
    </w:p>
    <w:p>
      <w:pPr>
        <w:pStyle w:val="Normal"/>
        <w:rPr/>
      </w:pPr>
      <w:r>
        <w:rPr/>
        <w:t>Note the plural in the above heading.  For single subs stalking single subs the basic formula works great.  All anti-sub combat takes place at range D so range is not an issue.  The attack strength of your sub, plus a die roll, must exceed the EW and Defense ratings of your target or no hit.  Western Subs tend to have better electronics, Soviets subs tend to have better Defense ratings.  It works.</w:t>
      </w:r>
    </w:p>
    <w:p>
      <w:pPr>
        <w:pStyle w:val="Normal"/>
        <w:rPr/>
      </w:pPr>
      <w:r>
        <w:rPr/>
      </w:r>
    </w:p>
    <w:p>
      <w:pPr>
        <w:pStyle w:val="Normal"/>
        <w:rPr/>
      </w:pPr>
      <w:r>
        <w:rPr/>
        <w:t>But what if you have multiple subs in the hex?  Say 2 US Los Angeles class subs stalking three Soviet boomers.  Let’s try that.  The US subs have an underwater attack strength of 9 each, the Soviet subs have EW ratings of 6,7,8 and defense ratings of  9,11,15.  So the US attack formula would be</w:t>
      </w:r>
    </w:p>
    <w:p>
      <w:pPr>
        <w:pStyle w:val="Normal"/>
        <w:rPr/>
      </w:pPr>
      <w:r>
        <w:rPr/>
      </w:r>
    </w:p>
    <w:p>
      <w:pPr>
        <w:pStyle w:val="Normal"/>
        <w:rPr/>
      </w:pPr>
      <w:r>
        <w:rPr/>
        <w:t>18 + 6 – 21 = 3, too little to hurt even the defense rated 9 sub</w:t>
      </w:r>
    </w:p>
    <w:p>
      <w:pPr>
        <w:pStyle w:val="Normal"/>
        <w:rPr/>
      </w:pPr>
      <w:r>
        <w:rPr/>
        <w:t xml:space="preserve">  </w:t>
      </w:r>
      <w:r>
        <w:rPr/>
        <w:t>(The Soviet formula would be 12 + 6 – 14 = 4, The US subs have defense of 7, so no damage here either)</w:t>
      </w:r>
    </w:p>
    <w:p>
      <w:pPr>
        <w:pStyle w:val="Normal"/>
        <w:rPr/>
      </w:pPr>
      <w:r>
        <w:rPr/>
      </w:r>
    </w:p>
    <w:p>
      <w:pPr>
        <w:pStyle w:val="Normal"/>
        <w:rPr/>
      </w:pPr>
      <w:r>
        <w:rPr/>
        <w:t>I don’t like this, mostly because of the effect the combined electronic warfare ratings have on the outcome.  I accept in the surface ship example that when the Soviets lob a missile at the task force all of the US ships work together to defeat it with a combination of ECW, chaff, even close in weapons (CIWS).  But do submarines practice collective defense like this?  I don’t think so.  There isn’t really much a submarine can do to aid a fellow submarine under attack, certainly nothing like surface ships in a task force.</w:t>
      </w:r>
    </w:p>
    <w:p>
      <w:pPr>
        <w:pStyle w:val="Normal"/>
        <w:rPr/>
      </w:pPr>
      <w:r>
        <w:rPr/>
      </w:r>
    </w:p>
    <w:p>
      <w:pPr>
        <w:pStyle w:val="Normal"/>
        <w:rPr/>
      </w:pPr>
      <w:r>
        <w:rPr/>
        <w:t>Even worse, in my opinion, this collective EW for submarines, encourages players to keep their subs in large stacks for mutual defense.  Exactly the opposite of spreading them out and making it harder for the other side to track them all down.</w:t>
      </w:r>
    </w:p>
    <w:p>
      <w:pPr>
        <w:pStyle w:val="Normal"/>
        <w:rPr/>
      </w:pPr>
      <w:r>
        <w:rPr/>
      </w:r>
    </w:p>
    <w:p>
      <w:pPr>
        <w:pStyle w:val="Normal"/>
        <w:rPr/>
      </w:pPr>
      <w:r>
        <w:rPr/>
        <w:t>Targeting Rule</w:t>
      </w:r>
    </w:p>
    <w:p>
      <w:pPr>
        <w:pStyle w:val="Normal"/>
        <w:rPr/>
      </w:pPr>
      <w:r>
        <w:rPr/>
        <w:t>So I propose my targeting rule, which is very simple.  When firing at multiple submarines (and planes too, we’ll get there in a minute) I’d let the attacker choose how many of those targets he wants to engage.  Then apply the usual procedure.  Let’s revisit the submarines with this in mind</w:t>
      </w:r>
    </w:p>
    <w:p>
      <w:pPr>
        <w:pStyle w:val="Normal"/>
        <w:rPr/>
      </w:pPr>
      <w:r>
        <w:rPr/>
      </w:r>
    </w:p>
    <w:p>
      <w:pPr>
        <w:pStyle w:val="Normal"/>
        <w:rPr/>
      </w:pPr>
      <w:r>
        <w:rPr/>
        <w:t>The US player knows he has 2 subs with 9 attack strength points each, plus a single die roll, for a range of 19 to 24 points.  If he targets the 6-9 (EW-Def) sub he is guaranteed to sink it.  If he targets the 7-11 sub it is sunk.  If he targets the 8-15 sub he’s going to have roll a 5 or a 6 to sink it.  And in no case can he sink more than one of the Soviet subs.  So he has to decide if he wants to gamble on getting the 8-15 sub or take a sure kill on one of the others.</w:t>
      </w:r>
    </w:p>
    <w:p>
      <w:pPr>
        <w:pStyle w:val="Normal"/>
        <w:rPr/>
      </w:pPr>
      <w:r>
        <w:rPr/>
      </w:r>
    </w:p>
    <w:p>
      <w:pPr>
        <w:pStyle w:val="Normal"/>
        <w:rPr/>
      </w:pPr>
      <w:r>
        <w:rPr/>
        <w:t>For the Soviet player, he has a total attack strength of 12 and he is facing two 7-7 US subs.  So clearly he can only target one of them, but he sinks it on any roll but a 1.</w:t>
      </w:r>
    </w:p>
    <w:p>
      <w:pPr>
        <w:pStyle w:val="Normal"/>
        <w:rPr/>
      </w:pPr>
      <w:r>
        <w:rPr/>
      </w:r>
    </w:p>
    <w:p>
      <w:pPr>
        <w:pStyle w:val="Normal"/>
        <w:rPr/>
      </w:pPr>
      <w:r>
        <w:rPr/>
        <w:t>So, under my targeting rule, the most likely outcome is that both sides lose a sub, which is an improvement in my opinion over the original outcome where neither side could hurt the other.  And I’ve removed the incentive to keeps subs huddling together for mutual defense.</w:t>
      </w:r>
    </w:p>
    <w:p>
      <w:pPr>
        <w:pStyle w:val="Normal"/>
        <w:rPr/>
      </w:pPr>
      <w:r>
        <w:rPr/>
      </w:r>
    </w:p>
    <w:p>
      <w:pPr>
        <w:pStyle w:val="Normal"/>
        <w:rPr/>
      </w:pPr>
      <w:r>
        <w:rPr/>
        <w:t>Anti-Air</w:t>
      </w:r>
    </w:p>
    <w:p>
      <w:pPr>
        <w:pStyle w:val="Normal"/>
        <w:rPr/>
      </w:pPr>
      <w:r>
        <w:rPr/>
        <w:t>OK, I said this targeting rule can apply to shooting at groups of airplanes as well.  Let’s start again with an example of how the game works without a targeting rule.</w:t>
      </w:r>
    </w:p>
    <w:p>
      <w:pPr>
        <w:pStyle w:val="Normal"/>
        <w:rPr/>
      </w:pPr>
      <w:r>
        <w:rPr/>
      </w:r>
    </w:p>
    <w:p>
      <w:pPr>
        <w:pStyle w:val="Normal"/>
        <w:rPr/>
      </w:pPr>
      <w:r>
        <w:rPr/>
        <w:t>Four Backfires are attacking a Task Force with 1 CV, 1 CG and 2 DDs.  The Backfires carry a anti-ship missile they can launch at range A and the only US ship that can engage in anti-air combat at range A is the carrier.  So first order of business is the Tomcats (cumulative AA of 22) attack the bombers (EW 4, Def 6)</w:t>
      </w:r>
    </w:p>
    <w:p>
      <w:pPr>
        <w:pStyle w:val="Normal"/>
        <w:rPr/>
      </w:pPr>
      <w:r>
        <w:rPr/>
      </w:r>
    </w:p>
    <w:p>
      <w:pPr>
        <w:pStyle w:val="Normal"/>
        <w:rPr/>
      </w:pPr>
      <w:r>
        <w:rPr/>
        <w:t>22 + (6dr) – (4x4) = 12 – (2x6) means two Backfires are splashed.  Anti-air takes place before anti-surface, so only two Backfires survive to launch their 16 point “A” range missiles at the task force, which is still enough to sink the cruiser and both destroyers.  The planes then break-off and combat is finished.  Two bombers destroyed for three ships sunk.</w:t>
      </w:r>
    </w:p>
    <w:p>
      <w:pPr>
        <w:pStyle w:val="Normal"/>
        <w:rPr/>
      </w:pPr>
      <w:r>
        <w:rPr/>
      </w:r>
    </w:p>
    <w:p>
      <w:pPr>
        <w:pStyle w:val="Normal"/>
        <w:rPr/>
      </w:pPr>
      <w:r>
        <w:rPr/>
        <w:t>That works for me.  What does not work for me is if the Soviet player is smart enough to send six planes.  Then the anti-air formula becomes</w:t>
      </w:r>
    </w:p>
    <w:p>
      <w:pPr>
        <w:pStyle w:val="Normal"/>
        <w:rPr/>
      </w:pPr>
      <w:r>
        <w:rPr/>
      </w:r>
    </w:p>
    <w:p>
      <w:pPr>
        <w:pStyle w:val="Normal"/>
        <w:rPr/>
      </w:pPr>
      <w:r>
        <w:rPr/>
        <w:t>22 + (6dr) – (6x4) = 4.  With a defense of 6, this means no bombers shot down.  (And 6 missiles at 16 sinks all of the US ships, including the carrier).</w:t>
      </w:r>
    </w:p>
    <w:p>
      <w:pPr>
        <w:pStyle w:val="Normal"/>
        <w:rPr/>
      </w:pPr>
      <w:r>
        <w:rPr/>
      </w:r>
    </w:p>
    <w:p>
      <w:pPr>
        <w:pStyle w:val="Normal"/>
        <w:rPr/>
      </w:pPr>
      <w:r>
        <w:rPr/>
        <w:t>OK, airplanes can combine their ECM better than submarines and the Backfires would be accompanied by dedicated jamming aircraft, so this is more realistic than the submarines practicing mutual defense.  Except that I can’t imagine all of those Tomcats not splashing any of the bombers.  And, again like the original rule with the submarines, this encourages the formation of guaranteed invulnerable airstrikes.  Put six planes in each strike and you are guaranteed to never lose one.</w:t>
      </w:r>
    </w:p>
    <w:p>
      <w:pPr>
        <w:pStyle w:val="Normal"/>
        <w:rPr/>
      </w:pPr>
      <w:r>
        <w:rPr/>
      </w:r>
    </w:p>
    <w:p>
      <w:pPr>
        <w:pStyle w:val="Normal"/>
        <w:rPr/>
      </w:pPr>
      <w:r>
        <w:rPr/>
        <w:t>But, if we apply the targeting rule, things change.  We saw above that if the Tomcats attack four Backfires, and roll a 6, they can splash 2 of them.  If the US player isn’t quite that confident in his ability to roll a 6, he might instead only target 3 of the bombers.</w:t>
      </w:r>
    </w:p>
    <w:p>
      <w:pPr>
        <w:pStyle w:val="Normal"/>
        <w:rPr/>
      </w:pPr>
      <w:r>
        <w:rPr/>
      </w:r>
    </w:p>
    <w:p>
      <w:pPr>
        <w:pStyle w:val="Normal"/>
        <w:rPr/>
      </w:pPr>
      <w:r>
        <w:rPr/>
        <w:t>22 + (dr) – (3x4) = 11 to 16 minus X bombers of 6 defense</w:t>
      </w:r>
    </w:p>
    <w:p>
      <w:pPr>
        <w:pStyle w:val="Normal"/>
        <w:rPr/>
      </w:pPr>
      <w:r>
        <w:rPr/>
      </w:r>
    </w:p>
    <w:p>
      <w:pPr>
        <w:pStyle w:val="Normal"/>
        <w:rPr/>
      </w:pPr>
      <w:r>
        <w:rPr/>
        <w:t>Guaranteed to splash one bomber, and on a roll of 2 or higher could get two of them.  Which means the carrier might be saved.</w:t>
      </w:r>
    </w:p>
    <w:p>
      <w:pPr>
        <w:pStyle w:val="Normal"/>
        <w:rPr/>
      </w:pPr>
      <w:r>
        <w:rPr/>
      </w:r>
    </w:p>
    <w:p>
      <w:pPr>
        <w:pStyle w:val="Normal"/>
        <w:rPr/>
      </w:pPr>
      <w:r>
        <w:rPr/>
        <w:t>Of course the Soviets could always send eight bombers, which would guarantee they get the carrier, but they would also lose at least one bomber, which is important in a war of attrition like this.  The original rule encourages “invulnerable” bomber strikes, I think there should always be a chance for some of the bombers to get shot down if the defenders have the range to reach them before they launch (and note that most surface ships cannot engage the Backfires at range A, Backfires can launch outside the AA range of most ships).</w:t>
      </w:r>
    </w:p>
    <w:p>
      <w:pPr>
        <w:pStyle w:val="Normal"/>
        <w:rPr/>
      </w:pPr>
      <w:r>
        <w:rPr/>
      </w:r>
    </w:p>
    <w:p>
      <w:pPr>
        <w:pStyle w:val="Normal"/>
        <w:rPr/>
      </w:pPr>
      <w:r>
        <w:rPr/>
        <w:t>Aircraft attrition</w:t>
      </w:r>
    </w:p>
    <w:p>
      <w:pPr>
        <w:pStyle w:val="Normal"/>
        <w:rPr/>
      </w:pPr>
      <w:r>
        <w:rPr/>
        <w:t>One other area is a very minor problem for me and it has nothing to do with the combat model.  Both sides have aircraft, the West has anti-submarine planes (though they can attack warships) and the Soviets have both anti-sub and bomber aircraft.  When the anti-sub planes of either side attack subs they have nothing to worry about, submarines have no anti-air capability.  When the planes of either side attack warships they run a certain amount of risk (more with my targeting rule).  But the Soviet bombers can also be used against the merchant ships and tankers of the West, and when they are used in that role they automatically suffer a ten percent loss rate.</w:t>
      </w:r>
    </w:p>
    <w:p>
      <w:pPr>
        <w:pStyle w:val="Normal"/>
        <w:rPr/>
      </w:pPr>
      <w:r>
        <w:rPr/>
      </w:r>
    </w:p>
    <w:p>
      <w:pPr>
        <w:pStyle w:val="Normal"/>
        <w:rPr/>
      </w:pPr>
      <w:r>
        <w:rPr/>
        <w:t>Now it might be that the ten percent represents loss to convoy escorts not specifically mentioned in the game, but I tend to think of it as operational losses due to equipment failure, poor navigation, etc., not combat.  And with that assumption, I don’t see why the airplanes on anti-sub missions shouldn’t also suffer mechanical losses at about the same rate as the bombers going after commercial ships.</w:t>
      </w:r>
    </w:p>
    <w:p>
      <w:pPr>
        <w:pStyle w:val="Normal"/>
        <w:rPr/>
      </w:pPr>
      <w:r>
        <w:rPr/>
      </w:r>
    </w:p>
    <w:p>
      <w:pPr>
        <w:pStyle w:val="Normal"/>
        <w:rPr/>
      </w:pPr>
      <w:r>
        <w:rPr/>
        <w:t>So my proposed rule here is that both sides lose 10 percent of any airplanes assigned to either anti-commercial or anti-submarine missions.  (Those assigned to attack surface warships or bases take their losses in combat and not here).</w:t>
      </w:r>
    </w:p>
    <w:p>
      <w:pPr>
        <w:pStyle w:val="Normal"/>
        <w:rPr/>
      </w:pPr>
      <w:r>
        <w:rPr/>
      </w:r>
    </w:p>
    <w:p>
      <w:pPr>
        <w:pStyle w:val="Normal"/>
        <w:rPr/>
      </w:pPr>
      <w:r>
        <w:rPr/>
        <w:t>Extending the 10 percent rule may not be justifiable if what it represents in the original game is really those convoy escorts I mentioned.  But it is very desirable in game terms.  The West has a large fleet of these maritime patrol planes and as long as they are only used against submarines they’ll never suffer a loss.  Again, this is a game of attrition and it really hurts the Soviets to let those planes come out turn after turn.  (The West does lose planes as various NATO nations seek armistice, and the Soviets could try to escort their subs with surface ships for AA protection, but the essential truth remains.)</w:t>
      </w:r>
    </w:p>
    <w:p>
      <w:pPr>
        <w:pStyle w:val="Normal"/>
        <w:rPr/>
      </w:pPr>
      <w:r>
        <w:rPr/>
      </w:r>
    </w:p>
    <w:p>
      <w:pPr>
        <w:pStyle w:val="Normal"/>
        <w:rPr/>
      </w:pPr>
      <w:r>
        <w:rPr/>
        <w:t>Final Thoughts</w:t>
      </w:r>
    </w:p>
    <w:p>
      <w:pPr>
        <w:pStyle w:val="Normal"/>
        <w:rPr/>
      </w:pPr>
      <w:r>
        <w:rPr/>
        <w:t xml:space="preserve">The basic combat rule has the cardinal virtues of being simple and applicable across all situations.  That is highly commendable.  It works well for anti-surface attacks, regardless of whether the attacker is a plane, submarine or other ship.  It works well for anti-submarine or anti-air combats, up until the point where the player has packed so many subs or planes into the hex that they become invulnerable.  </w:t>
      </w:r>
    </w:p>
    <w:p>
      <w:pPr>
        <w:pStyle w:val="Normal"/>
        <w:rPr/>
      </w:pPr>
      <w:r>
        <w:rPr/>
      </w:r>
    </w:p>
    <w:p>
      <w:pPr>
        <w:pStyle w:val="Normal"/>
        <w:rPr/>
      </w:pPr>
      <w:r>
        <w:rPr/>
        <w:t>At that point it breaks down for me in two ways.  First, I don’t believe that subs, or even planes, can engage in mutual defense in quite the same way that ships can.  And second, in terms of the game, it makes these particular combats too one sided.  When somebody packs a hex full of planes or subs, that should be a “target rich environment”, not an invulnerable host.</w:t>
      </w:r>
    </w:p>
    <w:p>
      <w:pPr>
        <w:pStyle w:val="Normal"/>
        <w:rPr/>
      </w:pPr>
      <w:r>
        <w:rPr/>
      </w:r>
    </w:p>
    <w:p>
      <w:pPr>
        <w:pStyle w:val="Normal"/>
        <w:rPr/>
      </w:pPr>
      <w:r>
        <w:rPr/>
        <w:t>And I think it is important for both sides to lose aircraft throughout the game, not just when they attack surface warships (potentially) or commercial vessels (guaranteed).</w:t>
      </w:r>
    </w:p>
    <w:p>
      <w:pPr>
        <w:pStyle w:val="Normal"/>
        <w:rPr/>
      </w:pPr>
      <w:r>
        <w:rPr/>
      </w:r>
    </w:p>
    <w:p>
      <w:pPr>
        <w:pStyle w:val="Normal"/>
        <w:rPr/>
      </w:pPr>
      <w:r>
        <w:rPr/>
        <w:t>So, I propose two very simple additions below.  I really like this game and hope you will try it, with or without my House Rules!</w:t>
      </w:r>
    </w:p>
    <w:p>
      <w:pPr>
        <w:pStyle w:val="Normal"/>
        <w:rPr/>
      </w:pPr>
      <w:r>
        <w:rPr/>
      </w:r>
    </w:p>
    <w:p>
      <w:pPr>
        <w:pStyle w:val="Normal"/>
        <w:rPr/>
      </w:pPr>
      <w:r>
        <w:rPr/>
        <w:t>House Rules Restated</w:t>
      </w:r>
    </w:p>
    <w:p>
      <w:pPr>
        <w:pStyle w:val="Normal"/>
        <w:rPr/>
      </w:pPr>
      <w:r>
        <w:rPr/>
      </w:r>
    </w:p>
    <w:p>
      <w:pPr>
        <w:pStyle w:val="Normal"/>
        <w:rPr/>
      </w:pPr>
      <w:r>
        <w:rPr/>
        <w:t xml:space="preserve">Targeting Rule:  When attacking a group of submarines or airplanes, the attacker can choose to limit his attack to only those targeted, thus reducing the cumulative EW factor he faces.  </w:t>
      </w:r>
    </w:p>
    <w:p>
      <w:pPr>
        <w:pStyle w:val="Normal"/>
        <w:rPr/>
      </w:pPr>
      <w:r>
        <w:rPr/>
      </w:r>
    </w:p>
    <w:p>
      <w:pPr>
        <w:pStyle w:val="Normal"/>
        <w:rPr/>
      </w:pPr>
      <w:r>
        <w:rPr/>
        <w:t>Ten Percent rule:  All aircraft assigned to any mission not involving an attack on an enemy surface ship or base must be totaled up and 10 percent of each type so assigned are los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1:03:00Z</dcterms:created>
  <dc:creator>Hoyt Family</dc:creator>
  <dc:description/>
  <dc:language>en-US</dc:language>
  <cp:lastModifiedBy>Hoyt</cp:lastModifiedBy>
  <dcterms:modified xsi:type="dcterms:W3CDTF">2008-12-16T23:52:00Z</dcterms:modified>
  <cp:revision>6</cp:revision>
  <dc:subject/>
  <dc:title>Sea Power and the State</dc:title>
</cp:coreProperties>
</file>