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secnarios for Salvo! (3W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Alex Rodriguez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0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ttle of  Savo is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er 1 Japanes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7-2208 C/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1-2107 C/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2-2007 C/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3-1906 C/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4-1806 C/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 2-1705 C/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er 2 U.S.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D 1-4015 F/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1-4115 F/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2-4216 F/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5-4105 B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4-4205 B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3-4304 B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D 2-4404 B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 rules : All Japanese CA's have 1-1 torpedos. No U.S. ship may fire until fired up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panese have crack crews and torpedos. U.S. ships fire half attack factors in first comb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units do not have radar or torpedo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ory: Japanese get victory points of CA's and CL's exited of east and south map e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exes 4428-54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ngth: 14 tur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sibility: 3(night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ttle of Cape Esper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er 1: Japan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D 4-1610 C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1-1509 C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2-1409 C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3-1308 C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er 2 : U.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D 3-2315 B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1-2216 B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2-2115 B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 2-2115 B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D 1-2015 B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ecial rules: U.S. CA's have no torpedos. Japanese ship must maintain speed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rection until fired upon or in visiual range and can not fire unless attacked firs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CA's posse low grade radar. Japanese crew and torpedos are crack and carry torpedo reloa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ory: Japanese get victry points of CA's and CL's off east and south map edge hexes 4428-5428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ngth 18 tur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sibilty 4 (nigh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 Guadalcan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er 1: Japane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B 4-3012 C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B 3-301The b2 C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 1-3313 C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D 5-3311 C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D 6-3214 C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layer 2: U.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D 1-4216 F/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 1-4316 F/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2-4416  F/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 1-4517 F/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 2-4618 F/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D 2-4718 F/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 rules:  No  Japanese ships may fire before turn 2, all  U.S. ships and Japanese BB's and CL's  before turn 3. Japanese ships have crack crews and torpedo reloa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ngth: 12 tur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sibilty: 3 (night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ory: Japnanese get Victory points for each BB unit that exits east or south map edge hexes 4327-5527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ttle of the River Plat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er 1: Ger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f Spee (PB 1)-1308 C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er 2: Brit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eter (CA 1)-1822 B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hillies and Ajax (CL 1)-1722 B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 rules: Map is continous in all directions execept west(hex row 1100-1127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ff spee may exit west edge only, if so game ends in a dra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ngth: 20 tur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sibilty: turn 1, 13 hexes. turn 2, 20 hexes there af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ory:  Standard victory point count based on damage per un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7/29/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o: Variant for War at Sea (Avalon hill) at www.grognard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act at:  alex5114@hotmailcom or alex51141960@yahoo.c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