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DESIGNER’S NOTES” to Richthofen’s War Adaptation</w:t>
      </w:r>
    </w:p>
    <w:p>
      <w:pPr>
        <w:pStyle w:val="Normal"/>
        <w:jc w:val="center"/>
        <w:rPr/>
      </w:pPr>
      <w:r>
        <w:rPr/>
        <w:t>by Pat McCormick</w:t>
      </w:r>
    </w:p>
    <w:p>
      <w:pPr>
        <w:pStyle w:val="Normal"/>
        <w:jc w:val="center"/>
        <w:rPr/>
      </w:pPr>
      <w:r>
        <w:rPr/>
      </w:r>
    </w:p>
    <w:p>
      <w:pPr>
        <w:pStyle w:val="Normal"/>
        <w:rPr/>
      </w:pPr>
      <w:r>
        <w:rPr/>
        <w:t xml:space="preserve">     </w:t>
      </w:r>
      <w:r>
        <w:rPr/>
        <w:t>My interest in “Richthofen’s War” was renewed, after a good 20-year layoff, by re-reading James McCudden’s “Flying Fury” (after a similar time lapse.)  My memories of RW were that of a game that quickly degenerated into a dice-rolling contest, as combatants took turns maneuvering into one-hex attacks.   And woe to a “C”-armed aircraft forced to trade shots with an “A” opponent!  I decided that an initiative system similar to Avalon Hill’s jet combat game, “Flight Leader”, would better serve.  I initially lifted it intact, using the concept of “energy level” to automatically determine initiative.  My good friend Kirk Hoffman, a veteran grognard as well, was enlisted on this crusade.  Kirk is a devotee of “Dawn Patrol,” a game in many ways superior to RW, and we ultimately came up with an adaptation that is essentially a synthesis of the two.</w:t>
      </w:r>
    </w:p>
    <w:p>
      <w:pPr>
        <w:pStyle w:val="Normal"/>
        <w:rPr/>
      </w:pPr>
      <w:r>
        <w:rPr/>
        <w:t xml:space="preserve">     </w:t>
      </w:r>
      <w:r>
        <w:rPr/>
        <w:t xml:space="preserve">DP devotees will recognize its initiative system, adapted to RW, with two major changes.  One is the inclusion of an initiative bonus based on altitude, a concept taken from “Flight Leader,” and one that has been of importance throughout the history of air combat.  (I considered keeping speed involved in the initiative process, but ultimately we decided that the range of speeds prior to the jet age was insufficient to warrant inclusion as an initiative modifier.  Speed was left to its effect within the game framework.)  The other change from DP is the “balanced movement” requirement.  Aircraft in the same general tactical situation should move at least somewhat evenly; in the DP system a four-on-four combat could easily resolve into four aircraft of one side being forced to move before any of the others.  Balanced movement alleviates this, though admittedly only a little in some extreme cases.  </w:t>
      </w:r>
    </w:p>
    <w:p>
      <w:pPr>
        <w:pStyle w:val="Normal"/>
        <w:rPr/>
      </w:pPr>
      <w:r>
        <w:rPr/>
        <w:t xml:space="preserve">     </w:t>
      </w:r>
      <w:r>
        <w:rPr/>
        <w:t>The tailing system, again adapted to RW, is essentially the same as in DP, and fits well into the initiative framework.  It’s relatively easy to get a successful tailing roll, but there is enough of a downside (not being able to follow your target’s move, a slight negative modifier if you decide to attack someone else, the possibility that the aircraft you’re tailing will move early in the initiative sequence, forcing your plane to move early) that it is far from a foregone conclusion that you’ll wish to tail each time you are in position.</w:t>
      </w:r>
    </w:p>
    <w:p>
      <w:pPr>
        <w:pStyle w:val="Normal"/>
        <w:rPr/>
      </w:pPr>
      <w:r>
        <w:rPr/>
        <w:t xml:space="preserve">     </w:t>
      </w:r>
      <w:r>
        <w:rPr/>
        <w:t>Two important changes were made to the RW movement system.  The first is the concept of the “shallow dive.”  This was born directly of the frustration of having a Fokker Dr-1 or Albatros D-III (for example), starting at their max current speed of “9”, being unable to dive in such a game turn because the maximum speed change of 2 MP still left them above their max dive speed.  This struck me as grossly unrealistic, and severely hampered the utilization of these types of aircraft.  The solution was to consider that the maximum strain that could be safely put on an aircraft would be its maximum normal dive at its top dive speed.  An SE-5A, for example, can dive 450m at a speed of 9 while a Dr-1 can dive 350m at a speed of 5.  The maximum MP for an SE, then, is 14, while for the Triplane it is 9.  We reasoned that as long as a plane did not exceed this figure, it could dive a limited  distance at a higher speed.  This is simply enacted by the shallow dive rule.  It does not change the relationship between aircraft (most late-war fighters can still dive away from a Triplane without too much difficulty if they need to) but allows them to be used more realistically.</w:t>
      </w:r>
    </w:p>
    <w:p>
      <w:pPr>
        <w:pStyle w:val="Normal"/>
        <w:rPr/>
      </w:pPr>
      <w:r>
        <w:rPr/>
        <w:t xml:space="preserve">      </w:t>
      </w:r>
      <w:r>
        <w:rPr/>
        <w:t>The second concept, optional because of the need to keep a logsheet or other written record, is the “continued move.”  It did not make sense that an aircraft that could turn 180 degrees in a hex be prohibited from doing so because the first hexside turned was at the end of one turn’s move, from where it would be forced to move straight ahead at the beginning of its next move.  This is redressed in the continued move rule and needs no further comment.</w:t>
      </w:r>
    </w:p>
    <w:p>
      <w:pPr>
        <w:pStyle w:val="Normal"/>
        <w:rPr/>
      </w:pPr>
      <w:r>
        <w:rPr/>
        <w:t xml:space="preserve">      </w:t>
      </w:r>
      <w:r>
        <w:rPr/>
        <w:t>Combat has changed due to the initiative system; as in DP, firing occurs at the end of the turn, simultaneously.  However, with the RW sighting rules included, it’s not too easy to get off a good shot, since front guns will have to target someone who moved earlier in the turn unless attacked head-on while observers can generally only attack aircraft that move after they do and finish their move as a potential target.  The deflection chart comes from Kirk; it is more accurate than the simple “-1 unless in the 6 or 12” rule.  The combination of the deflection, sighting and initiative rules makes combats much more likely to end in a group of damaged planes parting ways than as an aerial bloodbath.  This is more in line with the typical WWI combat.  In addition, it reduces (but does not come close to eliminating) the overwhelming advantage that twin-forward mount aircraft had under the standard rules.  Due to this changed system, the jamming rules had to change as well, primarily because there are no longer offensive and defensive fire phases.  Jamming also needed to be more frequent.  Under RW rules jamming could be avoided completely without too much trouble; in reality it happened quite a bit.  Plus altitude now makes a difference, and the guns can be unjammed with some pilot attention.</w:t>
      </w:r>
    </w:p>
    <w:p>
      <w:pPr>
        <w:pStyle w:val="Normal"/>
        <w:rPr/>
      </w:pPr>
      <w:r>
        <w:rPr/>
        <w:t>The novice rule is the natural complement to the ace rule, and was a case of parallel thinking between the two of us; we came up with virtually the same set of rules independently of each other.</w:t>
      </w:r>
    </w:p>
    <w:p>
      <w:pPr>
        <w:pStyle w:val="Normal"/>
        <w:rPr/>
      </w:pPr>
      <w:r>
        <w:rPr/>
        <w:t xml:space="preserve">       </w:t>
      </w:r>
      <w:r>
        <w:rPr/>
        <w:t>The Special Aircraft Characteristics are partially taken from DP, partially from research done by Kirk or myself, and in a couple of cases (FE-2b, Roland) are common-sense revisions of existing rules.  These characteristics are, for the most part, found throughout the production run of an aircraft, modifying an existing variant from the original RW rules, or at least (in the case of  the British Nieuport 17’s) common to a nationality.  These rules are the tip of the iceberg; I’m sure other “universal” idiosyncrasies can be implemented for various aircraft, and in addition there are nearly limitless variants that could cover time-specific problems.  Two examples:</w:t>
      </w:r>
    </w:p>
    <w:p>
      <w:pPr>
        <w:pStyle w:val="Normal"/>
        <w:numPr>
          <w:ilvl w:val="0"/>
          <w:numId w:val="1"/>
        </w:numPr>
        <w:rPr/>
      </w:pPr>
      <w:r>
        <w:rPr/>
        <w:t>Prior to the availability of the Wolseley Viper at the start of 1918, the Royal Aircraft factory had difficulty obtaining quality Hispano-Suiza engines, and often made do with inferior copies.  To reflect this, for any scenario in 1917 involving the SE-5A, a die could be rolled for each SE at the start of the game.  On a “6” the aircraft in question has a max speed of 10 and a max climb of 150 instead of the standard 11 and 200.  This would of course be kept secret from the German player.</w:t>
      </w:r>
    </w:p>
    <w:p>
      <w:pPr>
        <w:pStyle w:val="Normal"/>
        <w:numPr>
          <w:ilvl w:val="0"/>
          <w:numId w:val="1"/>
        </w:numPr>
        <w:rPr/>
      </w:pPr>
      <w:r>
        <w:rPr/>
        <w:t xml:space="preserve">In the late fall of 1917 the Fokker Triplanes had a series of structural failures that eventually grounded them for a time.  So in scenarios prior to February 1918 or so (I’m not sure of the exact date) a Triplane diving its maximum 350m in a given turn would roll two dice after moving; a “2” would result in structural failure, with the loss of plane and pilot.  (If diving the max in consecutive turns it would make sense to have the failure chance increase.)  </w:t>
      </w:r>
    </w:p>
    <w:p>
      <w:pPr>
        <w:pStyle w:val="Normal"/>
        <w:rPr/>
      </w:pPr>
      <w:r>
        <w:rPr/>
      </w:r>
    </w:p>
    <w:p>
      <w:pPr>
        <w:pStyle w:val="Normal"/>
        <w:rPr/>
      </w:pPr>
      <w:r>
        <w:rPr/>
        <w:t xml:space="preserve">     </w:t>
      </w:r>
      <w:r>
        <w:rPr/>
        <w:t>These are just two of an endless series of time- or situation-specific variants that could be applied, and as such are included in these notes rather than in the SAC section  of the rules.</w:t>
      </w:r>
    </w:p>
    <w:p>
      <w:pPr>
        <w:pStyle w:val="Normal"/>
        <w:rPr/>
      </w:pPr>
      <w:r>
        <w:rPr/>
        <w:t xml:space="preserve">     </w:t>
      </w:r>
      <w:r>
        <w:rPr/>
        <w:t xml:space="preserve">The silhouette modifier was Kirk’s idea; it helps differentiate a little between aircraft that are otherwise too close in performance in the game system .  For example, the Sopwith Pup and Nieuport 17 have the same maneuver schedule as the Albatros V-Strutters, and certainly this is closer to the truth than if they were given “D” schedules.  But they were more maneuverable than the Albatri, regardless, and were respected by the Germans as a result.  The silhouette rule adds a small difference between some aircraft due to micro-maneuverability and/or aircraft size, in effect adding a little more realism without greatly affecting the game system.  Besides, as Kirk puts it, it’s a hell of a lot easier to hit a Gotha G-V than a Nieuport 11. </w:t>
      </w:r>
    </w:p>
    <w:p>
      <w:pPr>
        <w:pStyle w:val="Normal"/>
        <w:rPr/>
      </w:pPr>
      <w:r>
        <w:rPr/>
        <w:t xml:space="preserve">     </w:t>
      </w:r>
      <w:r>
        <w:rPr/>
        <w:t xml:space="preserve">The “Archie” and trench-strafing rules were inspired by Arthur Gould Lee’s book, “No Parachute.”  Lee was shot down three times in the space of a week or so (in Camels, no less) while engaged in ground attack during the battle of Cambrai in late 1917.  </w:t>
      </w:r>
    </w:p>
    <w:p>
      <w:pPr>
        <w:pStyle w:val="Normal"/>
        <w:rPr/>
      </w:pPr>
      <w:r>
        <w:rPr/>
        <w:t xml:space="preserve">     </w:t>
      </w:r>
      <w:r>
        <w:rPr/>
        <w:t xml:space="preserve">About the only major facet I would like to add, except that I don’t have the information to do it, would be to include some performance variance with altitude.  The designers of RW state in their notes that these things tended to “even out” between opponents.  Maybe in the majority of cases, they did.  But there were definitely exceptions.  The Sopwith Pup, for example, retained its performance far better at altitude than most aircraft; in Lee’s book he details that by mid-summer 1917 the Pup pilots (of which he was one at this time) would refuse to even engage Albatri below about 5250 meters (17,000 feet.)  But I don’t have enough info to implement this idea, and in any case this would require a bigger overhaul of the game mechanics than even I am ready for.  But this issue aside, I think you’ll find RW vastly improved by these rules, both as a simulation and as a game.  Tally Ho!   </w:t>
      </w:r>
    </w:p>
    <w:p>
      <w:pPr>
        <w:pStyle w:val="Normal"/>
        <w:rPr/>
      </w:pPr>
      <w:r>
        <w:rPr/>
      </w:r>
    </w:p>
    <w:p>
      <w:pPr>
        <w:pStyle w:val="Normal"/>
        <w:rPr/>
      </w:pPr>
      <w:r>
        <w:rPr/>
      </w:r>
    </w:p>
    <w:p>
      <w:pPr>
        <w:pStyle w:val="Normal"/>
        <w:rPr/>
      </w:pPr>
      <w:r>
        <w:rPr/>
        <w:t xml:space="preserve">     </w:t>
      </w:r>
      <w:r>
        <w:rPr>
          <w:u w:val="single"/>
        </w:rPr>
        <w:t>Appendix:  E-games</w:t>
      </w:r>
    </w:p>
    <w:p>
      <w:pPr>
        <w:pStyle w:val="Normal"/>
        <w:rPr>
          <w:u w:val="single"/>
        </w:rPr>
      </w:pPr>
      <w:r>
        <w:rPr>
          <w:u w:val="single"/>
        </w:rPr>
      </w:r>
    </w:p>
    <w:p>
      <w:pPr>
        <w:pStyle w:val="Normal"/>
        <w:rPr/>
      </w:pPr>
      <w:r>
        <w:rPr/>
        <w:t xml:space="preserve">     </w:t>
      </w:r>
      <w:r>
        <w:rPr/>
        <w:t>The fact that Kirk and I live in different states necessitated our doing some playtesting by E-mail.  Two major benefits have come about.  One is a simple system for recording movement (which in turn led to the idea of “continued movement.”)  At the start of the game each aircraft’s hex location, facing, Current Speed and altitude are noted.  For each move, the changes in Current Speed and altitude for the upcoming move are noted, then the available MP as a result.  The move is written out, and any target declarations listed.  We have each come up with our preferred way of writing moves; either works well.  For example, a Fokker Triplane (this was a move from an actual game of ours, to escape a tailing plane) starts with a speed of 6 and an altitude of 1850.  It maintains speed “6” and dives 250m, so it has 9 MP for the move.  Its first hex cannot be a dive hex, so it moves one forward, then dives.  The first dive hex includes two right turns, the second one.  After the dive is complete it moves two more forward, turns right, moves one forward, makes two right turns and moves 1 forward, ending in the hex behind his original hex, same facing, and at 1600 m.  This is simply written in the E-message as:</w:t>
      </w:r>
    </w:p>
    <w:p>
      <w:pPr>
        <w:pStyle w:val="Normal"/>
        <w:rPr/>
      </w:pPr>
      <w:r>
        <w:rPr/>
        <w:t xml:space="preserve">                                        </w:t>
      </w:r>
      <w:r>
        <w:rPr/>
        <w:t>1[1RR1R1] 2R1RR1      or      1(1)[1(2)R(2)R(2)1(3)R(3)1(4)]2(6)R(6)1(7)R(7)R(8)1(9)</w:t>
      </w:r>
    </w:p>
    <w:p>
      <w:pPr>
        <w:pStyle w:val="Normal"/>
        <w:rPr/>
      </w:pPr>
      <w:r>
        <w:rPr/>
      </w:r>
    </w:p>
    <w:p>
      <w:pPr>
        <w:pStyle w:val="Normal"/>
        <w:rPr/>
      </w:pPr>
      <w:r>
        <w:rPr/>
        <w:t>the difference being that the method on the right shows the MP accumulation.  The bracketed portion of the move is the three dive hexes.  At the end of this notation, the end hex, facing, altitude and any target declaration would be listed.  Kirk has designed a logsheet, based on the Aircraft Status Pad, that is quite useful for this purpose.</w:t>
      </w:r>
    </w:p>
    <w:p>
      <w:pPr>
        <w:pStyle w:val="Normal"/>
        <w:rPr/>
      </w:pPr>
      <w:r>
        <w:rPr/>
        <w:t xml:space="preserve">     </w:t>
      </w:r>
      <w:r>
        <w:rPr/>
        <w:t>The other benefit is limited intelligence.  Once all attacks have been declared, each side rolls the opposition’s attacks, recording the damage to his own aircraft in secret.  If a 2 through 4 is rolled on the TDT the shooter must be informed that he needs to check for gun jamming.  (Of course the shooter  does not then reveal whether his gun has jammed.)  The shooter should be informed if your plane is shot down or is forced to glide.  Other than that, a couple of the critical hits can produce visible results, which must be reported to the shooter as well:</w:t>
      </w:r>
    </w:p>
    <w:p>
      <w:pPr>
        <w:pStyle w:val="Normal"/>
        <w:rPr/>
      </w:pPr>
      <w:r>
        <w:rPr/>
        <w:t xml:space="preserve">             </w:t>
      </w:r>
      <w:r>
        <w:rPr/>
        <w:t>#4 and #11 (Engine damage):  Roll 1 die.  On a 1 or 2, the engine is visibly smoking.  If a 4 MP damage on this hit, the smoke</w:t>
      </w:r>
    </w:p>
    <w:p>
      <w:pPr>
        <w:pStyle w:val="Normal"/>
        <w:rPr/>
      </w:pPr>
      <w:r>
        <w:rPr/>
        <w:t xml:space="preserve">                                                               </w:t>
      </w:r>
      <w:r>
        <w:rPr/>
        <w:t>appears on a 1 through 3.</w:t>
      </w:r>
    </w:p>
    <w:p>
      <w:pPr>
        <w:pStyle w:val="Normal"/>
        <w:rPr/>
      </w:pPr>
      <w:r>
        <w:rPr/>
        <w:t xml:space="preserve">             </w:t>
      </w:r>
      <w:r>
        <w:rPr/>
        <w:t>#10 (Gas tank punctured):        A vapor stream will be visible coming from the engine for as long as the plane has fuel.</w:t>
      </w:r>
    </w:p>
    <w:p>
      <w:pPr>
        <w:pStyle w:val="Normal"/>
        <w:rPr/>
      </w:pPr>
      <w:r>
        <w:rPr/>
      </w:r>
    </w:p>
    <w:p>
      <w:pPr>
        <w:pStyle w:val="Normal"/>
        <w:rPr/>
      </w:pPr>
      <w:r>
        <w:rPr/>
        <w:t xml:space="preserve">     </w:t>
      </w:r>
      <w:r>
        <w:rPr/>
        <w:t>Beyond these, a simple “no noticeable effect” can suffice when informing the shooter that firing is complete.  (In the game that the Triplane move above came from, Kirk had the aileron cables severed on his Camel, rendering it unable to climb.  I had no knowledge of this, or I could have worked it to my advantage.)</w:t>
      </w:r>
    </w:p>
    <w:p>
      <w:pPr>
        <w:pStyle w:val="Normal"/>
        <w:rPr/>
      </w:pPr>
      <w:r>
        <w:rPr/>
        <w:t xml:space="preserve">      </w:t>
      </w:r>
      <w:r>
        <w:rPr/>
        <w:t>This system could also work in a face-to-face game.  Each time a player rolls his damage, he would roll three sets of differently colored dice (out of view of his opponent.)  One set would be the original TDT roll, one would be referred to only if a critical hit was</w:t>
      </w:r>
    </w:p>
    <w:p>
      <w:pPr>
        <w:pStyle w:val="Normal"/>
        <w:rPr/>
      </w:pPr>
      <w:r>
        <w:rPr/>
        <w:t xml:space="preserve">rolled, and the third pair would be referred to only if a roll for pilot casualty or engine damage was needed.  (The third set would best be a different color on each die, so that in the case of engine damage one die would be read for MP, one for smoke.)  Damage would be recorded in secret, jam rolls would be done out of the opponents’ view, and only visible damage reported as above.  If the gas tank is punctured this is visible to the opposition anyway, and the subsequent roll each turn for fuel depletion need not be hidden, since the glide would take effect at the beginning of the following turn before any flight decisions are made.  The only difficult item is that a F-to-F opponent will know if a roll to clear a gun or control jam is being executed, though the result can still be kept secret. </w:t>
      </w:r>
    </w:p>
    <w:p>
      <w:pPr>
        <w:pStyle w:val="Normal"/>
        <w:rPr/>
      </w:pPr>
      <w:r>
        <w:rPr/>
      </w:r>
    </w:p>
    <w:p>
      <w:pPr>
        <w:pStyle w:val="Normal"/>
        <w:rPr/>
      </w:pPr>
      <w:r>
        <w:rPr/>
        <w:t xml:space="preserve">     </w:t>
      </w:r>
      <w:r>
        <w:rPr/>
        <w:t>splat99@core.com</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40:00Z</dcterms:created>
  <dc:creator>patrick</dc:creator>
  <dc:description/>
  <dc:language>en-US</dc:language>
  <cp:lastModifiedBy>Alan Poulter</cp:lastModifiedBy>
  <dcterms:modified xsi:type="dcterms:W3CDTF">2002-05-03T16:37:00Z</dcterms:modified>
  <cp:revision>3</cp:revision>
  <dc:subject/>
  <dc:title>“DESIGNER’S NOTES” to Richthofen’s War Adaptation</dc:title>
</cp:coreProperties>
</file>