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CA"/>
        </w:rPr>
      </w:pPr>
      <w:r>
        <w:rPr>
          <w:rFonts w:eastAsia="Times New Roman" w:cs="Times New Roman"/>
          <w:sz w:val="40"/>
          <w:szCs w:val="40"/>
          <w:lang w:val="en-CA"/>
        </w:rPr>
        <w:t xml:space="preserve">                        </w:t>
      </w:r>
      <w:r>
        <w:rPr>
          <w:rFonts w:eastAsia="Times New Roman" w:cs="Times New Roman"/>
          <w:sz w:val="40"/>
          <w:szCs w:val="40"/>
          <w:lang w:val="en-CA"/>
        </w:rPr>
        <w:t xml:space="preserve">Risk* House Rules  </w:t>
      </w:r>
      <w:r>
        <w:rPr>
          <w:rFonts w:eastAsia="Times New Roman" w:cs="Times New Roman"/>
          <w:lang w:val="en-CA"/>
        </w:rPr>
        <w:t>*1970  John R. Bieh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ll rules for Parker Brothers Games, Ltd game RISK* apply with the following amendments and/or exception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Choice of Colour</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ll players will roll 1 die to determine the order for choosing a playing piece colour. The player with the highest die roll chooses first then the player with the second highest roll, etc. If there is a tie between any 2 or more players simply have those players re-roll to determine the order. [Here the intent is to fairly resolve any conflict over colour choice before the game begin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Order of Play</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ll players will roll 3 die and total the 2 highest die to determine who will have the first turn. All players shall then arrange themselves in a clockwise order around the board to the left of the player with the highest die roll in descending order according to their die rolls (highest to lowest). If there is a tie between any 2 or more players simply have those players re-roll to determine the order. [Here the intent is to fairly resolve the turn and the seating order before the game begins]</w:t>
      </w:r>
    </w:p>
    <w:p>
      <w:pPr>
        <w:pStyle w:val="Normal"/>
        <w:rPr>
          <w:rFonts w:ascii="Times New Roman" w:hAnsi="Times New Roman" w:eastAsia="Times New Roman" w:cs="Times New Roman"/>
          <w:lang w:val="en-CA"/>
        </w:rPr>
      </w:pPr>
      <w:r>
        <w:rPr>
          <w:rFonts w:eastAsia="Times New Roman" w:cs="Times New Roman"/>
          <w:lang w:val="en-CA"/>
        </w:rPr>
        <w:t>Choice of Dic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The attacker may request before, during or after any combat  (but before any round of die rolling actually takes place)  to use any 3 die for his roll including those die presently being held by the defender. [Here the intent is  to prevent argument as to which player has precedence to use any specific die on any specific die roll]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Empire Rule (Optional) (All players must agree to thi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If a player does not build armies for a Continent he may collect armies for an Empire as follows; For every 'X' territories linked together within the Listed Continents a player receives 1 additional army (see individual game rules). For every 'Y' territories linked together within the Listed Continent(s) a player receives 2 additional armies (see individual game rules). A player may build armies for more than one Empire but may never build for any Empire if already occupying a Continent. Note: Empires are always wholly contained within specified (listed) continents and are really 'lesser' Continent Builds. [The intent of this rule is to allow for a more equal opportunity to gain build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Rampaging Neutral Player Rule (Optional) (All players must agree to thi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The rampaging neutral player (RNP) is played (with modifications) as if it were another player. The RNP always has the last turn.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On the Set Up, the RNP places 1 army on each of its initial territories dealt to it. The remainder of the armies are divided equally amongst the real players (any fractions are rolled for - use 1 die &amp; resolve ties). These armies are placed, in turn and one at a time, beginning with the player who goes first, BEFORE the real players place their remaining armies.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On its turn the RNP counts its territories to arrive at its basic build. The RNP also gains armies for any continent, country or empire (see individual game rules) that it may occupy. ALL armies gained by the RNP, on every turn, are divided equally amongst the real players (any fraction being die rolled for as above).  These armies are placed on any of the RNP territories the real players so choose.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Whenever a neutral player territory equals or exceeds 'X' armies (the number varies according to the game being played - see individual game rules) that group of armies will RAMPAGE on its turn. When a neutral territory rampages the number of opposing player territories ADJACENT to it are counted and assigned a number to determine the direction of attack. A die is rolled to determine the DIRECTION and the rampaging neutral armies attack that chosen territory. All these armies (except one) will move into any opposing territory successfully attacked. A rampaging neutral will continue to attack any adjacent opposing player's territory until there is only one army left in the group of armies that began rampaging. The RNP recieves a card on any turn that it attacks and successfully occupies any one opposing  territory. If the RNP obtains a SET, it is used to build additional armies on the RNP's next turn. There can be more than one rampaging neutral player if agreed upon (with six colours there may be up to four RNPs). [The intent of this rule is to add a neutral player (or players) to a game that does not have enough real players]                                                       </w:t>
      </w:r>
    </w:p>
    <w:p>
      <w:pPr>
        <w:pStyle w:val="Normal"/>
        <w:rPr>
          <w:rFonts w:ascii="Times New Roman" w:hAnsi="Times New Roman" w:eastAsia="Times New Roman" w:cs="Times New Roman"/>
          <w:lang w:val="en-CA"/>
        </w:rPr>
      </w:pPr>
      <w:r>
        <w:rPr>
          <w:rFonts w:eastAsia="Times New Roman" w:cs="Times New Roman"/>
          <w:lang w:val="en-CA"/>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