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CA"/>
        </w:rPr>
      </w:pPr>
      <w:r>
        <w:rPr>
          <w:rFonts w:eastAsia="Times New Roman" w:cs="Times New Roman"/>
          <w:sz w:val="40"/>
          <w:szCs w:val="40"/>
          <w:lang w:val="en-CA"/>
        </w:rPr>
        <w:t xml:space="preserve">                 </w:t>
      </w:r>
      <w:r>
        <w:rPr>
          <w:rFonts w:eastAsia="Times New Roman" w:cs="Times New Roman"/>
          <w:sz w:val="40"/>
          <w:szCs w:val="40"/>
          <w:lang w:val="en-CA"/>
        </w:rPr>
        <w:tab/>
        <w:t xml:space="preserve">         Earth Risk*  </w:t>
      </w:r>
      <w:r>
        <w:rPr>
          <w:rFonts w:eastAsia="Times New Roman" w:cs="Times New Roman"/>
          <w:lang w:val="en-CA"/>
        </w:rPr>
        <w:t>*1969  John R. Biehl</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All rules for Parker Brothers Games, Ltd game RISK* apply with the following amendments and/or exceptions:</w:t>
      </w:r>
    </w:p>
    <w:p>
      <w:pPr>
        <w:pStyle w:val="Normal"/>
        <w:rPr>
          <w:rFonts w:ascii="Times New Roman" w:hAnsi="Times New Roman" w:eastAsia="Times New Roman" w:cs="Times New Roman"/>
          <w:lang w:val="en-CA"/>
        </w:rPr>
      </w:pPr>
      <w:r>
        <w:rPr>
          <w:rFonts w:eastAsia="Times New Roman" w:cs="Times New Roman"/>
          <w:lang w:val="en-CA"/>
        </w:rPr>
        <w:t>The Board</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There are 42 territories and 2 jokers for a total of 44 cards in the deck. There are 6 continents which are; Africa (orange), Asia (green), Australia (purple), Europe (blue), North America (brown) and South America (light green).</w:t>
      </w:r>
    </w:p>
    <w:p>
      <w:pPr>
        <w:pStyle w:val="Normal"/>
        <w:rPr>
          <w:rFonts w:ascii="Times New Roman" w:hAnsi="Times New Roman" w:eastAsia="Times New Roman" w:cs="Times New Roman"/>
          <w:lang w:val="en-CA"/>
        </w:rPr>
      </w:pPr>
      <w:r>
        <w:rPr>
          <w:rFonts w:eastAsia="Times New Roman" w:cs="Times New Roman"/>
          <w:lang w:val="en-CA"/>
        </w:rPr>
        <w:t>The Set Up</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The initial army builds are as follows; 6 players = 20 armies, 5 players = 25 armies, 4 players = 30 armies, 3 players = 35 armies and 2 players = 40 armies.</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After determining which player is to go first, the deck of cards is shuffled  and dealt out face up, one at a time, (if a joker is dealt out ignore it and give a territory card in its place) to each player in turn until all territory cards have been given out as evenly as possible.</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Each player then places the remainder of his armies, in turn and one at a time (with the player after the one who got the last card), on any of his territories.</w:t>
      </w:r>
    </w:p>
    <w:p>
      <w:pPr>
        <w:pStyle w:val="Normal"/>
        <w:rPr>
          <w:rFonts w:ascii="Times New Roman" w:hAnsi="Times New Roman" w:eastAsia="Times New Roman" w:cs="Times New Roman"/>
          <w:lang w:val="en-CA"/>
        </w:rPr>
      </w:pPr>
      <w:r>
        <w:rPr>
          <w:rFonts w:eastAsia="Times New Roman" w:cs="Times New Roman"/>
          <w:lang w:val="en-CA"/>
        </w:rPr>
        <w:t>The Play</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If, at the start of his turn, a player occupies all of the territories of a continent, he is entitled to the extra armies in accordance with the following; Africa 3 armies, Asia 7 armies, Australia 2 armies, Europe 5 armies, North America 5 armies and South America 2 armies (continent build).</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At the start of his turn each player counts the number of territories he occupies and divides that total by 3 to arrive at the number of additional armies he may place on the board. Fractions do not count, however, a player always recieves at least 3 armies on any turn (basic build).</w:t>
      </w:r>
    </w:p>
    <w:p>
      <w:pPr>
        <w:pStyle w:val="Normal"/>
        <w:rPr>
          <w:rFonts w:ascii="Times New Roman" w:hAnsi="Times New Roman" w:eastAsia="Times New Roman" w:cs="Times New Roman"/>
          <w:lang w:val="en-CA"/>
        </w:rPr>
      </w:pPr>
      <w:r>
        <w:rPr>
          <w:rFonts w:eastAsia="Times New Roman" w:cs="Times New Roman"/>
          <w:lang w:val="en-CA"/>
        </w:rPr>
        <w:t>The Play of Cards</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Sets of Cards are worth the following only; 3 artillery = 10 armies, 3 cavalry = 8 armies, 3 infantry = 6 armies and 1 of each kind = 8 armies. Sets NEVER exceed these values (set build).</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A player recieves 2 additional armies for each territory card that he uses in a set and that he also occupies. Any army gained by playing a territory card must be placed in that respective territory.</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he Empire Rule (Optional) (All players must agree to this)</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If a player does not build armies for a continent he may collect armies for an Empire as follows; For every 5 territories linked together within Africa, Asia, Europe or North America a player recieves 1 additional army. For every 7 territories linked together within Asia or North America a player recieves 2 additional armies. A player may build armies for more than one empire but may never build for any empire if already occupying a continent (empire build). [The intent of this rule is to allow for a more equal opportunity to gain builds]</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he Rampaging Neutral Player Rule (Optional) (All players must agree to this)</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The Rampaging Neutral Player (RNP) is played (with modifications) as if it were another player. The RNP always has the last turn.</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On the Set Up, the RNP places 1 army on each of its initial territories dealt to it. The remainder of the armies are divided equally amongst the real players (any fractions are rolled for - use 1 die &amp; resolve ties). These armies are placed, in turn and one at a time, beginning with the player who goes first, BEFORE the real players place their remaining armies.</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On its turn the RNP counts its territories to arrive at its basic build. The RNP also gains armies for any continent or empire that it may occupy. All armies gained by the RNP, on every turn, are divided equally amongst the real players (any fraction being die rolled for as above). These armies are placed on any of the RNP territories that the real players so choose.</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 xml:space="preserve">Whenever a neutral territory equals or exceeds 8 armies that group of armies will RAMPAGE on its turn. When a neutral territory rampages the number of opposing player territories ADJACENT to it are counted and assigned a number to determine the direction of attack. A die is rolled to determine the DIRECTION and the rampaging neutral armies attack that chosen territory. All these armies (except one) will move into any opposing territory sucessfully attacked. A rampaging neutral will continue to attack any adjacent opposing player's territory until there is only one army left in the group of armies that began rampaging. The RNP receives a card on any turn that it attacks and  successfully occupies any one opposing territory. If the RNP obtains a SET, it is used to build additional armies on the RNP's next turn. There can be more than one Rampaging Neutral Player if agreed upon (with six colours there may be up to four RNPs). [The intent of this rule is to add a neutral player (or players) to a game that does not have enough real players. </w:t>
      </w:r>
    </w:p>
    <w:p>
      <w:pPr>
        <w:pStyle w:val="Normal"/>
        <w:rPr>
          <w:rFonts w:ascii="Times New Roman" w:hAnsi="Times New Roman" w:eastAsia="Times New Roman" w:cs="Times New Roman"/>
          <w:lang w:val="en-CA"/>
        </w:rPr>
      </w:pPr>
      <w:r>
        <w:rPr>
          <w:rFonts w:eastAsia="Times New Roman" w:cs="Times New Roman"/>
          <w:lang w:val="en-CA"/>
        </w:rPr>
        <w:t xml:space="preserve">                                                                                         </w:t>
      </w:r>
    </w:p>
    <w:p>
      <w:pPr>
        <w:pStyle w:val="Normal"/>
        <w:rPr>
          <w:rFonts w:ascii="Times New Roman" w:hAnsi="Times New Roman" w:eastAsia="Times New Roman" w:cs="Times New Roman"/>
          <w:lang w:val="en-CA"/>
        </w:rPr>
      </w:pPr>
      <w:r>
        <w:rPr>
          <w:rFonts w:eastAsia="Times New Roman" w:cs="Times New Roman"/>
          <w:lang w:val="en-CA"/>
        </w:rPr>
        <w:t xml:space="preserve"> </w:t>
      </w:r>
    </w:p>
    <w:p>
      <w:pPr>
        <w:pStyle w:val="Normal"/>
        <w:rPr>
          <w:rFonts w:ascii="Times New Roman" w:hAnsi="Times New Roman" w:eastAsia="Times New Roman" w:cs="Times New Roman"/>
          <w:lang w:val="en-CA"/>
        </w:rPr>
      </w:pPr>
      <w:r>
        <w:rPr>
          <w:rFonts w:eastAsia="Times New Roman" w:cs="Times New Roman"/>
          <w:lang w:val="en-CA"/>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