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  <w:gridCol w:w="2430"/>
      </w:tblGrid>
      <w:tr>
        <w:trPr>
          <w:trHeight w:val="5040" w:hRule="exact"/>
          <w:cantSplit w:val="true"/>
        </w:trPr>
        <w:tc>
          <w:tcPr>
            <w:tcW w:w="2430" w:type="dxa"/>
            <w:tcBorders/>
          </w:tcPr>
          <w:p>
            <w:pPr>
              <w:pStyle w:val="AveryWizard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32</w:t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4   LIMITED WAR</w:t>
            </w:r>
          </w:p>
          <w:p>
            <w:pPr>
              <w:pStyle w:val="AveryWizard"/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 IN AFRICA* (1)</w:t>
            </w:r>
          </w:p>
          <w:p>
            <w:pPr>
              <w:pStyle w:val="AveryWizard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manently remove 1 BR corps from the game of CP choice (on map, in Reserve Box or deadpile) or add 1 VP (Allied choice before CP designates the corps to be removed).</w:t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spacing w:lineRule="atLeast" w:line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H: 1  GE: 2  TU: 1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47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NCH MUTINY* (1)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s of Mandated FR Offensives are reversed.  If any FR units not stacked with US units attack on a FR MO turn, add 1 VP.  No added VP loss after first such attack.  Prevents play of </w:t>
            </w:r>
            <w:r>
              <w:rPr>
                <w:rFonts w:cs="Arial"/>
                <w:sz w:val="16"/>
                <w:szCs w:val="16"/>
              </w:rPr>
              <w:t>Nivelle Offensive &amp; 10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Ison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49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EL*  CC  (1)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H-L Take Comman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cels all trench effects for 1 GE attack &amp; adds a +1 drm for that attack.  Cancels effects of </w:t>
            </w:r>
            <w:r>
              <w:rPr>
                <w:rFonts w:cs="Arial"/>
                <w:sz w:val="16"/>
                <w:szCs w:val="16"/>
              </w:rPr>
              <w:t>Lloyd Geor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Allows play of </w:t>
            </w:r>
            <w:r>
              <w:rPr>
                <w:rFonts w:cs="Arial"/>
                <w:sz w:val="16"/>
                <w:szCs w:val="16"/>
              </w:rPr>
              <w:t>Everyone into Ba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27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 LIMITED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PPELIN RAIDS* (1)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tract 4 BR RPs.  Lost RPs remain on track until RP card(s) are playe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4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/5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-L TAKE COMMAND* 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ture Mandated Offensive die rolls of “GE” may be treated as “None” at CP option.  Allows play of </w:t>
            </w:r>
            <w:r>
              <w:rPr>
                <w:rFonts w:cs="Arial"/>
                <w:sz w:val="16"/>
                <w:szCs w:val="16"/>
              </w:rPr>
              <w:t>Michel, Blucher, Peace Offensive, Hoffman</w:t>
            </w:r>
            <w:r>
              <w:rPr>
                <w:rFonts w:cs="Arial"/>
                <w:sz w:val="18"/>
                <w:szCs w:val="18"/>
              </w:rPr>
              <w:t xml:space="preserve"> &amp; </w:t>
            </w:r>
            <w:r>
              <w:rPr>
                <w:rFonts w:cs="Arial"/>
                <w:sz w:val="16"/>
                <w:szCs w:val="16"/>
              </w:rPr>
              <w:t>U-Boats Unleash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Prevents play of </w:t>
            </w:r>
            <w:r>
              <w:rPr>
                <w:rFonts w:cs="Arial"/>
                <w:sz w:val="16"/>
                <w:szCs w:val="16"/>
              </w:rPr>
              <w:t>Place of Execu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3  BU: 1  GE: 4  TU: 2</w:t>
            </w:r>
          </w:p>
        </w:tc>
      </w:tr>
      <w:tr>
        <w:trPr>
          <w:trHeight w:val="991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5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OYD GEORGE*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BR attacks vs Level 2 entrenched GE units may be made without 2-1 superiority for the duration of the war.  This effect is canceled by prior or subsequent play of </w:t>
            </w:r>
            <w:r>
              <w:rPr>
                <w:rFonts w:cs="Arial"/>
                <w:sz w:val="16"/>
                <w:szCs w:val="16"/>
              </w:rPr>
              <w:t>Michel, Blucher, Peace Offen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Arial"/>
                <w:sz w:val="16"/>
                <w:szCs w:val="16"/>
              </w:rPr>
              <w:t>Zimmermann Tele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vents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63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4 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USSIAN DESERTIONS*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Fall of the Ts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 may reduce any four 2-step RU un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1  GE: 2 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8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2   LIMITED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KA TIMIDITY*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Tsar Takes Comman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RU attacks vs German armies (only) the rest of this turn.  Mixed CP stacks (except 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sz w:val="18"/>
                <w:szCs w:val="18"/>
              </w:rPr>
              <w:t xml:space="preserve"> Ar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f card has been played) may be attack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43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4 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N BELOW* CC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cels all trench effects for 1 attack against only Italian units.  Prevents play of </w:t>
            </w:r>
            <w:r>
              <w:rPr>
                <w:rFonts w:cs="Arial"/>
                <w:sz w:val="16"/>
                <w:szCs w:val="16"/>
              </w:rPr>
              <w:t>Nivelle  Offensive &amp; 10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Ison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1  GE: 2 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0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UCHER*  CC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H-L Take Comman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cels all trench effects for 1 GE attack.  Cancels effects of </w:t>
            </w:r>
            <w:r>
              <w:rPr>
                <w:rFonts w:cs="Arial"/>
                <w:sz w:val="16"/>
                <w:szCs w:val="16"/>
              </w:rPr>
              <w:t>Lloyd Geor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Allows play of </w:t>
            </w:r>
            <w:r>
              <w:rPr>
                <w:rFonts w:cs="Arial"/>
                <w:sz w:val="16"/>
                <w:szCs w:val="16"/>
              </w:rPr>
              <w:t>Everyone into Ba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 TU: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45" w:right="0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® Wizard"/>
    <w:basedOn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52:00Z</dcterms:created>
  <dc:creator>Ceridian Employee</dc:creator>
  <dc:description/>
  <cp:keywords/>
  <dc:language>en-US</dc:language>
  <cp:lastModifiedBy>Ceridian Employee</cp:lastModifiedBy>
  <cp:lastPrinted>2006-10-31T14:37:00Z</cp:lastPrinted>
  <dcterms:modified xsi:type="dcterms:W3CDTF">2007-02-16T23:19:00Z</dcterms:modified>
  <cp:revision>6</cp:revision>
  <dc:subject/>
  <dc:title>#AV3</dc:title>
</cp:coreProperties>
</file>