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poleon At Bay Solitaire system by Mark Herman as inspired by Kevin Zucker</w:t>
      </w:r>
    </w:p>
    <w:p>
      <w:pPr>
        <w:pStyle w:val="Normal"/>
        <w:rPr>
          <w:b/>
          <w:b/>
        </w:rPr>
      </w:pPr>
      <w:r>
        <w:rPr>
          <w:b/>
        </w:rPr>
      </w:r>
    </w:p>
    <w:p>
      <w:pPr>
        <w:pStyle w:val="Normal"/>
        <w:rPr>
          <w:b/>
          <w:b/>
        </w:rPr>
      </w:pPr>
      <w:r>
        <w:rPr>
          <w:b/>
        </w:rPr>
        <w:t>Intent:</w:t>
      </w:r>
    </w:p>
    <w:p>
      <w:pPr>
        <w:pStyle w:val="Normal"/>
        <w:rPr/>
      </w:pPr>
      <w:r>
        <w:rPr/>
        <w:t>This system is designed to enable someone to play any of the Napoleon At Bay series in solitaire mode with the Vedettes. The rules are intended to bring a bit of uncertainty to playing solitaire and offer a rationale for using basic Napoleonic screening and support march formations. This system is not an ironclad set of rules without exceptions. These rules are easily circumvented if desired. If this is the case do not use them.</w:t>
      </w:r>
    </w:p>
    <w:p>
      <w:pPr>
        <w:pStyle w:val="Normal"/>
        <w:rPr/>
      </w:pPr>
      <w:r>
        <w:rPr/>
      </w:r>
    </w:p>
    <w:p>
      <w:pPr>
        <w:pStyle w:val="Normal"/>
        <w:rPr>
          <w:b/>
          <w:b/>
        </w:rPr>
      </w:pPr>
      <w:r>
        <w:rPr>
          <w:b/>
        </w:rPr>
        <w:t>Rules:</w:t>
      </w:r>
    </w:p>
    <w:p>
      <w:pPr>
        <w:pStyle w:val="Normal"/>
        <w:rPr/>
      </w:pPr>
      <w:r>
        <w:rPr/>
        <w:t>(1) All units are played face up and visible. When a non-moving force (hereafter known as the contact force) that has no enemy force in its ZOC or adjacent to it has a moving force (normal or force march) enter its ZOC (Vedette or General), the moving force determines whether the contact force is actually in the hex or is substituted for a nearby friendly force (hereafter known as the supporting force). This is known as ‘fixing’ a force’s location. When more than one supporting force is eligible, choose the force that is closest in movement points with a die roll adjudicating ties. Note: When a moving force is force marching and attempts a repulse, the ‘fixing’ procedure is used exactly as it would be used for a moving force using a command or initiative.</w:t>
      </w:r>
    </w:p>
    <w:p>
      <w:pPr>
        <w:pStyle w:val="Normal"/>
        <w:rPr/>
      </w:pPr>
      <w:r>
        <w:rPr/>
      </w:r>
    </w:p>
    <w:p>
      <w:pPr>
        <w:pStyle w:val="Normal"/>
        <w:rPr/>
      </w:pPr>
      <w:r>
        <w:rPr/>
        <w:t>(2) The results of ‘fixing’ a force’s location are either the contact force is really at that location or another nearby support force is substituted for the contact force. Once a force’s location has been ‘fixed’ it cannot be substituted for another force while it remains adjacent to an enemy force, whether it is or is not in an enemy ZOC, because the force’s position has been ‘fixed’ to that location.</w:t>
      </w:r>
    </w:p>
    <w:p>
      <w:pPr>
        <w:pStyle w:val="Normal"/>
        <w:rPr/>
      </w:pPr>
      <w:r>
        <w:rPr/>
      </w:r>
    </w:p>
    <w:p>
      <w:pPr>
        <w:pStyle w:val="Normal"/>
        <w:rPr/>
      </w:pPr>
      <w:r>
        <w:rPr/>
        <w:t xml:space="preserve">(3) ‘Fixing’ a force’s location procedure: </w:t>
      </w:r>
    </w:p>
    <w:p>
      <w:pPr>
        <w:pStyle w:val="Normal"/>
        <w:rPr/>
      </w:pPr>
      <w:r>
        <w:rPr/>
        <w:t>The player rolls a die. On a die roll of:</w:t>
      </w:r>
    </w:p>
    <w:p>
      <w:pPr>
        <w:pStyle w:val="Normal"/>
        <w:rPr/>
      </w:pPr>
      <w:r>
        <w:rPr/>
        <w:t>1-3 = The contact force remains in place, continue the phase.</w:t>
      </w:r>
    </w:p>
    <w:p>
      <w:pPr>
        <w:pStyle w:val="Normal"/>
        <w:rPr/>
      </w:pPr>
      <w:r>
        <w:rPr/>
        <w:t>4-6 = The contact force is substituted for a support force that is within 10 hexes (1x series), 5 hexes (2x series), or 3 hexes (5x series) of its location. Garrison units, Bridge Trains, and Centers of Operation do not constitute a force for this purpose.</w:t>
      </w:r>
    </w:p>
    <w:p>
      <w:pPr>
        <w:pStyle w:val="Normal"/>
        <w:rPr/>
      </w:pPr>
      <w:r>
        <w:rPr/>
      </w:r>
    </w:p>
    <w:p>
      <w:pPr>
        <w:pStyle w:val="Normal"/>
        <w:rPr/>
      </w:pPr>
      <w:r>
        <w:rPr/>
        <w:t>Die Roll Modifiers:</w:t>
      </w:r>
    </w:p>
    <w:p>
      <w:pPr>
        <w:pStyle w:val="Normal"/>
        <w:rPr/>
      </w:pPr>
      <w:r>
        <w:rPr/>
        <w:t>1. If the moving force contains a cavalry SP or a vedette and the contact force does not contain a cavalry SP or a vedette, subtract 2 from the die roll.</w:t>
      </w:r>
    </w:p>
    <w:p>
      <w:pPr>
        <w:pStyle w:val="Normal"/>
        <w:rPr/>
      </w:pPr>
      <w:r>
        <w:rPr/>
        <w:t>2 .If both the moving force and the contact force contain a cavalry SP or vedette, the side with more cavalry/vedette strength points subtracts 1 (moving force) or add 1 (contact force) to the die roll. In case of ties, no die roll modifier.</w:t>
      </w:r>
    </w:p>
    <w:p>
      <w:pPr>
        <w:pStyle w:val="Normal"/>
        <w:rPr/>
      </w:pPr>
      <w:r>
        <w:rPr/>
        <w:t xml:space="preserve">3. If the contact force contains a cavalry strength point or a vedette and the moving force does not contain a cavalry strength point or a vedette add 2 to the die roll. </w:t>
      </w:r>
    </w:p>
    <w:p>
      <w:pPr>
        <w:pStyle w:val="Normal"/>
        <w:rPr/>
      </w:pPr>
      <w:r>
        <w:rPr/>
        <w:t>4. If neither force contains any cavalry strength point or a vedette there is no die roll modifier.</w:t>
      </w:r>
    </w:p>
    <w:p>
      <w:pPr>
        <w:pStyle w:val="Normal"/>
        <w:rPr/>
      </w:pPr>
      <w:r>
        <w:rPr/>
      </w:r>
    </w:p>
    <w:p>
      <w:pPr>
        <w:pStyle w:val="Normal"/>
        <w:rPr/>
      </w:pPr>
      <w:r>
        <w:rPr/>
        <w:t>(4) When a unit substitution is determined by the ‘fixing’ die roll and there are more than one potential supporting force within range determine the appropriate force randomly.  To substitute a supporting force for a contact force physically switch the forces. If the force chosen for substitution is a multi-hex force, the entire force is arrayed in the new location with each component of the force placed in the ZOC of the moving force, if possible. If not, owning players choice. The contact force that originally generated the ‘fixing’ procedure can be placed in any of the multi-force hexes or if it is itself a multi-hex force array it in the new location in a logical manner. If for any reason a series of factors conspire, such as terrain, to make the substitution illegal, either choose another force or do something reasonable. If no substitution forces are within range the force is ‘fixed’.</w:t>
      </w:r>
    </w:p>
    <w:p>
      <w:pPr>
        <w:pStyle w:val="Normal"/>
        <w:rPr/>
      </w:pPr>
      <w:r>
        <w:rPr/>
      </w:r>
    </w:p>
    <w:p>
      <w:pPr>
        <w:pStyle w:val="Normal"/>
        <w:rPr/>
      </w:pPr>
      <w:r>
        <w:rPr/>
        <w:t>(5) After all movement and ‘fixing’ of forces is complete execute the combat phase normally.</w:t>
      </w:r>
    </w:p>
    <w:p>
      <w:pPr>
        <w:pStyle w:val="Normal"/>
        <w:rPr/>
      </w:pPr>
      <w:r>
        <w:rPr/>
      </w:r>
    </w:p>
    <w:p>
      <w:pPr>
        <w:pStyle w:val="Normal"/>
        <w:rPr>
          <w:b/>
          <w:b/>
        </w:rPr>
      </w:pPr>
      <w:r>
        <w:rPr>
          <w:b/>
        </w:rPr>
        <w:t>Design Note:</w:t>
      </w:r>
    </w:p>
    <w:p>
      <w:pPr>
        <w:pStyle w:val="Normal"/>
        <w:rPr/>
      </w:pPr>
      <w:r>
        <w:rPr>
          <w:szCs w:val="24"/>
        </w:rPr>
        <w:t xml:space="preserve">The design intent, at a high level of abstraction, is to capture the interaction of the opposing cavalry screens as represented by the Vedettes. The notion is if the moving side has more cavalry than the non-moving side, then their cavalry is likely to penetrate the screen and find and fix the real force. If the non-moving side has more cavalry then it is less likely that the screen will be penetrated making it more difficult to fix the location of the enemy. The fact that the forces switch locations is just a simple mechanic, instead of going through some detailed choreography that simulates the entire evolution of the situation.  </w:t>
      </w:r>
    </w:p>
    <w:p>
      <w:pPr>
        <w:pStyle w:val="Normal"/>
        <w:rPr>
          <w:rFonts w:eastAsia="Book Antiqua"/>
        </w:rPr>
      </w:pPr>
      <w:r>
        <w:rPr>
          <w:rFonts w:eastAsia="Book Antiqua"/>
        </w:rPr>
        <w:t xml:space="preserve"> </w:t>
      </w:r>
    </w:p>
    <w:p>
      <w:pPr>
        <w:pStyle w:val="Normal"/>
        <w:rPr>
          <w:b/>
          <w:b/>
        </w:rPr>
      </w:pPr>
      <w:r>
        <w:rPr>
          <w:b/>
        </w:rPr>
        <w:t>Example:</w:t>
      </w:r>
    </w:p>
    <w:p>
      <w:pPr>
        <w:pStyle w:val="Normal"/>
        <w:rPr/>
      </w:pPr>
      <w:r>
        <w:rPr/>
        <w:t>Series 5X Highway to the Kremlin</w:t>
      </w:r>
    </w:p>
    <w:p>
      <w:pPr>
        <w:pStyle w:val="Normal"/>
        <w:rPr/>
      </w:pPr>
      <w:r>
        <w:rPr/>
        <w:t>Each example will use the same section of map. The moving force will always begin in Vilnius (hex W1920), the contact force (the force whose ZOC the moving force enters) will begin in Asmjany (hex W2121), and the supporting force (one hex) begins in Smorgoni (W2421) which is three hexes from Asmjany. If the supporting force is a multi-hex force then it occupies Smorgoni and the adjacent SE hex (W2522).</w:t>
      </w:r>
    </w:p>
    <w:p>
      <w:pPr>
        <w:pStyle w:val="Normal"/>
        <w:rPr/>
      </w:pPr>
      <w:r>
        <w:rPr/>
      </w:r>
    </w:p>
    <w:p>
      <w:pPr>
        <w:pStyle w:val="Normal"/>
        <w:rPr/>
      </w:pPr>
      <w:r>
        <w:rPr/>
        <w:t>Key: Fr=French, Ru=Russian, Inf=Infantry, Cav=Cavalry, Mx=Mixed Infantry and Cavalry</w:t>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ving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port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 Inf On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Vedette</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In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6=3+2 (only Ru has Vedette)=5, Vedette and Ru Inf switch places</w:t>
              <w:tab/>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 Mx w/2 Cav 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Vedet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In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6=3-1 (superior Fr Cav)=2, Vedette remains in h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 Cav w/1 Cav 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Cav w/ 2 Cav 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M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6=3+1 (superior Ru Cav)=4, Vedette and Ru Mx switch pla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 Inf On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Vedet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 Mx (2 hex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6=3+2 (only Ru has Vedette)=5, Vedette and Ru Mx switch places with one component of force placed in hex W2121 and the other component placed in a hex adjacent to W2121 and adjacent to the Fr for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21:00Z</dcterms:created>
  <dc:creator>Mark Herman</dc:creator>
  <dc:description/>
  <cp:keywords/>
  <dc:language>en-US</dc:language>
  <cp:lastModifiedBy>Mark Herman</cp:lastModifiedBy>
  <cp:lastPrinted>2006-12-09T13:29:00Z</cp:lastPrinted>
  <dcterms:modified xsi:type="dcterms:W3CDTF">2007-01-05T20:22:00Z</dcterms:modified>
  <cp:revision>3</cp:revision>
  <dc:subject/>
  <dc:title>Napoleon At Bay Solitaire system</dc:title>
</cp:coreProperties>
</file>