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4"/>
          <w:lang w:val="en-US"/>
        </w:rPr>
      </w:r>
      <w:r>
        <w:rPr>
          <w:sz w:val="24"/>
          <w:lang w:val="en-US"/>
        </w:rPr>
        <w:t>Optional and Variant Rules for LEE INVADES THE NORTH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VALRY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l cavalry units have a ZOC in all 6 surrounding hexes (including Confederates). They no longer have to worry about facings or ZOCs at two-hex rang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an enemy infantry unit comes adjacent, cavalry units may immediately retreat one hex away (into one of the 3 hexes opposite from the hex entered by the enemy unit.) It can do this any number of times, so long as their retreat path is not blocked by a river or an enemy-occupied hex. The cavalry unit may not have used reaction movement earlier in the turn, nor may it use such later in the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AC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When attempting reaction movement (interception), the success DR is lowered by 1 for each hex distance to the moving unit. Thus, a unit with an initiative value of 3 has will react on a DR of 1-3 at 1-hex range, 1-2 at 2, and only 1 at rage 3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avalry units that retreated before combat can not use reaction movement in the same tur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LITI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Militia may not repair nor destroy a bridg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RETREAT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Disorganized retreating units (those that have failed a morale check) normally have to retreat 4 MPs away. However, they may immediately stop when they have entered a hex containing a friendly-occupied entrenchment or good-order (not disorganized) infantry division or corp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Retreating units that have not been disorganized do not have to retreat the full 4 MP. They may retreat up to 4 MP.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If retreating units (disorganized or not) retreat at least 2 hexes and contain any cavalry, one cavalry unit may lag behind 1 hex (along the path of retreat) to cover the retrea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COMMITMEN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All units roll separately for commitment. Their command rating is increased by 1 if the overall commander (if there is one) has a better command rating. It is lowered by 1 if the overall commander’s is lower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