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ING YOUR OWN KING IN KINGMAK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Gabriel González and Ann L. Wesco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dea of this set of rules is to provide the only thing I miss when I play Kingmaker: the possibility of playing the prince himself instead of an anonymous fac</w:t>
        <w:softHyphen/>
        <w:t>tion of nobles. I think it would be amusing to play the role of the cruel Margaret of An</w:t>
        <w:softHyphen/>
        <w:t>jou, brave Edward IV, proud Richard of York, ruthless Richard III, or even the idiot Henry VI.</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more a Shakespearean than an expert on the compli</w:t>
        <w:softHyphen/>
        <w:t>cated social structure and politics of the English XVth century; I've tried to make a set of rules which compel the players to behave with a "Shakespearean" flavour.</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designing these rules, the idea was to reflect the course of the War of the Roses, beginning with a fight between the two families, York and Lancas</w:t>
        <w:softHyphen/>
        <w:t>ter, and later to allow for the possibility of a fight among members of the prevailing family, which would give arri</w:t>
        <w:softHyphen/>
        <w:t>vists like Beaufort or Stafford an opportunity to obtain the crown. I've tried to show that some noble families favoured the House of York and others the House of Lan</w:t>
        <w:softHyphen/>
        <w:t>caster, reflecting the fact that south and central England were predomi</w:t>
        <w:softHyphen/>
        <w:t>nantly Yorkist, and northern England and Cornwall were predominantly Lancas</w:t>
        <w:softHyphen/>
        <w:t>tria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se rules are to be used in conjunction with the original ones of the advanced game.</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 MOVEMENT</w:t>
      </w:r>
      <w:r>
        <w:rPr>
          <w:b w:val="false"/>
          <w:bCs w:val="false"/>
          <w:i w:val="false"/>
          <w:iCs w:val="false"/>
          <w:caps w:val="false"/>
          <w:smallCaps w:val="false"/>
          <w:strike w:val="false"/>
          <w:dstrike w:val="false"/>
          <w:outline w:val="false"/>
          <w:vanish w:val="false"/>
          <w:sz w:val="24"/>
          <w:szCs w:val="24"/>
        </w:rPr>
        <w:t>: In this variant, each player takes the role of one of the princes (royal heirs) in the game and is represented by the prince's count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1</w:t>
      </w:r>
      <w:r>
        <w:rPr>
          <w:b w:val="false"/>
          <w:bCs w:val="false"/>
          <w:i w:val="false"/>
          <w:iCs w:val="false"/>
          <w:caps w:val="false"/>
          <w:smallCaps w:val="false"/>
          <w:strike w:val="false"/>
          <w:dstrike w:val="false"/>
          <w:outline w:val="false"/>
          <w:vanish w:val="false"/>
          <w:sz w:val="24"/>
          <w:szCs w:val="24"/>
        </w:rPr>
        <w:t xml:space="preserve"> Princes can move alone in the same way as a noble.</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sz w:val="24"/>
          <w:szCs w:val="24"/>
        </w:rPr>
        <w:t xml:space="preserve"> Princes can enter any town, city or royal castle without an owner, and can leave even if the owner enters in play. Princes cannot enter any noble's castle belong</w:t>
        <w:softHyphen/>
        <w:t>ing to a noble not in play.</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 xml:space="preserve"> To enter any town, city, royal castle or noble's castle belonging to another player, a prince needs the player's permission. The prince can't leave without the player's per</w:t>
        <w:softHyphen/>
        <w:t>mission or without defeating the garrison plus any troops inside belonging to the other play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4</w:t>
      </w:r>
      <w:r>
        <w:rPr>
          <w:b w:val="false"/>
          <w:bCs w:val="false"/>
          <w:i w:val="false"/>
          <w:iCs w:val="false"/>
          <w:caps w:val="false"/>
          <w:smallCaps w:val="false"/>
          <w:strike w:val="false"/>
          <w:dstrike w:val="false"/>
          <w:outline w:val="false"/>
          <w:vanish w:val="false"/>
          <w:sz w:val="24"/>
          <w:szCs w:val="24"/>
        </w:rPr>
        <w:t xml:space="preserve"> A prince can move by sea without a ship (as if he had one), but he is affected by storms and gales at sea. If the naval combat rules are used, a player's ship can capture a shipless prince at sea by entering in the same square and rolling a 6 on a die.</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2. CROWN CARDS</w:t>
      </w:r>
      <w:r>
        <w:rPr>
          <w:b w:val="false"/>
          <w:bCs w:val="false"/>
          <w:i w:val="false"/>
          <w:iCs w:val="false"/>
          <w:caps w:val="false"/>
          <w:smallCaps w:val="false"/>
          <w:strike w:val="false"/>
          <w:dstrike w:val="false"/>
          <w:outline w:val="false"/>
          <w:vanish w:val="false"/>
          <w:sz w:val="24"/>
          <w:szCs w:val="24"/>
        </w:rPr>
        <w:t>: The nobles' crown cards are set aside from the crown deck. At the beginning of the game, each prince takes the number of nobles assigned to him and the assig</w:t>
        <w:softHyphen/>
        <w:t>ned number of other crown cards. The remaining nobles are left aside and never mixed with the crown deck.</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 RECRUITING</w:t>
      </w:r>
      <w:r>
        <w:rPr>
          <w:b w:val="false"/>
          <w:bCs w:val="false"/>
          <w:i w:val="false"/>
          <w:iCs w:val="false"/>
          <w:caps w:val="false"/>
          <w:smallCaps w:val="false"/>
          <w:strike w:val="false"/>
          <w:dstrike w:val="false"/>
          <w:outline w:val="false"/>
          <w:vanish w:val="false"/>
          <w:sz w:val="24"/>
          <w:szCs w:val="24"/>
        </w:rPr>
        <w:t>: For a noble to enter in play, he has to be recruited by a prince in the follo</w:t>
        <w:softHyphen/>
        <w:t>wing way: the prince must enter a square with a castle of a noble not in play (not a Plantagenet one) and stop there, then he rolls two dice. If the result is 10, 11 or 12, the noble joins the prince in that castle and the noble's crown card is given to the play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1</w:t>
      </w:r>
      <w:r>
        <w:rPr>
          <w:b w:val="false"/>
          <w:bCs w:val="false"/>
          <w:i w:val="false"/>
          <w:iCs w:val="false"/>
          <w:caps w:val="false"/>
          <w:smallCaps w:val="false"/>
          <w:strike w:val="false"/>
          <w:dstrike w:val="false"/>
          <w:outline w:val="false"/>
          <w:vanish w:val="false"/>
          <w:sz w:val="24"/>
          <w:szCs w:val="24"/>
        </w:rPr>
        <w:t xml:space="preserve"> To recruit a noble, the prince can offer him some of the crown cards he has in hand. These cards will modify the dice roll according to the Recrui</w:t>
        <w:softHyphen/>
        <w:t>ting Modi</w:t>
        <w:softHyphen/>
        <w:t>fiers Table (see below).</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2</w:t>
      </w:r>
      <w:r>
        <w:rPr>
          <w:b w:val="false"/>
          <w:bCs w:val="false"/>
          <w:i w:val="false"/>
          <w:iCs w:val="false"/>
          <w:caps w:val="false"/>
          <w:smallCaps w:val="false"/>
          <w:strike w:val="false"/>
          <w:dstrike w:val="false"/>
          <w:outline w:val="false"/>
          <w:vanish w:val="false"/>
          <w:sz w:val="24"/>
          <w:szCs w:val="24"/>
        </w:rPr>
        <w:t xml:space="preserve"> If the prince has committed any "wicked" deeds (e.g., attacking or killing a close relative), he will receive additional modifiers in the Recrui</w:t>
        <w:softHyphen/>
        <w:t>ting Modifiers Table.</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3</w:t>
      </w:r>
      <w:r>
        <w:rPr>
          <w:b w:val="false"/>
          <w:bCs w:val="false"/>
          <w:i w:val="false"/>
          <w:iCs w:val="false"/>
          <w:caps w:val="false"/>
          <w:smallCaps w:val="false"/>
          <w:strike w:val="false"/>
          <w:dstrike w:val="false"/>
          <w:outline w:val="false"/>
          <w:vanish w:val="false"/>
          <w:sz w:val="24"/>
          <w:szCs w:val="24"/>
        </w:rPr>
        <w:t xml:space="preserve"> In the Nobles' Modifiers Table (see below), there are two lists of nobles, one for York and the other for Lancaster, each with a number. Those nobles have the indicated modifiers to be rec</w:t>
        <w:softHyphen/>
        <w:t>ruited. The modifier is positive for the family on whose list the noble appears, and negative for the other family (e.g., Percy has a +2 modifier if a Lancastrian prince wants to recruit him and a -2 modifier if the prince is a Yorkist one).</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4</w:t>
      </w:r>
      <w:r>
        <w:rPr>
          <w:b w:val="false"/>
          <w:bCs w:val="false"/>
          <w:i w:val="false"/>
          <w:iCs w:val="false"/>
          <w:caps w:val="false"/>
          <w:smallCaps w:val="false"/>
          <w:strike w:val="false"/>
          <w:dstrike w:val="false"/>
          <w:outline w:val="false"/>
          <w:vanish w:val="false"/>
          <w:sz w:val="24"/>
          <w:szCs w:val="24"/>
        </w:rPr>
        <w:t xml:space="preserve"> A prince cannot try to recruit the same noble in two consecutive turns; he must leave the square and enter it again a minimum of two turns lat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5</w:t>
      </w:r>
      <w:r>
        <w:rPr>
          <w:b w:val="false"/>
          <w:bCs w:val="false"/>
          <w:i w:val="false"/>
          <w:iCs w:val="false"/>
          <w:caps w:val="false"/>
          <w:smallCaps w:val="false"/>
          <w:strike w:val="false"/>
          <w:dstrike w:val="false"/>
          <w:outline w:val="false"/>
          <w:vanish w:val="false"/>
          <w:sz w:val="24"/>
          <w:szCs w:val="24"/>
        </w:rPr>
        <w:t xml:space="preserve"> All modifiers are cumulative. If the noble is recruited, the player gives him the cards offered. The player can retain one of the cards (or group of three crown cards which gives a +1 modifier) offered, thus double-crossing the noble. This will mean that in any combat in which that noble is involved, the player will roll two dice. If the result is 2 through 7, the noble will be treated as a "Vacillating Noble" for that com</w:t>
        <w:softHyphen/>
        <w:t>bat. (This in</w:t>
        <w:softHyphen/>
        <w:t>tends to reflect the way a noble could react if a prince is not fair to him.)</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6</w:t>
      </w:r>
      <w:r>
        <w:rPr>
          <w:b w:val="false"/>
          <w:bCs w:val="false"/>
          <w:i w:val="false"/>
          <w:iCs w:val="false"/>
          <w:caps w:val="false"/>
          <w:smallCaps w:val="false"/>
          <w:strike w:val="false"/>
          <w:dstrike w:val="false"/>
          <w:outline w:val="false"/>
          <w:vanish w:val="false"/>
          <w:sz w:val="24"/>
          <w:szCs w:val="24"/>
        </w:rPr>
        <w:t xml:space="preserve"> If a player takes away cards from one noble to give to another without giving the first other cards that compensate the modifiers, then in any combat in which the first noble is involved, the player will proceed as in 3.5, but subtracting the modifiers' diffe</w:t>
        <w:softHyphen/>
        <w:t>r</w:t>
        <w:softHyphen/>
        <w:t>ence of the die roll, and having effect only with a result of 2 through 5 [e.g. Percy is Chancellor of England (+2 for of</w:t>
        <w:softHyphen/>
        <w:t>fice +4 for Chancellor of England = 6) and in a Par</w:t>
        <w:softHyphen/>
        <w:t>liament his office is changed to Admiral of England (+2 for office +1 for Admiral = 3); the diffe</w:t>
        <w:softHyphen/>
        <w:t>rence is 6 - 3 = 3. In any subsequent combat in which Percy is involv</w:t>
        <w:softHyphen/>
        <w:t>ed, his player must roll two dice and subtract 3. If the result is 2 through 5, Percy will be a "Vacillating Noble" for that combat]. [Fifteenth-cen</w:t>
        <w:softHyphen/>
        <w:t>tury nobles were very proud and they might be very angry if the King changed their job for an inferior (that means less profitable) one.]</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ab/>
        <w:t>If this happens with Neville, the result needed for him to be a "Vacillating No</w:t>
        <w:softHyphen/>
        <w:t xml:space="preserve">ble" is of 2 through 8 (the Neville family was a very touchy one). If Neville is a "Vacillating Noble," </w:t>
      </w:r>
      <w:r>
        <w:rPr>
          <w:b/>
          <w:bCs w:val="false"/>
          <w:i w:val="false"/>
          <w:iCs w:val="false"/>
          <w:caps w:val="false"/>
          <w:smallCaps w:val="false"/>
          <w:strike w:val="false"/>
          <w:dstrike w:val="false"/>
          <w:outline w:val="false"/>
          <w:vanish w:val="false"/>
          <w:sz w:val="24"/>
          <w:szCs w:val="24"/>
        </w:rPr>
        <w:t>only in this way and only if he is in the faction of a Yorkist prince</w:t>
      </w:r>
      <w:r>
        <w:rPr>
          <w:b w:val="false"/>
          <w:bCs w:val="false"/>
          <w:i w:val="false"/>
          <w:iCs w:val="false"/>
          <w:caps w:val="false"/>
          <w:smallCaps w:val="false"/>
          <w:strike w:val="false"/>
          <w:dstrike w:val="false"/>
          <w:outline w:val="false"/>
          <w:vanish w:val="false"/>
          <w:sz w:val="24"/>
          <w:szCs w:val="24"/>
        </w:rPr>
        <w:t>, he loses his recruitment modifier of +5 and -5 for the rest of the game. (Neville forsakes his loyalty to York and becomes open to any agreement with Lancast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7</w:t>
      </w:r>
      <w:r>
        <w:rPr>
          <w:b w:val="false"/>
          <w:bCs w:val="false"/>
          <w:i w:val="false"/>
          <w:iCs w:val="false"/>
          <w:caps w:val="false"/>
          <w:smallCaps w:val="false"/>
          <w:strike w:val="false"/>
          <w:dstrike w:val="false"/>
          <w:outline w:val="false"/>
          <w:vanish w:val="false"/>
          <w:sz w:val="24"/>
          <w:szCs w:val="24"/>
        </w:rPr>
        <w:t xml:space="preserve"> Any noble made a "Vacillating Noble" by </w:t>
      </w:r>
      <w:r>
        <w:rPr>
          <w:b/>
          <w:bCs w:val="false"/>
          <w:i w:val="false"/>
          <w:iCs w:val="false"/>
          <w:caps w:val="false"/>
          <w:smallCaps w:val="false"/>
          <w:strike w:val="false"/>
          <w:dstrike w:val="false"/>
          <w:outline w:val="false"/>
          <w:vanish w:val="false"/>
          <w:sz w:val="24"/>
          <w:szCs w:val="24"/>
        </w:rPr>
        <w:t>3.5</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3.6</w:t>
      </w:r>
      <w:r>
        <w:rPr>
          <w:b w:val="false"/>
          <w:bCs w:val="false"/>
          <w:i w:val="false"/>
          <w:iCs w:val="false"/>
          <w:caps w:val="false"/>
          <w:smallCaps w:val="false"/>
          <w:strike w:val="false"/>
          <w:dstrike w:val="false"/>
          <w:outline w:val="false"/>
          <w:vanish w:val="false"/>
          <w:sz w:val="24"/>
          <w:szCs w:val="24"/>
        </w:rPr>
        <w:t xml:space="preserve"> loses this condition when he dies or when his prince dies.</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3.8</w:t>
      </w:r>
      <w:r>
        <w:rPr>
          <w:b w:val="false"/>
          <w:bCs w:val="false"/>
          <w:i w:val="false"/>
          <w:iCs w:val="false"/>
          <w:caps w:val="false"/>
          <w:smallCaps w:val="false"/>
          <w:strike w:val="false"/>
          <w:dstrike w:val="false"/>
          <w:outline w:val="false"/>
          <w:vanish w:val="false"/>
          <w:sz w:val="24"/>
          <w:szCs w:val="24"/>
        </w:rPr>
        <w:t xml:space="preserve"> At the beginning of the game, before giving each prince his initial nobles, the Plan</w:t>
        <w:softHyphen/>
        <w:t>tagenet nobles and Neville and Beaufort are put aside. The Plan</w:t>
        <w:softHyphen/>
        <w:t>tagenet nobles are given to the senior royal heirs (in addition to those nobles assigned to them) and Neville and Beau</w:t>
        <w:softHyphen/>
        <w:t>fort have to be recruited.</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4. EVENT CARDS</w:t>
      </w:r>
      <w:r>
        <w:rPr>
          <w:b w:val="false"/>
          <w:bCs w:val="false"/>
          <w:i w:val="false"/>
          <w:iCs w:val="false"/>
          <w:caps w:val="false"/>
          <w:smallCaps w:val="false"/>
          <w:strike w:val="false"/>
          <w:dstrike w:val="false"/>
          <w:outline w:val="false"/>
          <w:vanish w:val="false"/>
          <w:sz w:val="24"/>
          <w:szCs w:val="24"/>
        </w:rPr>
        <w:t>: Don't use the event cards "Royal Heir escapes" (they must be set aside before beginning the game).</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5. CAPTURE</w:t>
      </w:r>
      <w:r>
        <w:rPr>
          <w:b w:val="false"/>
          <w:bCs w:val="false"/>
          <w:i w:val="false"/>
          <w:iCs w:val="false"/>
          <w:caps w:val="false"/>
          <w:smallCaps w:val="false"/>
          <w:strike w:val="false"/>
          <w:dstrike w:val="false"/>
          <w:outline w:val="false"/>
          <w:vanish w:val="false"/>
          <w:sz w:val="24"/>
          <w:szCs w:val="24"/>
        </w:rPr>
        <w:t>: Princes defeated in battle roll a die, and with a 3 through 6 result they es</w:t>
        <w:softHyphen/>
        <w:t>cape and can be moved to an adjacent square or to a friendly town, city or castle within a range of three squares; with a 1 or 2 result they are cap</w:t>
        <w:softHyphen/>
        <w:t>tured by the opponent.</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5.1</w:t>
      </w:r>
      <w:r>
        <w:rPr>
          <w:b w:val="false"/>
          <w:bCs w:val="false"/>
          <w:i w:val="false"/>
          <w:iCs w:val="false"/>
          <w:caps w:val="false"/>
          <w:smallCaps w:val="false"/>
          <w:strike w:val="false"/>
          <w:dstrike w:val="false"/>
          <w:outline w:val="false"/>
          <w:vanish w:val="false"/>
          <w:sz w:val="24"/>
          <w:szCs w:val="24"/>
        </w:rPr>
        <w:t xml:space="preserve"> Captured princes can be executed or held captive by the capturing force. If the cap</w:t>
        <w:softHyphen/>
        <w:t>tor wants to execute them, he must do so immediately after capture.</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5.2</w:t>
      </w:r>
      <w:r>
        <w:rPr>
          <w:b w:val="false"/>
          <w:bCs w:val="false"/>
          <w:i w:val="false"/>
          <w:iCs w:val="false"/>
          <w:caps w:val="false"/>
          <w:smallCaps w:val="false"/>
          <w:strike w:val="false"/>
          <w:dstrike w:val="false"/>
          <w:outline w:val="false"/>
          <w:vanish w:val="false"/>
          <w:sz w:val="24"/>
          <w:szCs w:val="24"/>
        </w:rPr>
        <w:t xml:space="preserve"> Captured princes can be held captive an indefinite time. Their surviving and not captive nobles can move normally and the only restriction is that the prince cannot re</w:t>
        <w:softHyphen/>
        <w:t>cruit nobles or summon Parliament without the permission of the capturing play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5.3</w:t>
      </w:r>
      <w:r>
        <w:rPr>
          <w:b w:val="false"/>
          <w:bCs w:val="false"/>
          <w:i w:val="false"/>
          <w:iCs w:val="false"/>
          <w:caps w:val="false"/>
          <w:smallCaps w:val="false"/>
          <w:strike w:val="false"/>
          <w:dstrike w:val="false"/>
          <w:outline w:val="false"/>
          <w:vanish w:val="false"/>
          <w:sz w:val="24"/>
          <w:szCs w:val="24"/>
        </w:rPr>
        <w:t xml:space="preserve"> Princes who have been held captive for any length of time can be executed only if a special Parlia</w:t>
        <w:softHyphen/>
        <w:t>ment approves (trial for "high treason"). Any nobles not at sea, on the Continent or at Refuge must attend this Parliament. This special Parlia</w:t>
        <w:softHyphen/>
        <w:t>ment cannot dis</w:t>
        <w:softHyphen/>
        <w:t>cuss any other subject. A sole king cannot be executed in this way (it's good to be the king!).</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5.4</w:t>
      </w:r>
      <w:r>
        <w:rPr>
          <w:b w:val="false"/>
          <w:bCs w:val="false"/>
          <w:i w:val="false"/>
          <w:iCs w:val="false"/>
          <w:caps w:val="false"/>
          <w:smallCaps w:val="false"/>
          <w:strike w:val="false"/>
          <w:dstrike w:val="false"/>
          <w:outline w:val="false"/>
          <w:vanish w:val="false"/>
          <w:sz w:val="24"/>
          <w:szCs w:val="24"/>
        </w:rPr>
        <w:t xml:space="preserve"> A captive prince can be freed by a ransom (any allowed agreement between the two players). The prince goes to the nearest square where there are any of his nobles.</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6. DEATH OF PRINCES</w:t>
      </w:r>
      <w:r>
        <w:rPr>
          <w:b w:val="false"/>
          <w:bCs w:val="false"/>
          <w:i w:val="false"/>
          <w:iCs w:val="false"/>
          <w:caps w:val="false"/>
          <w:smallCaps w:val="false"/>
          <w:strike w:val="false"/>
          <w:dstrike w:val="false"/>
          <w:outline w:val="false"/>
          <w:vanish w:val="false"/>
          <w:sz w:val="24"/>
          <w:szCs w:val="24"/>
        </w:rPr>
        <w:t>: When a prince dies, the player rolls two dice and with a 2 through 7 result, the prince remains in play (he leaves heirs, normally claiming venge</w:t>
        <w:softHyphen/>
        <w:t>ance). This does not apply to Henry of Lancaster, Marga</w:t>
        <w:softHyphen/>
        <w:t>ret of Anjou or Richard of York. (The heirs are already in play, and York's family was overcrowded with enough sons and daughters -- I cannot think of Cecily of York as having had more children than she really had. On the other hand, it is difficult to think that so odd a couple as Henry and Margaret could have had more children; frankly speaking, it is difficult enough to think that they had any children at all).</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6.1</w:t>
      </w:r>
      <w:r>
        <w:rPr>
          <w:b w:val="false"/>
          <w:bCs w:val="false"/>
          <w:i w:val="false"/>
          <w:iCs w:val="false"/>
          <w:caps w:val="false"/>
          <w:smallCaps w:val="false"/>
          <w:strike w:val="false"/>
          <w:dstrike w:val="false"/>
          <w:outline w:val="false"/>
          <w:vanish w:val="false"/>
          <w:sz w:val="24"/>
          <w:szCs w:val="24"/>
        </w:rPr>
        <w:t xml:space="preserve"> When a player loses his prince, he takes the next prince of the same family (refer to the succession order) who isn't in play. He begins to represent the new prince and his former nobles are dispersed (see </w:t>
      </w:r>
      <w:r>
        <w:rPr>
          <w:b/>
          <w:bCs w:val="false"/>
          <w:i w:val="false"/>
          <w:iCs w:val="false"/>
          <w:caps w:val="false"/>
          <w:smallCaps w:val="false"/>
          <w:strike w:val="false"/>
          <w:dstrike w:val="false"/>
          <w:outline w:val="false"/>
          <w:vanish w:val="false"/>
          <w:sz w:val="24"/>
          <w:szCs w:val="24"/>
        </w:rPr>
        <w:t>6.4</w:t>
      </w:r>
      <w:r>
        <w:rPr>
          <w:b w:val="false"/>
          <w:bCs w:val="false"/>
          <w:i w:val="false"/>
          <w:iCs w:val="false"/>
          <w:caps w:val="false"/>
          <w:smallCaps w:val="false"/>
          <w:strike w:val="false"/>
          <w:dstrike w:val="false"/>
          <w:outline w:val="false"/>
          <w:vanish w:val="false"/>
          <w:sz w:val="24"/>
          <w:szCs w:val="24"/>
        </w:rPr>
        <w:t>). If all the princes are in play or dead, the player must read sec</w:t>
        <w:softHyphen/>
        <w:t>tion 8.</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6.2</w:t>
      </w:r>
      <w:r>
        <w:rPr>
          <w:b w:val="false"/>
          <w:bCs w:val="false"/>
          <w:i w:val="false"/>
          <w:iCs w:val="false"/>
          <w:caps w:val="false"/>
          <w:smallCaps w:val="false"/>
          <w:strike w:val="false"/>
          <w:dstrike w:val="false"/>
          <w:outline w:val="false"/>
          <w:vanish w:val="false"/>
          <w:sz w:val="24"/>
          <w:szCs w:val="24"/>
        </w:rPr>
        <w:t xml:space="preserve"> An ambush cannot be directed against a prince.</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6.3</w:t>
      </w:r>
      <w:r>
        <w:rPr>
          <w:b w:val="false"/>
          <w:bCs w:val="false"/>
          <w:i w:val="false"/>
          <w:iCs w:val="false"/>
          <w:caps w:val="false"/>
          <w:smallCaps w:val="false"/>
          <w:strike w:val="false"/>
          <w:dstrike w:val="false"/>
          <w:outline w:val="false"/>
          <w:vanish w:val="false"/>
          <w:sz w:val="24"/>
          <w:szCs w:val="24"/>
        </w:rPr>
        <w:t xml:space="preserve"> Plague only kills princes with a 2 through 5 result.</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6.4</w:t>
      </w:r>
      <w:r>
        <w:rPr>
          <w:b w:val="false"/>
          <w:bCs w:val="false"/>
          <w:i w:val="false"/>
          <w:iCs w:val="false"/>
          <w:caps w:val="false"/>
          <w:smallCaps w:val="false"/>
          <w:strike w:val="false"/>
          <w:dstrike w:val="false"/>
          <w:outline w:val="false"/>
          <w:vanish w:val="false"/>
          <w:sz w:val="24"/>
          <w:szCs w:val="24"/>
        </w:rPr>
        <w:t xml:space="preserve"> Dispersion of nobles consists of rolling two dice for each noble of the faction and consulting the appro</w:t>
        <w:softHyphen/>
        <w:t>priate Dispersion Table (see below). The "cha</w:t>
        <w:softHyphen/>
        <w:t>nges fac</w:t>
        <w:softHyphen/>
        <w:t>tion" result consists of passing the noble with all his awards to a prince of the opposite family de</w:t>
        <w:softHyphen/>
        <w:t>termined at random. If there are no prin</w:t>
        <w:softHyphen/>
        <w:t>ces of the other family in play, the noble goes to a prince determined at random.</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6.5</w:t>
      </w:r>
      <w:r>
        <w:rPr>
          <w:b w:val="false"/>
          <w:bCs w:val="false"/>
          <w:i w:val="false"/>
          <w:iCs w:val="false"/>
          <w:caps w:val="false"/>
          <w:smallCaps w:val="false"/>
          <w:strike w:val="false"/>
          <w:dstrike w:val="false"/>
          <w:outline w:val="false"/>
          <w:vanish w:val="false"/>
          <w:sz w:val="24"/>
          <w:szCs w:val="24"/>
        </w:rPr>
        <w:t xml:space="preserve"> When a prince dies, his crown cards in hand go to the senior member of his family. </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7. HENRY OF LANCASTER</w:t>
      </w:r>
      <w:r>
        <w:rPr>
          <w:b w:val="false"/>
          <w:bCs w:val="false"/>
          <w:i w:val="false"/>
          <w:iCs w:val="false"/>
          <w:caps w:val="false"/>
          <w:smallCaps w:val="false"/>
          <w:strike w:val="false"/>
          <w:dstrike w:val="false"/>
          <w:outline w:val="false"/>
          <w:vanish w:val="false"/>
          <w:sz w:val="24"/>
          <w:szCs w:val="24"/>
        </w:rPr>
        <w:t>: Henry and Margaret are always together as one player. The player represents Margaret (Henry was mentally incapaci</w:t>
        <w:softHyphen/>
        <w:t>tated). If Margaret dies and Edward of Lancaster isn't in play, he enters in play imme</w:t>
        <w:softHyphen/>
        <w:t>diately and always accom</w:t>
        <w:softHyphen/>
        <w:t>panies Henry, with the play</w:t>
        <w:softHyphen/>
        <w:t>er repre</w:t>
        <w:softHyphen/>
        <w:t>senting Edward. If Margaret and Edward die, or if Margaret dies and Edward of Lancaster is already in play, Henry must go it alone. The player begins to repre</w:t>
        <w:softHyphen/>
        <w:t>sent Henry himself, with the following limitations for Henry's mental troubles:</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He has a -2 modifier in recruitmen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Before moving, the player rolls two dice. With a 2 through 6 result, Henry and any nobles with him can move only 3 squares and cannot launch any attack this turn. Other nobles who are not with Henry can move and attack normally.</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7.1</w:t>
      </w:r>
      <w:r>
        <w:rPr>
          <w:b w:val="false"/>
          <w:bCs w:val="false"/>
          <w:i w:val="false"/>
          <w:iCs w:val="false"/>
          <w:caps w:val="false"/>
          <w:smallCaps w:val="false"/>
          <w:strike w:val="false"/>
          <w:dstrike w:val="false"/>
          <w:outline w:val="false"/>
          <w:vanish w:val="false"/>
          <w:sz w:val="24"/>
          <w:szCs w:val="24"/>
        </w:rPr>
        <w:t xml:space="preserve"> When the prince who accompanies Henry dies, but Henry himself remains, there is no dispersion of nobles.</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 BEAUFORT AND STAFFORD</w:t>
      </w:r>
      <w:r>
        <w:rPr>
          <w:b w:val="false"/>
          <w:bCs w:val="false"/>
          <w:i w:val="false"/>
          <w:iCs w:val="false"/>
          <w:caps w:val="false"/>
          <w:smallCaps w:val="false"/>
          <w:strike w:val="false"/>
          <w:dstrike w:val="false"/>
          <w:outline w:val="false"/>
          <w:vanish w:val="false"/>
          <w:sz w:val="24"/>
          <w:szCs w:val="24"/>
        </w:rPr>
        <w:t>: The Beaufort and Stafford families were related to the Plantagenets and they may try to put in a claim for the crown.</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1</w:t>
      </w:r>
      <w:r>
        <w:rPr>
          <w:b w:val="false"/>
          <w:bCs w:val="false"/>
          <w:i w:val="false"/>
          <w:iCs w:val="false"/>
          <w:caps w:val="false"/>
          <w:smallCaps w:val="false"/>
          <w:strike w:val="false"/>
          <w:dstrike w:val="false"/>
          <w:outline w:val="false"/>
          <w:vanish w:val="false"/>
          <w:sz w:val="24"/>
          <w:szCs w:val="24"/>
        </w:rPr>
        <w:t xml:space="preserve"> When all Lancaster's princes are in play or dead, a Lancastrian player who loses his prince automa</w:t>
        <w:softHyphen/>
        <w:t>tically recruits Beaufort, who begins to act as a prince of Lancaster. If Beaufort is already in play, he passes to the player without a prince, with all his awards.</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2</w:t>
      </w:r>
      <w:r>
        <w:rPr>
          <w:b w:val="false"/>
          <w:bCs w:val="false"/>
          <w:i w:val="false"/>
          <w:iCs w:val="false"/>
          <w:caps w:val="false"/>
          <w:smallCaps w:val="false"/>
          <w:strike w:val="false"/>
          <w:dstrike w:val="false"/>
          <w:outline w:val="false"/>
          <w:vanish w:val="false"/>
          <w:sz w:val="24"/>
          <w:szCs w:val="24"/>
        </w:rPr>
        <w:t xml:space="preserve"> Stafford acts exactly the same as Beaufort, but he can act as a prince of either of the two families (e.g., if Stafford is taken by a Yorkist player, he will be a prince of York and if he is taken by a Lancastrian one, he will be a prince of Lancas</w:t>
        <w:softHyphen/>
        <w:t>ter). Stafford is the last in the York succession order and follows Beaufort in the Lancastrian.</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3</w:t>
      </w:r>
      <w:r>
        <w:rPr>
          <w:b w:val="false"/>
          <w:bCs w:val="false"/>
          <w:i w:val="false"/>
          <w:iCs w:val="false"/>
          <w:caps w:val="false"/>
          <w:smallCaps w:val="false"/>
          <w:strike w:val="false"/>
          <w:dstrike w:val="false"/>
          <w:outline w:val="false"/>
          <w:vanish w:val="false"/>
          <w:sz w:val="24"/>
          <w:szCs w:val="24"/>
        </w:rPr>
        <w:t xml:space="preserve"> A Lancastrian player who loses his prince cannot choose between Beaufort and Stafford. If neither has been in play as a prince, the player must always take Beaufort first. Stafford can act as a Lancastrian prince only when Beaufort has already done so.</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4</w:t>
      </w:r>
      <w:r>
        <w:rPr>
          <w:b w:val="false"/>
          <w:bCs w:val="false"/>
          <w:i w:val="false"/>
          <w:iCs w:val="false"/>
          <w:caps w:val="false"/>
          <w:smallCaps w:val="false"/>
          <w:strike w:val="false"/>
          <w:dstrike w:val="false"/>
          <w:outline w:val="false"/>
          <w:vanish w:val="false"/>
          <w:sz w:val="24"/>
          <w:szCs w:val="24"/>
        </w:rPr>
        <w:t xml:space="preserve"> Beaufort can never act as a prince of York.</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5</w:t>
      </w:r>
      <w:r>
        <w:rPr>
          <w:b w:val="false"/>
          <w:bCs w:val="false"/>
          <w:i w:val="false"/>
          <w:iCs w:val="false"/>
          <w:caps w:val="false"/>
          <w:smallCaps w:val="false"/>
          <w:strike w:val="false"/>
          <w:dstrike w:val="false"/>
          <w:outline w:val="false"/>
          <w:vanish w:val="false"/>
          <w:sz w:val="24"/>
          <w:szCs w:val="24"/>
        </w:rPr>
        <w:t xml:space="preserve"> If Beaufort or Stafford dies (acting as prince), their crown cards in hand go to the crown deck.</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6</w:t>
      </w:r>
      <w:r>
        <w:rPr>
          <w:b w:val="false"/>
          <w:bCs w:val="false"/>
          <w:i w:val="false"/>
          <w:iCs w:val="false"/>
          <w:caps w:val="false"/>
          <w:smallCaps w:val="false"/>
          <w:strike w:val="false"/>
          <w:dstrike w:val="false"/>
          <w:outline w:val="false"/>
          <w:vanish w:val="false"/>
          <w:sz w:val="24"/>
          <w:szCs w:val="24"/>
        </w:rPr>
        <w:t xml:space="preserve"> When Beaufort or Stafford dies, the player is not eliminated unless another player achieves the victory condition. A player without a prince can</w:t>
        <w:softHyphen/>
        <w:t>not do anything; his sur</w:t>
        <w:softHyphen/>
        <w:t>viving nobles go to their castles and nobody can attack them.</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7</w:t>
      </w:r>
      <w:r>
        <w:rPr>
          <w:b w:val="false"/>
          <w:bCs w:val="false"/>
          <w:i w:val="false"/>
          <w:iCs w:val="false"/>
          <w:caps w:val="false"/>
          <w:smallCaps w:val="false"/>
          <w:strike w:val="false"/>
          <w:dstrike w:val="false"/>
          <w:outline w:val="false"/>
          <w:vanish w:val="false"/>
          <w:sz w:val="24"/>
          <w:szCs w:val="24"/>
        </w:rPr>
        <w:t xml:space="preserve"> Any player without a prince rolls a die every turn. With a 5 or 6 result, Beaufort or Staf</w:t>
        <w:softHyphen/>
        <w:t>ford appears on the Continent (if both are availa</w:t>
        <w:softHyphen/>
        <w:t>ble: 5 = Beaufort, 6 = Stafford). They can move in the same turn.</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8</w:t>
      </w:r>
      <w:r>
        <w:rPr>
          <w:b w:val="false"/>
          <w:bCs w:val="false"/>
          <w:i w:val="false"/>
          <w:iCs w:val="false"/>
          <w:caps w:val="false"/>
          <w:smallCaps w:val="false"/>
          <w:strike w:val="false"/>
          <w:dstrike w:val="false"/>
          <w:outline w:val="false"/>
          <w:vanish w:val="false"/>
          <w:sz w:val="24"/>
          <w:szCs w:val="24"/>
        </w:rPr>
        <w:t xml:space="preserve"> If Beaufort and Stafford are in play when a player loses his prince, the player is eliminated.</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8.9</w:t>
      </w:r>
      <w:r>
        <w:rPr>
          <w:b w:val="false"/>
          <w:bCs w:val="false"/>
          <w:i w:val="false"/>
          <w:iCs w:val="false"/>
          <w:caps w:val="false"/>
          <w:smallCaps w:val="false"/>
          <w:strike w:val="false"/>
          <w:dstrike w:val="false"/>
          <w:outline w:val="false"/>
          <w:vanish w:val="false"/>
          <w:sz w:val="24"/>
          <w:szCs w:val="24"/>
        </w:rPr>
        <w:t xml:space="preserve"> Beaufort and Stafford can return to play any number of times until one player achieves the victory condi</w:t>
        <w:softHyphen/>
        <w:t>tion.</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9. MURDERING YOUR OWN FAMILY</w:t>
      </w:r>
      <w:r>
        <w:rPr>
          <w:b w:val="false"/>
          <w:bCs w:val="false"/>
          <w:i w:val="false"/>
          <w:iCs w:val="false"/>
          <w:caps w:val="false"/>
          <w:smallCaps w:val="false"/>
          <w:strike w:val="false"/>
          <w:dstrike w:val="false"/>
          <w:outline w:val="false"/>
          <w:vanish w:val="false"/>
          <w:sz w:val="24"/>
          <w:szCs w:val="24"/>
        </w:rPr>
        <w:t>: When a player kills a relative, he can try to avoid the negative modi</w:t>
        <w:softHyphen/>
        <w:t>fier in the Recruitment Modifiers Table by rol</w:t>
        <w:softHyphen/>
        <w:t>ling two dice on the Murdering Table (see be</w:t>
        <w:softHyphen/>
        <w:t>low). The player is never obliged to try this.</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0. SETTING UP THE GAME</w:t>
      </w:r>
      <w:r>
        <w:rPr>
          <w:b w:val="false"/>
          <w:bCs w:val="false"/>
          <w:i w:val="false"/>
          <w:iCs w:val="false"/>
          <w:caps w:val="false"/>
          <w:smallCaps w:val="false"/>
          <w:strike w:val="false"/>
          <w:dstrike w:val="false"/>
          <w:outline w:val="false"/>
          <w:vanish w:val="false"/>
          <w:sz w:val="24"/>
          <w:szCs w:val="24"/>
        </w:rPr>
        <w:t>: The princes are in the follow</w:t>
        <w:softHyphen/>
        <w:t>ing places at the begin</w:t>
        <w:softHyphen/>
        <w:t>ning of the gam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nry of Lancaster + Margaret of Anjou</w:t>
        <w:tab/>
        <w:t>London</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dward of Lancaster</w:t>
        <w:tab/>
        <w:tab/>
        <w:tab/>
        <w:tab/>
        <w:t>Kenilwor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chard of York</w:t>
        <w:tab/>
        <w:tab/>
        <w:tab/>
        <w:tab/>
        <w:t>Yo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dward of March</w:t>
        <w:tab/>
        <w:tab/>
        <w:tab/>
        <w:tab/>
        <w:t>Harle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dmund of Rutland</w:t>
        <w:tab/>
        <w:tab/>
        <w:tab/>
        <w:tab/>
        <w:t>Dubl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orge of Clarence</w:t>
        <w:tab/>
        <w:tab/>
        <w:tab/>
        <w:tab/>
        <w:t>Cardig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chard of Gloucester</w:t>
        <w:tab/>
        <w:tab/>
        <w:tab/>
        <w:tab/>
        <w:t>Calais</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0.1</w:t>
      </w:r>
      <w:r>
        <w:rPr>
          <w:b w:val="false"/>
          <w:bCs w:val="false"/>
          <w:i w:val="false"/>
          <w:iCs w:val="false"/>
          <w:caps w:val="false"/>
          <w:smallCaps w:val="false"/>
          <w:strike w:val="false"/>
          <w:dstrike w:val="false"/>
          <w:outline w:val="false"/>
          <w:vanish w:val="false"/>
          <w:sz w:val="24"/>
          <w:szCs w:val="24"/>
        </w:rPr>
        <w:t xml:space="preserve"> Princes who enter in play during the game, enter any castle, town or city belong</w:t>
        <w:softHyphen/>
        <w:t>ing to their pla</w:t>
        <w:softHyphen/>
        <w:t>yers. If the player hasn't any, the prince enters in open terrain in any square he chooses.</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0.2</w:t>
      </w:r>
      <w:r>
        <w:rPr>
          <w:b w:val="false"/>
          <w:bCs w:val="false"/>
          <w:i w:val="false"/>
          <w:iCs w:val="false"/>
          <w:caps w:val="false"/>
          <w:smallCaps w:val="false"/>
          <w:strike w:val="false"/>
          <w:dstrike w:val="false"/>
          <w:outline w:val="false"/>
          <w:vanish w:val="false"/>
          <w:sz w:val="24"/>
          <w:szCs w:val="24"/>
        </w:rPr>
        <w:t xml:space="preserve"> At the beginning of the game, each player will take a number of noble and crown cards, depending on the number of players (the crown cards can be held in hand):</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players:   </w:t>
        <w:tab/>
        <w:tab/>
        <w:t>Henry + Margaret</w:t>
        <w:tab/>
        <w:tab/>
        <w:t>3 nobles + 14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chard of York</w:t>
        <w:tab/>
        <w:tab/>
        <w:t>2 nobles + 10 card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March</w:t>
        <w:tab/>
        <w:tab/>
        <w:t>1 noble + 6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players:   </w:t>
        <w:tab/>
        <w:tab/>
        <w:t>Henry + Margaret</w:t>
        <w:tab/>
        <w:tab/>
        <w:t>3 nobles + 12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chard of York</w:t>
        <w:tab/>
        <w:tab/>
        <w:t>1 noble + 8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March</w:t>
        <w:tab/>
        <w:tab/>
        <w:t>1 noble + 4 card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mund of Rutland</w:t>
        <w:tab/>
        <w:tab/>
        <w:t>1 noble + 4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layers:</w:t>
        <w:tab/>
        <w:tab/>
        <w:t>Henry + Margaret</w:t>
        <w:tab/>
        <w:tab/>
        <w:t>2 nobles + 10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Lancaster</w:t>
        <w:tab/>
        <w:tab/>
        <w:t>1 noble + 4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chard of York</w:t>
        <w:tab/>
        <w:tab/>
        <w:t>1 noble + 8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March</w:t>
        <w:tab/>
        <w:tab/>
        <w:t>1 noble + 4 card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mund of Rutland</w:t>
        <w:tab/>
        <w:tab/>
        <w:t>1 noble + 4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layers:</w:t>
        <w:tab/>
        <w:tab/>
        <w:t>Henry + Margaret</w:t>
        <w:tab/>
        <w:tab/>
        <w:t>2 nobles + 10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Lancaster</w:t>
        <w:tab/>
        <w:tab/>
        <w:t>1 noble + 4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chard of York</w:t>
        <w:tab/>
        <w:tab/>
        <w:t>1 noble + 8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March</w:t>
        <w:tab/>
        <w:tab/>
        <w:t>1 noble + 4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mund of Rutland</w:t>
        <w:tab/>
        <w:tab/>
        <w:t>1 noble + 3 card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eorge of Clarence</w:t>
        <w:tab/>
        <w:tab/>
        <w:t>1 noble + 1 card</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players:</w:t>
        <w:tab/>
        <w:tab/>
        <w:t>Henry + Margaret</w:t>
        <w:tab/>
        <w:tab/>
        <w:t>2 nobles + 10 card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Lancaster</w:t>
        <w:tab/>
        <w:tab/>
        <w:t>1 noble + 3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ichard of York</w:t>
        <w:tab/>
        <w:tab/>
        <w:t>1 noble + 8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ward of March</w:t>
        <w:tab/>
        <w:tab/>
        <w:t>1 noble + 4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dmund of Rutland</w:t>
        <w:tab/>
        <w:tab/>
        <w:t>1 noble + 3 c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eorge of Clarence</w:t>
        <w:tab/>
        <w:tab/>
        <w:t>1 noble + 1 car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Richard of Gloucester  </w:t>
        <w:tab/>
        <w:t>1 noble + 1 card</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players find this setting unbalanced, they can change the number of crown cards at the beginning by any agreement among all the players.</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1. VICTORY CONDITION</w:t>
      </w:r>
      <w:r>
        <w:rPr>
          <w:b w:val="false"/>
          <w:bCs w:val="false"/>
          <w:i w:val="false"/>
          <w:iCs w:val="false"/>
          <w:caps w:val="false"/>
          <w:smallCaps w:val="false"/>
          <w:strike w:val="false"/>
          <w:dstrike w:val="false"/>
          <w:outline w:val="false"/>
          <w:vanish w:val="false"/>
          <w:sz w:val="24"/>
          <w:szCs w:val="24"/>
        </w:rPr>
        <w:t>: The last prince alive who is crowned king wins the game.</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1.1</w:t>
      </w:r>
      <w:r>
        <w:rPr>
          <w:b w:val="false"/>
          <w:bCs w:val="false"/>
          <w:i w:val="false"/>
          <w:iCs w:val="false"/>
          <w:caps w:val="false"/>
          <w:smallCaps w:val="false"/>
          <w:strike w:val="false"/>
          <w:dstrike w:val="false"/>
          <w:outline w:val="false"/>
          <w:vanish w:val="false"/>
          <w:sz w:val="24"/>
          <w:szCs w:val="24"/>
        </w:rPr>
        <w:t xml:space="preserve"> In addition to that, when one of the two whole families is eliminated (Beaufort and Stafford not in</w:t>
        <w:softHyphen/>
        <w:t>cluded), a Parliament may decree the game's end by unanimous vote of all the pla</w:t>
        <w:softHyphen/>
        <w:t>yers (not only those attending at Parliament). Then the game is over and the victory levels ar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ng</w:t>
        <w:tab/>
        <w:tab/>
        <w:tab/>
        <w:t>Absolute victory</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ng's heir</w:t>
        <w:tab/>
        <w:tab/>
        <w:t>Substantial victory (just to wait till your time com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ther relatives</w:t>
        <w:tab/>
        <w:tab/>
        <w:t>Marginal victory (you get the position but not the power)</w:t>
      </w:r>
    </w:p>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11.2</w:t>
      </w:r>
      <w:r>
        <w:rPr>
          <w:b w:val="false"/>
          <w:bCs w:val="false"/>
          <w:i w:val="false"/>
          <w:iCs w:val="false"/>
          <w:caps w:val="false"/>
          <w:smallCaps w:val="false"/>
          <w:strike w:val="false"/>
          <w:dstrike w:val="false"/>
          <w:outline w:val="false"/>
          <w:vanish w:val="false"/>
          <w:sz w:val="24"/>
          <w:szCs w:val="24"/>
        </w:rPr>
        <w:t xml:space="preserve"> Beaufort and Stafford can only win as king; any other result is a defeat for them.</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CRUITING MODIFIERS TABLE (3.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e modifiers are cumulative)</w:t>
      </w:r>
    </w:p>
    <w:p>
      <w:pPr>
        <w:pStyle w:val="Normal"/>
        <w:tabs>
          <w:tab w:val="clear" w:pos="720"/>
          <w:tab w:val="left" w:pos="28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offering an office</w:t>
      </w:r>
    </w:p>
    <w:p>
      <w:pPr>
        <w:pStyle w:val="Normal"/>
        <w:tabs>
          <w:tab w:val="clear" w:pos="720"/>
          <w:tab w:val="left" w:pos="28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offering a title</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offering an archbishopric</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or offering a bishopric</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or offering a group of 3 other crown cards (town, castle, ship or mercenary)</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for each noble belonging to the faction already who has an intrinsic strength of 50 </w:t>
        <w:tab/>
        <w:t>troops or more (Plantagenet and Stanley are not considered)</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for offering to let him be Chancellor of England</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offering to let him be Constable of the Tower</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offering to let him be Chamberlain of Chester</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or offering to let him be Admiral of England</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or offering to let him be Warden of the Cinque Ports</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or offering to let him be Marshal of England</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f the recruiting prince is the sole king</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if the prince has attacked his brother without motivation (the brother hasn't attacked </w:t>
        <w:tab/>
        <w:t>him first)</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f the prince has attacked his father/mother/son without motivation</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f the prince has executed his brother</w:t>
      </w:r>
    </w:p>
    <w:p>
      <w:pPr>
        <w:pStyle w:val="Normal"/>
        <w:tabs>
          <w:tab w:val="left" w:pos="284" w:leader="none"/>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if the prince has executed his father/mother/son</w:t>
      </w:r>
    </w:p>
    <w:p>
      <w:pPr>
        <w:pStyle w:val="Normal"/>
        <w:tabs>
          <w:tab w:val="left" w:pos="284" w:leader="none"/>
          <w:tab w:val="left" w:pos="720" w:leader="none"/>
          <w:tab w:val="left" w:pos="14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Henry of Lancaster if he acts without Margaret of Anjou or Edward of Lancaster</w:t>
      </w:r>
    </w:p>
    <w:p>
      <w:pPr>
        <w:pStyle w:val="Normal"/>
        <w:tabs>
          <w:tab w:val="left" w:pos="720" w:leader="none"/>
          <w:tab w:val="left" w:pos="144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spacing w:before="120" w:after="12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NOBLES' MODIFIERS TABLE (3.3)</w:t>
      </w:r>
    </w:p>
    <w:p>
      <w:pPr>
        <w:pStyle w:val="Normal"/>
        <w:tabs>
          <w:tab w:val="left" w:pos="720" w:leader="none"/>
          <w:tab w:val="left" w:pos="1440" w:leader="none"/>
        </w:tabs>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ancaster</w:t>
      </w:r>
      <w:r>
        <w:rPr>
          <w:b/>
          <w:bCs w:val="false"/>
          <w:i w:val="false"/>
          <w:iCs w:val="false"/>
          <w:caps w:val="false"/>
          <w:smallCaps w:val="false"/>
          <w:strike w:val="false"/>
          <w:dstrike w:val="false"/>
          <w:outline w:val="false"/>
          <w:vanish w:val="false"/>
          <w:sz w:val="24"/>
          <w:szCs w:val="24"/>
        </w:rPr>
        <w:tab/>
        <w:tab/>
        <w:tab/>
        <w:tab/>
      </w:r>
      <w:r>
        <w:rPr>
          <w:b/>
          <w:bCs w:val="false"/>
          <w:i w:val="false"/>
          <w:iCs w:val="false"/>
          <w:caps w:val="false"/>
          <w:smallCaps w:val="false"/>
          <w:strike w:val="false"/>
          <w:dstrike w:val="false"/>
          <w:outline w:val="false"/>
          <w:vanish w:val="false"/>
          <w:sz w:val="24"/>
          <w:szCs w:val="24"/>
          <w:u w:val="single"/>
        </w:rPr>
        <w:t>York</w:t>
      </w:r>
    </w:p>
    <w:p>
      <w:pPr>
        <w:pStyle w:val="Normal"/>
        <w:tabs>
          <w:tab w:val="left" w:pos="720" w:leader="none"/>
          <w:tab w:val="left" w:pos="14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y 2</w:t>
        <w:tab/>
        <w:tab/>
        <w:tab/>
        <w:tab/>
        <w:t>Neville 5</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ufort 5</w:t>
        <w:tab/>
        <w:tab/>
        <w:tab/>
        <w:tab/>
        <w:t>Mowbray 3</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lbot 3</w:t>
        <w:tab/>
        <w:tab/>
        <w:tab/>
        <w:tab/>
        <w:t>Fitzalan 2</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s 2</w:t>
        <w:tab/>
        <w:tab/>
        <w:tab/>
        <w:tab/>
        <w:t xml:space="preserve"> </w:t>
        <w:tab/>
        <w:t>Pole 3</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land 3</w:t>
        <w:tab/>
        <w:tab/>
        <w:tab/>
        <w:tab/>
        <w:t>Bourchier 3</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ystoke 3</w:t>
        <w:tab/>
        <w:tab/>
        <w:tab/>
        <w:t xml:space="preserve"> </w:t>
        <w:tab/>
        <w:t>Hastings 4</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rtenay 3</w:t>
        <w:tab/>
        <w:tab/>
        <w:tab/>
        <w:t xml:space="preserve"> </w:t>
        <w:tab/>
        <w:t>Herbert 2</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ifford 4</w:t>
        <w:tab/>
        <w:tab/>
        <w:tab/>
        <w:tab/>
        <w:t>Howard 3</w:t>
      </w:r>
    </w:p>
    <w:p>
      <w:pPr>
        <w:pStyle w:val="Normal"/>
        <w:tabs>
          <w:tab w:val="left" w:pos="720" w:leader="none"/>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rkeley 2</w:t>
        <w:tab/>
        <w:tab/>
        <w:tab/>
        <w:tab/>
        <w:t>Scrope 3</w:t>
      </w:r>
    </w:p>
    <w:p>
      <w:pPr>
        <w:pStyle w:val="Normal"/>
        <w:tabs>
          <w:tab w:val="left" w:pos="720" w:leader="none"/>
          <w:tab w:val="left" w:pos="14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Stanley 2</w:t>
      </w:r>
    </w:p>
    <w:p>
      <w:pPr>
        <w:pStyle w:val="Normal"/>
        <w:tabs>
          <w:tab w:val="left" w:pos="720" w:leader="none"/>
          <w:tab w:val="left" w:pos="1440" w:leader="none"/>
        </w:tabs>
        <w:bidi w:val="0"/>
        <w:spacing w:before="120" w:after="12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ISPERSION TABLES (6.4)</w:t>
      </w:r>
    </w:p>
    <w:p>
      <w:pPr>
        <w:pStyle w:val="Normal"/>
        <w:tabs>
          <w:tab w:val="left" w:pos="720" w:leader="none"/>
          <w:tab w:val="left" w:pos="144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The player takes a new prince of the same family</w:t>
      </w:r>
    </w:p>
    <w:p>
      <w:pPr>
        <w:pStyle w:val="Normal"/>
        <w:tabs>
          <w:tab w:val="left" w:pos="720" w:leader="none"/>
          <w:tab w:val="left" w:pos="14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rough 4</w:t>
        <w:tab/>
        <w:t>Noble out of play</w:t>
      </w:r>
    </w:p>
    <w:p>
      <w:pPr>
        <w:pStyle w:val="Normal"/>
        <w:tabs>
          <w:tab w:val="left" w:pos="720" w:leader="none"/>
          <w:tab w:val="left" w:pos="14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hrough 10</w:t>
        <w:tab/>
        <w:t>Noble remains with the player</w:t>
      </w:r>
    </w:p>
    <w:p>
      <w:pPr>
        <w:pStyle w:val="Normal"/>
        <w:tabs>
          <w:tab w:val="left" w:pos="720" w:leader="none"/>
          <w:tab w:val="left" w:pos="14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through 12</w:t>
        <w:tab/>
        <w:t>Noble changes faction</w:t>
      </w:r>
    </w:p>
    <w:p>
      <w:pPr>
        <w:pStyle w:val="Normal"/>
        <w:tabs>
          <w:tab w:val="left" w:pos="720" w:leader="none"/>
          <w:tab w:val="left" w:pos="144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The player takes Beaufort or Stafford(*)</w:t>
      </w:r>
    </w:p>
    <w:p>
      <w:pPr>
        <w:pStyle w:val="Normal"/>
        <w:tabs>
          <w:tab w:val="left" w:pos="720" w:leader="none"/>
          <w:tab w:val="left" w:pos="14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rough 5</w:t>
        <w:tab/>
        <w:t>Noble out of play</w:t>
      </w:r>
    </w:p>
    <w:p>
      <w:pPr>
        <w:pStyle w:val="Normal"/>
        <w:tabs>
          <w:tab w:val="left" w:pos="720" w:leader="none"/>
          <w:tab w:val="left" w:pos="14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through 9 </w:t>
        <w:tab/>
        <w:t>Noble remains with the player</w:t>
      </w:r>
    </w:p>
    <w:p>
      <w:pPr>
        <w:pStyle w:val="Normal"/>
        <w:tabs>
          <w:tab w:val="left" w:pos="720" w:leader="none"/>
          <w:tab w:val="left" w:pos="14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 through 12 </w:t>
        <w:tab/>
        <w:t>Noble changes faction</w:t>
      </w:r>
    </w:p>
    <w:p>
      <w:pPr>
        <w:pStyle w:val="Normal"/>
        <w:tabs>
          <w:tab w:val="left" w:pos="720" w:leader="none"/>
          <w:tab w:val="left" w:pos="144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the player must wait until a successful die roll makes them re-enter</w:t>
      </w:r>
    </w:p>
    <w:p>
      <w:pPr>
        <w:pStyle w:val="Normal"/>
        <w:tabs>
          <w:tab w:val="left" w:pos="720" w:leader="none"/>
          <w:tab w:val="left" w:pos="144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Eliminated player</w:t>
      </w:r>
    </w:p>
    <w:p>
      <w:pPr>
        <w:pStyle w:val="Normal"/>
        <w:tabs>
          <w:tab w:val="left" w:pos="720" w:leader="none"/>
          <w:tab w:val="left" w:pos="14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rough 8</w:t>
        <w:tab/>
        <w:t>Noble out of game</w:t>
      </w:r>
    </w:p>
    <w:p>
      <w:pPr>
        <w:pStyle w:val="Normal"/>
        <w:tabs>
          <w:tab w:val="left" w:pos="720" w:leader="none"/>
          <w:tab w:val="left" w:pos="14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through 12</w:t>
        <w:tab/>
        <w:t>Noble changes faction</w:t>
      </w:r>
    </w:p>
    <w:p>
      <w:pPr>
        <w:pStyle w:val="Normal"/>
        <w:tabs>
          <w:tab w:val="left" w:pos="720" w:leader="none"/>
          <w:tab w:val="left" w:pos="144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spacing w:before="120" w:after="12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MURDERING TABLE (9)</w:t>
      </w:r>
    </w:p>
    <w:p>
      <w:pPr>
        <w:pStyle w:val="Normal"/>
        <w:tabs>
          <w:tab w:val="left" w:pos="720" w:leader="none"/>
          <w:tab w:val="left" w:pos="1440" w:leader="none"/>
          <w:tab w:val="left" w:pos="2160" w:leader="none"/>
          <w:tab w:val="left" w:pos="288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rough 4</w:t>
        <w:tab/>
        <w:t>Rumours of great cruelty and bloody char</w:t>
        <w:softHyphen/>
        <w:t xml:space="preserve">acter. Receive an additional -2 </w:t>
        <w:tab/>
        <w:tab/>
        <w:t>modi</w:t>
        <w:softHyphen/>
        <w:t>fier on the Recruiting Modifiers Table for the rest of the game.</w:t>
      </w:r>
    </w:p>
    <w:p>
      <w:pPr>
        <w:pStyle w:val="Normal"/>
        <w:tabs>
          <w:tab w:val="left" w:pos="720" w:leader="none"/>
          <w:tab w:val="left" w:pos="1440" w:leader="none"/>
          <w:tab w:val="left" w:pos="2160" w:leader="none"/>
          <w:tab w:val="left" w:pos="288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hrough 9</w:t>
        <w:tab/>
        <w:t>No effect.</w:t>
      </w:r>
    </w:p>
    <w:p>
      <w:pPr>
        <w:pStyle w:val="Normal"/>
        <w:tabs>
          <w:tab w:val="left" w:pos="720" w:leader="none"/>
          <w:tab w:val="left" w:pos="1440" w:leader="none"/>
          <w:tab w:val="left" w:pos="2160" w:leader="none"/>
          <w:tab w:val="left" w:pos="288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through 12</w:t>
        <w:tab/>
        <w:t>Manages to avoid suspicion. No negative modifier for this murder.</w:t>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not our babbling dreams affright our souls</w:t>
      </w:r>
    </w:p>
    <w:p>
      <w:pPr>
        <w:pStyle w:val="Normal"/>
        <w:tabs>
          <w:tab w:val="left" w:pos="720" w:leader="none"/>
          <w:tab w:val="left" w:pos="1440" w:leader="none"/>
          <w:tab w:val="left" w:pos="2160" w:leader="none"/>
          <w:tab w:val="left" w:pos="2880"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cience is but a word that cowards use,</w:t>
      </w:r>
    </w:p>
    <w:p>
      <w:pPr>
        <w:pStyle w:val="Normal"/>
        <w:tabs>
          <w:tab w:val="left" w:pos="720" w:leader="none"/>
          <w:tab w:val="left" w:pos="1440" w:leader="none"/>
          <w:tab w:val="left" w:pos="2160" w:leader="none"/>
          <w:tab w:val="left" w:pos="28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sed at first to keep the strong in awe</w:t>
      </w:r>
    </w:p>
    <w:p>
      <w:pPr>
        <w:pStyle w:val="Normal"/>
        <w:tabs>
          <w:tab w:val="left" w:pos="720" w:leader="none"/>
          <w:tab w:val="left" w:pos="1440" w:leader="none"/>
          <w:tab w:val="left" w:pos="2160" w:leader="none"/>
          <w:tab w:val="left" w:pos="28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r strong arms be our conscience, swords our law.</w:t>
      </w:r>
    </w:p>
    <w:p>
      <w:pPr>
        <w:pStyle w:val="Normal"/>
        <w:tabs>
          <w:tab w:val="left" w:pos="720" w:leader="none"/>
          <w:tab w:val="left" w:pos="1440" w:leader="none"/>
          <w:tab w:val="left" w:pos="2160" w:leader="none"/>
          <w:tab w:val="left" w:pos="28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on, join bravely, let us to't pell-mell;</w:t>
      </w:r>
    </w:p>
    <w:p>
      <w:pPr>
        <w:pStyle w:val="Normal"/>
        <w:tabs>
          <w:tab w:val="left" w:pos="720" w:leader="none"/>
          <w:tab w:val="left" w:pos="1440" w:leader="none"/>
          <w:tab w:val="left" w:pos="2160" w:leader="none"/>
          <w:tab w:val="left" w:pos="288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t to heaven, then hand in hand to hell"</w:t>
      </w:r>
    </w:p>
    <w:p>
      <w:pPr>
        <w:pStyle w:val="Normal"/>
        <w:tabs>
          <w:tab w:val="left" w:pos="720" w:leader="none"/>
          <w:tab w:val="left" w:pos="1440" w:leader="none"/>
          <w:tab w:val="left" w:pos="2160" w:leader="none"/>
          <w:tab w:val="left" w:pos="288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illiam Shakespeare, "Richard III"</w:t>
      </w:r>
    </w:p>
    <w:p>
      <w:pPr>
        <w:pStyle w:val="Normal"/>
        <w:tabs>
          <w:tab w:val="left" w:pos="720" w:leader="none"/>
          <w:tab w:val="left" w:pos="1440" w:leader="none"/>
          <w:tab w:val="left" w:pos="2160" w:leader="none"/>
          <w:tab w:val="left" w:pos="288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ct V, scene III</w:t>
      </w:r>
    </w:p>
    <w:sectPr>
      <w:headerReference w:type="default" r:id="rId2"/>
      <w:footerReference w:type="default" r:id="rId3"/>
      <w:type w:val="nextPage"/>
      <w:pgSz w:w="11906" w:h="16838"/>
      <w:pgMar w:left="1417" w:right="1417" w:gutter="0" w:header="227" w:top="1418" w:footer="1441" w:bottom="1497"/>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