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3039"/>
        <w:gridCol w:w="3993"/>
      </w:tblGrid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Dat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Hex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US Arm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7th Arm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5th Arm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VI Corp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Withdraw on or before 1/7/44 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II Corp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Prov Cor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Any tim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tacked with II Corp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Form any Strat. Op Segment, but once only. Remove after 60 days. 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1 A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2 A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1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3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Bizerte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1/7/44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9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34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36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1/7/44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45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lgier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/>
            </w:pPr>
            <w:r>
              <w:rPr/>
              <w:t>Withdraw on or before 1/7/44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85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/1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88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/12/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82 Ab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 xml:space="preserve">Any airbase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Withdraw on or before 7/12/43, except one Regt (504th) 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1 SS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1/10/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1/7/44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7 E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7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7 SP 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7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7 A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7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Withdraw on or before 7/12/43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751 A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5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5 Amd Cav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5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531 E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5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36 Eng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ith any 5th Army unit/HQ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Rng (A-3-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Anytim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ame as B-2-4 and C-2-4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}Form/break down when both 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Rng (B-2-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}component units are in same hex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Rng (C-2-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}during Strat. Op. Segment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}Withdraw all on or before 1/7/44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9 Abn B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-up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y airbase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s after June 1944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5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42 R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/8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 stacked with HQ 34 Inf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Cost 1 Rein. Op.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 Cor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7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Italy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places VI Corps)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8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Mtn Inf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1/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Tun/Alg/Oran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F 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6/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Italy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3 Regts for defensive duties)</w:t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5"/>
        <w:gridCol w:w="3105"/>
        <w:gridCol w:w="4260"/>
        <w:gridCol w:w="4005"/>
        <w:gridCol w:w="400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British Arm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8th Army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V Corp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X Corp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XIII Corp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XXX Corp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9/43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1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2/45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4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to Greece on or before 1/2/45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6 Am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(Units should be assets)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56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to Greece on or before 1/4/44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46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to Greece on or before 1/4/44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7 Amd *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12/43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50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Sfa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9/43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5 Inf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Middle East #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7/44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51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Sfa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9/43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78 Inf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to Egypt on or before 1/7/44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1 A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 airbas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Withdraw on or before 1/12/43 except one Bde to Greece on or before 15/10/44 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Am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ove HQ and 1 Bde 15/1/45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231 Inf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on or before 1/12/43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23 Amd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Withdraw to Greece on or before 15/10/44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 Amd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lace 1/1/45 with 25 Amd Eng Bde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7 Amd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/12/43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Middle East #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1 SSB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Any time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Form from 40 &amp; 41 RM (?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}Form/breakdown whenever both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40 RM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}component units are in the same 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41 RM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}hex. (As for US Rangers)</w:t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9 Amd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8 Army Eng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With any 8th Army unit/HQ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 xml:space="preserve">2 SSB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/1/44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81 AT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With any V Corps unit/HQ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1 AT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With any X Corps unit/HQ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21 Amd B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/12/43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Stacked with HQ 46 Inf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2 AT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With any XIII Corps unit/HQ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 Cmdo B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7 Amd is composed of 4 Amd Bde, 22 Amd Bde, 131 Lorried Inf Bde. 4 &amp; 22 Amd are also asset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50"/>
        <w:gridCol w:w="3000"/>
        <w:gridCol w:w="4110"/>
      </w:tblGrid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Allied Armi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American for VP/c</w:t>
            </w:r>
            <w:r>
              <w:rPr>
                <w:position w:val="6"/>
              </w:rPr>
              <w:t>3</w:t>
            </w:r>
            <w:r>
              <w:rPr/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FE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1 (Fr) Mot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2 (Mor)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3 (Alg)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4 (Mor) Mtn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4 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/8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British for VP/c</w:t>
            </w:r>
            <w:r>
              <w:rPr>
                <w:position w:val="6"/>
              </w:rPr>
              <w:t>3</w:t>
            </w:r>
            <w:r>
              <w:rPr/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II (Pol) Corp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3 Inf (2*Bde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}After 1/1/45, add one bde each at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5 Inf (2*Bde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}1 Rein point &amp; Op each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2 Amd Bd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Amd (Bde+HQ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3/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2 Amd Bd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st 2 Rein points and 1 Op 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British for VP/c</w:t>
            </w:r>
            <w:r>
              <w:rPr>
                <w:position w:val="6"/>
              </w:rPr>
              <w:t>3</w:t>
            </w:r>
            <w:r>
              <w:rPr/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4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to Greece on or before 1/11/44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8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ME#1/Lib/Tu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10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Canadi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British for VP/c</w:t>
            </w:r>
            <w:r>
              <w:rPr>
                <w:position w:val="6"/>
              </w:rPr>
              <w:t>3</w:t>
            </w:r>
            <w:r>
              <w:rPr/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I (Can) Corp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1/12/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5/3/45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1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Sfax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5/3/45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5 Am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1/12/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Withdraw on or before 15/3/45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Amd Bd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ME#1/Tun/Lib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draw on or before 15/3/45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New Zealan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British for VP/c</w:t>
            </w:r>
            <w:r>
              <w:rPr>
                <w:position w:val="6"/>
              </w:rPr>
              <w:t>3</w:t>
            </w:r>
            <w:r>
              <w:rPr/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NZ Corp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Anytim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With any NZ unit/HQ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(see US II Prov Corps HQ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2 Amd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Middle East #1 or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s after June 194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South Afric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 Amd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1/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le East #1 or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British for VP/c</w:t>
            </w:r>
            <w:r>
              <w:rPr>
                <w:i/>
                <w:position w:val="6"/>
              </w:rPr>
              <w:t>3</w:t>
            </w:r>
            <w:r>
              <w:rPr>
                <w:i/>
              </w:rPr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Brazili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F Inf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6/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where in Tun/Alg/Ora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American for VP/c</w:t>
            </w:r>
            <w:r>
              <w:rPr>
                <w:i/>
                <w:position w:val="6"/>
              </w:rPr>
              <w:t>3</w:t>
            </w:r>
            <w:r>
              <w:rPr>
                <w:i/>
              </w:rPr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Greek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ek Mtn Bd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9/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ece Hex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British for VP/c</w:t>
            </w:r>
            <w:r>
              <w:rPr>
                <w:i/>
                <w:position w:val="6"/>
              </w:rPr>
              <w:t>3</w:t>
            </w:r>
            <w:r>
              <w:rPr>
                <w:i/>
              </w:rPr>
              <w:t xml:space="preserve"> purposes)</w:t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Palestini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wish Bd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9/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le East #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(British for VP/c</w:t>
            </w:r>
            <w:r>
              <w:rPr>
                <w:i/>
                <w:position w:val="6"/>
              </w:rPr>
              <w:t>3</w:t>
            </w:r>
            <w:r>
              <w:rPr>
                <w:i/>
              </w:rPr>
              <w:t xml:space="preserve"> purpos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65"/>
        <w:gridCol w:w="2985"/>
        <w:gridCol w:w="4110"/>
      </w:tblGrid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Italian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Pre-Surrende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6th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XII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XVI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Aost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Assiett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Livorn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Napol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A Mobile G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B Mobile G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C Mobile G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18 B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19 Bd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136 Reg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Bersagliar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ici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XXX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XIV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Nemb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Sassar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ardin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th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-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hern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st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-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thern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e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Ariete Am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M Am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auro Amd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Pasubi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Piav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Italian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Pre-Surrender (Cont...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Littori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27 Blackshir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95 Regt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116,23C Regt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South of row 31xx inc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0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-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le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VII Corp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Corsi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Cremon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Corsi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Friuli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Corsi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Corsi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Corsic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/>
              <w:t>Fortress Units (7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>As named (within 1 hex of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th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erosa 'Mtn'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 Marc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et up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land Ital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man</w:t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th Army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-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h of Fran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*Div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h Fran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nan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 up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h Fran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9:00Z</dcterms:created>
  <dc:creator>Perry Rowe</dc:creator>
  <dc:description/>
  <dc:language>en-US</dc:language>
  <cp:lastModifiedBy>Gem</cp:lastModifiedBy>
  <dcterms:modified xsi:type="dcterms:W3CDTF">2006-06-26T08:29:00Z</dcterms:modified>
  <cp:revision>2</cp:revision>
  <dc:subject/>
  <dc:title>Unit</dc:title>
</cp:coreProperties>
</file>