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reetitle1"/>
          <w:sz w:val="15"/>
          <w:szCs w:val="15"/>
        </w:rPr>
        <w:t>Iron Tide 6 turn game/plug</w:t>
      </w:r>
      <w:r>
        <w:rPr>
          <w:sz w:val="15"/>
          <w:szCs w:val="15"/>
        </w:rPr>
        <w:br/>
        <w:br/>
        <w:t xml:space="preserve">Ok, here is the lasest Tourney rules for the 6 turn. </w:t>
        <w:br/>
        <w:br/>
        <w:t xml:space="preserve">Iron Tide: Panzers in the Ardennes 6 turn Tournament Victory Point Schedule As in the regular 10, 20 and Campaign scenarios, The German player accumulates points until the end of the turn limit and victory is determined according to the following schedule. For Tie breakers count additional steps lost throughout the units still on the map. Lower total wins. </w:t>
        <w:br/>
        <w:br/>
        <w:t xml:space="preserve">• +1 Mersch </w:t>
        <w:br/>
        <w:br/>
        <w:t xml:space="preserve">• +1 Ettlebruck +1 for capture of the adjacent bridge intact </w:t>
        <w:br/>
        <w:br/>
        <w:t xml:space="preserve">• +1 Wiltz +1 for capture of the adjacent bridge intact </w:t>
        <w:br/>
        <w:br/>
        <w:t xml:space="preserve">• +1 Martelange </w:t>
        <w:br/>
        <w:br/>
        <w:t xml:space="preserve">• +5 Bastogne </w:t>
        <w:br/>
        <w:br/>
        <w:t xml:space="preserve">• +1 Houffalize +1 ea for capture of the adjacent (2) bridges intact </w:t>
        <w:br/>
        <w:br/>
        <w:t xml:space="preserve">• +1 Vielsalm +1 for capture of the adjacent bridge intact </w:t>
        <w:br/>
        <w:br/>
        <w:t xml:space="preserve">• +2 Tros Ponts +1 ea for capture of the adjacent (2) bridges intact </w:t>
        <w:br/>
        <w:br/>
        <w:t xml:space="preserve">• +1 Stavlot +1 for capture of the adjacent bridge intact </w:t>
        <w:br/>
        <w:br/>
        <w:t xml:space="preserve">• +2 Malmedy +1 ea for capture of the adjacent (2) bridges intact </w:t>
        <w:br/>
        <w:br/>
        <w:t xml:space="preserve">• +2 St. Vith </w:t>
        <w:br/>
        <w:br/>
        <w:t xml:space="preserve">• +1 Elsenborn </w:t>
        <w:br/>
        <w:br/>
        <w:t xml:space="preserve">• +1 Monschau </w:t>
        <w:br/>
        <w:br/>
        <w:t xml:space="preserve">• +1 for capture of each Fuel depot (3) </w:t>
        <w:br/>
        <w:br/>
        <w:t xml:space="preserve">• • Additional bridges that count +1VP ea. </w:t>
        <w:br/>
        <w:br/>
        <w:t xml:space="preserve">• 2 Our river bridges-one at 2543 and one at 2843 </w:t>
        <w:br/>
        <w:br/>
        <w:t xml:space="preserve">• 3 Clerf river bridges- one at 1939, 1739, and 1440 </w:t>
        <w:br/>
        <w:br/>
        <w:t xml:space="preserve">• 3942 and 3945 bridges east of Malmedy on the Warche River </w:t>
        <w:br/>
        <w:br/>
        <w:t xml:space="preserve">• • VPs awarded for losses </w:t>
        <w:br/>
        <w:br/>
        <w:t xml:space="preserve">• +1 for every 3 battalions of destroyed Allied units </w:t>
        <w:br/>
        <w:br/>
        <w:t xml:space="preserve">• +1 for each regiment or brigade of destroyed Allied units </w:t>
        <w:br/>
        <w:br/>
        <w:t xml:space="preserve">• -1 for every 3 battalions of destroyed German units </w:t>
        <w:br/>
        <w:br/>
        <w:t xml:space="preserve">• -1 for each regiment or brigade of destroyed German units </w:t>
        <w:br/>
        <w:br/>
        <w:t xml:space="preserve">• • -2 if Bastogne is in Allied possession or the Allied player was last to occupy at the end of the scenario. </w:t>
        <w:br/>
        <w:br/>
        <w:t xml:space="preserve">• German capture of Liege is still considered to be automatic German Strategic Victory as in normal campaign rules. </w:t>
        <w:br/>
        <w:br/>
        <w:t xml:space="preserve">• • German Strategic --35 VPs or more </w:t>
        <w:br/>
        <w:br/>
        <w:t xml:space="preserve">• German Substantial -- 25-34 VP's </w:t>
        <w:br/>
        <w:br/>
        <w:t xml:space="preserve">• German Marginal --18-24 VPs </w:t>
        <w:br/>
        <w:br/>
        <w:t xml:space="preserve">• Draw -- 14-17 VPs </w:t>
        <w:br/>
        <w:br/>
        <w:t xml:space="preserve">• Allied Marginal --10-13 VPs </w:t>
        <w:br/>
        <w:br/>
        <w:t xml:space="preserve">• Allied Substantial --6-9 VPs </w:t>
        <w:br/>
        <w:br/>
        <w:t xml:space="preserve">• Allied Strategic --0-5 VPs </w:t>
        <w:br/>
        <w:br/>
      </w:r>
    </w:p>
    <w:p>
      <w:pPr>
        <w:pStyle w:val="Normal"/>
        <w:rPr>
          <w:sz w:val="15"/>
          <w:szCs w:val="15"/>
        </w:rPr>
      </w:pPr>
      <w:r>
        <w:rPr>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27408B"/>
      <w:u w:val="none"/>
    </w:rPr>
  </w:style>
  <w:style w:type="character" w:styleId="Treetitle1">
    <w:name w:val="tree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6:16:00Z</dcterms:created>
  <dc:creator> </dc:creator>
  <dc:description/>
  <dc:language>en-US</dc:language>
  <cp:lastModifiedBy>Poulter</cp:lastModifiedBy>
  <dcterms:modified xsi:type="dcterms:W3CDTF">2004-02-29T16:16:00Z</dcterms:modified>
  <cp:revision>2</cp:revision>
  <dc:subject/>
  <dc:title>Iron Tide 6 turn game/plug</dc:title>
</cp:coreProperties>
</file>