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0"/>
          <w:szCs w:val="20"/>
        </w:rPr>
      </w:pPr>
      <w:r>
        <w:rPr>
          <w:rFonts w:cs="Times New Roman" w:ascii="Times New Roman" w:hAnsi="Times New Roman"/>
          <w:b/>
          <w:sz w:val="20"/>
          <w:szCs w:val="20"/>
        </w:rPr>
        <w:t xml:space="preserve">GETTYSBURG – HIGH TIDE OF THE CONFEDERACY </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t>Optional Rules –  © 1996: Peter Bertram</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t>------------------------------------------------------------------------</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t>OPTIONAL MORALE RATINGS</w:t>
      </w:r>
    </w:p>
    <w:p>
      <w:pPr>
        <w:pStyle w:val="Style14"/>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The basic game morale rules reflect the logically valid premise that a unit's willingness to stand and fight is based on its losses as compared to its strength. Other factors, however, also influence a combat unit's "stick-</w:t>
        <w:softHyphen/>
        <w:t>to-it-ability", such as training, experience, etc. The following optional rule more accurately reflects each unit's performance at the historical battle.</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To employ this option, substitute the numbered rule below for its counterpart in the basic rules.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7 .62) Each combat unit's morale rating is noted on the COMBAT RELATED TABLES card as two digits separated by a slash, e.g. 7/5. The larger numeral is the unit's morale value with its full strength side face up. The smaller numeral is the unit's morale value with its half strength side face up. Leaders have a leadership value rather than a morale level. </w:t>
      </w:r>
    </w:p>
    <w:p>
      <w:pPr>
        <w:pStyle w:val="Style14"/>
        <w:jc w:val="both"/>
        <w:rPr>
          <w:rFonts w:ascii="Times New Roman" w:hAnsi="Times New Roman" w:cs="Times New Roman"/>
          <w:color w:val="000000"/>
          <w:w w:val="156"/>
          <w:sz w:val="18"/>
          <w:szCs w:val="18"/>
          <w:u w:val="single"/>
          <w:lang w:bidi="he-IL"/>
        </w:rPr>
      </w:pPr>
      <w:r>
        <w:rPr>
          <w:rFonts w:cs="Times New Roman" w:ascii="Times New Roman" w:hAnsi="Times New Roman"/>
          <w:color w:val="000000"/>
          <w:w w:val="156"/>
          <w:sz w:val="18"/>
          <w:szCs w:val="18"/>
          <w:u w:val="single"/>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7.621) Ignore the morale value printed on the counter for the Iron Brigade (Union </w:t>
      </w:r>
      <w:r>
        <w:rPr>
          <w:rFonts w:cs="Times New Roman" w:ascii="Times New Roman" w:hAnsi="Times New Roman"/>
          <w:color w:val="000000"/>
          <w:w w:val="91"/>
          <w:sz w:val="18"/>
          <w:szCs w:val="18"/>
          <w:lang w:bidi="he-IL"/>
        </w:rPr>
        <w:t xml:space="preserve">1-1-1) </w:t>
      </w:r>
      <w:r>
        <w:rPr>
          <w:rFonts w:cs="Times New Roman" w:ascii="Times New Roman" w:hAnsi="Times New Roman"/>
          <w:color w:val="000000"/>
          <w:w w:val="105"/>
          <w:sz w:val="18"/>
          <w:szCs w:val="18"/>
          <w:lang w:bidi="he-IL"/>
        </w:rPr>
        <w:t xml:space="preserve">and the Confederate Stonewall Brigade (Johnson's Division of II Corps).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7.622) All artillery units have a morale of 7/5. Thus, even though an artillery unit has no half strength side, its morale is still 7 at full strength, but drops to 5 at half strength.</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 </w:t>
      </w:r>
    </w:p>
    <w:p>
      <w:pPr>
        <w:pStyle w:val="Style14"/>
        <w:jc w:val="center"/>
        <w:rPr>
          <w:rFonts w:ascii="Times New Roman" w:hAnsi="Times New Roman" w:cs="Times New Roman"/>
          <w:b/>
          <w:b/>
          <w:color w:val="000000"/>
          <w:w w:val="110"/>
          <w:sz w:val="18"/>
          <w:szCs w:val="18"/>
          <w:lang w:bidi="he-IL"/>
        </w:rPr>
      </w:pPr>
      <w:r>
        <w:rPr>
          <w:rFonts w:cs="Times New Roman" w:ascii="Times New Roman" w:hAnsi="Times New Roman"/>
          <w:b/>
          <w:color w:val="000000"/>
          <w:w w:val="110"/>
          <w:sz w:val="18"/>
          <w:szCs w:val="18"/>
          <w:lang w:bidi="he-IL"/>
        </w:rPr>
        <w:t>ADDITIONAL RALLY MODIFIERS: (add to 9.21)</w:t>
      </w:r>
    </w:p>
    <w:p>
      <w:pPr>
        <w:pStyle w:val="Style14"/>
        <w:rPr>
          <w:rFonts w:ascii="Times New Roman" w:hAnsi="Times New Roman" w:cs="Times New Roman"/>
          <w:b/>
          <w:b/>
          <w:color w:val="000000"/>
          <w:w w:val="110"/>
          <w:sz w:val="18"/>
          <w:szCs w:val="18"/>
          <w:lang w:bidi="he-IL"/>
        </w:rPr>
      </w:pPr>
      <w:r>
        <w:rPr>
          <w:rFonts w:cs="Times New Roman" w:ascii="Times New Roman" w:hAnsi="Times New Roman"/>
          <w:b/>
          <w:color w:val="000000"/>
          <w:w w:val="110"/>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If playing with the Optional Morale Ratings rule, routed units attempting to rally apply the following additional modifiers to their Rally die roll: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1: if no enemy unit is within 5 hexes (about 3/</w:t>
      </w:r>
      <w:r>
        <w:rPr>
          <w:rFonts w:cs="Times New Roman" w:ascii="Times New Roman" w:hAnsi="Times New Roman"/>
          <w:color w:val="000000"/>
          <w:w w:val="105"/>
          <w:sz w:val="18"/>
          <w:szCs w:val="18"/>
          <w:vertAlign w:val="subscript"/>
          <w:lang w:bidi="he-IL"/>
        </w:rPr>
        <w:t>4</w:t>
      </w:r>
      <w:r>
        <w:rPr>
          <w:rFonts w:cs="Times New Roman" w:ascii="Times New Roman" w:hAnsi="Times New Roman"/>
          <w:color w:val="000000"/>
          <w:w w:val="105"/>
          <w:sz w:val="18"/>
          <w:szCs w:val="18"/>
          <w:lang w:bidi="he-IL"/>
        </w:rPr>
        <w:t xml:space="preserve"> of a mile) -OR- if the rallying unit cannot see any enemy unit from the hex it occupies (7.39).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t xml:space="preserve">+ 1: if the rally attempt is made during a night turn. </w:t>
      </w:r>
    </w:p>
    <w:p>
      <w:pPr>
        <w:pStyle w:val="Style14"/>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r>
    </w:p>
    <w:p>
      <w:pPr>
        <w:pStyle w:val="Style14"/>
        <w:jc w:val="both"/>
        <w:rPr>
          <w:rFonts w:ascii="Times New Roman" w:hAnsi="Times New Roman" w:cs="Times New Roman"/>
          <w:color w:val="000000"/>
          <w:sz w:val="18"/>
          <w:szCs w:val="18"/>
          <w:lang w:bidi="he-IL"/>
        </w:rPr>
      </w:pPr>
      <w:r>
        <w:rPr>
          <w:rFonts w:cs="Times New Roman" w:ascii="Times New Roman" w:hAnsi="Times New Roman"/>
          <w:color w:val="000000"/>
          <w:sz w:val="18"/>
          <w:szCs w:val="18"/>
          <w:lang w:bidi="he-IL"/>
        </w:rPr>
      </w:r>
    </w:p>
    <w:p>
      <w:pPr>
        <w:pStyle w:val="Style14"/>
        <w:jc w:val="center"/>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t>CAPTURED ARTILLERY</w:t>
      </w:r>
    </w:p>
    <w:p>
      <w:pPr>
        <w:pStyle w:val="Style14"/>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r>
    </w:p>
    <w:p>
      <w:pPr>
        <w:pStyle w:val="Style14"/>
        <w:jc w:val="both"/>
        <w:rPr/>
      </w:pPr>
      <w:r>
        <w:rPr>
          <w:rFonts w:cs="Times New Roman" w:ascii="Times New Roman" w:hAnsi="Times New Roman"/>
          <w:color w:val="000000"/>
          <w:w w:val="105"/>
          <w:sz w:val="18"/>
          <w:szCs w:val="18"/>
          <w:lang w:bidi="he-IL"/>
        </w:rPr>
        <w:t xml:space="preserve">While not a major factor at Gettysburg, the capture of enemy cannon occurred in all theaters during the War between the States. To employ this option, add this rule to the basic game Melee Sub-Phase rules. </w:t>
      </w:r>
    </w:p>
    <w:p>
      <w:pPr>
        <w:pStyle w:val="Style14"/>
        <w:jc w:val="both"/>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8.331) If an unlimbered artillery unit in melee fails a morale check, it either surrenders (eliminated) or is captured, attacker's choice. The attacker announces his choice immediately, before any other game activity may occur.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8.332) If attacker selects "surrender", the artillery unit is eliminated. Remove the unit from play and add the last surviving strength points to the casualty record. One attacking unit must advance into the vacat</w:t>
        <w:softHyphen/>
        <w:t>ed hex without changing facing.</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8.333) If attacker selects "capture", defender rolls one die: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On a roll of 1 or 2, the guns were disabled prior to capture and the artillery unit is eliminated but no additional casualty points are recorded. One attacking unit may (but is not required to) advance into the vacated hex without changing facing.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On a roll of 3 or 4, one half (round down) of the guns were disabled. Reduce the strength marker by the number of disabled guns (no additional casualty points). The artillery unit is now owned by the attacking player.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On a roll of 5 through 10, the artillery is captured intact with the strength it had at the instant it failed its morale check, and is owned by the attacker.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8.334) If guns are captured (i.e. die roll is 3-10), the attacking player immediately receives a free facing for the artillery unit. This facing is "free", i.e. no withdrawal fire is permitted (exception to 6.94). No attacking unit may advance (exception to 8.342) and 1 strength point must be detached from any adjacent attacking unit to man the newly captured guns.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8.335) To avoid confusion, the attacker may (but is not required to) exchange the captured enemy artillery for one of his own artillery units in the eliminated units pile. If this is done, however, the replacing unit must have at least as many strength points printed on its unlimbered side as are remaining in the captured unit. Also field artillery must be exchanged for field artillery only, but a captured horse artillery may be exchanged for either a horse artillery or a field artillery unit.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center"/>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t>DIVISION REORGANIZATION</w:t>
      </w:r>
    </w:p>
    <w:p>
      <w:pPr>
        <w:pStyle w:val="Style14"/>
        <w:jc w:val="both"/>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r>
    </w:p>
    <w:p>
      <w:pPr>
        <w:pStyle w:val="Style14"/>
        <w:jc w:val="both"/>
        <w:rPr/>
      </w:pPr>
      <w:r>
        <w:rPr>
          <w:rFonts w:cs="Times New Roman" w:ascii="Times New Roman" w:hAnsi="Times New Roman"/>
          <w:color w:val="000000"/>
          <w:w w:val="105"/>
          <w:sz w:val="18"/>
          <w:szCs w:val="18"/>
          <w:lang w:bidi="he-IL"/>
        </w:rPr>
        <w:t xml:space="preserve">This optional rule allows players to use half strength units more efficiently than is permitted by the basic game rules. To employ this option, add the following rule to the Night Game Turns rules. </w:t>
      </w:r>
    </w:p>
    <w:p>
      <w:pPr>
        <w:pStyle w:val="Style14"/>
        <w:jc w:val="both"/>
        <w:rPr>
          <w:rFonts w:ascii="Times New Roman" w:hAnsi="Times New Roman" w:cs="Times New Roman"/>
          <w:b/>
          <w:b/>
          <w:color w:val="000000"/>
          <w:w w:val="105"/>
          <w:sz w:val="18"/>
          <w:szCs w:val="18"/>
          <w:lang w:bidi="he-IL"/>
        </w:rPr>
      </w:pPr>
      <w:r>
        <w:rPr>
          <w:rFonts w:cs="Times New Roman" w:ascii="Times New Roman" w:hAnsi="Times New Roman"/>
          <w:b/>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10.5) Also during the movement phase of the 23-2400 game turn, players may attempt to reorganize their Divisions by reassigning the strength points remaining in half strength units to other units (full or half strength) of the same Division.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pPr>
      <w:r>
        <w:rPr>
          <w:rFonts w:cs="Times New Roman" w:ascii="Times New Roman" w:hAnsi="Times New Roman"/>
          <w:color w:val="000000"/>
          <w:w w:val="105"/>
          <w:sz w:val="18"/>
          <w:szCs w:val="18"/>
          <w:lang w:bidi="he-IL"/>
        </w:rPr>
        <w:t>10.51) Both the half strength unit and the unit it will reinforce must be in the same Division, of the same type (inf to inf, cav to cav, etc.), in command control, within normal movement allowance of each other, not routed and not adjacent to an enemy unit.</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10.52) The half strength unit wishing to send rein</w:t>
        <w:softHyphen/>
        <w:t xml:space="preserve">forcements must then make a morale check. In addition to the normal morale check modifiers, it receives an additional +1 because the morale check is not a result of combat. If it fails, the unit does not get a ROUT marker and does not rout, but it will neither send nor receive reinforcements to/from any other unit!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10.53) If the half strength unit passes its morale check, it may send some or all of its remaining strength points to anyone unit of the same type, of equal or greater strength, in its Division. Any given half strength unit may only reinforce one unit. Anyone unit (full or half strength) may only receive reinforcements from a single half strength unit. To move the strength points from unit to unit, merely trace a normal movement path (not passing adjacent to any enemy unit), reduce the sending unit's strength point marker by the number of reinforcements sent and increase the receiving unit's strength point marker by an equal amount.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10.54) Miscellaneous: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Routed units may neither send nor receive reinforce</w:t>
        <w:softHyphen/>
        <w:t xml:space="preserve">ments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No unit may have more strength points than are dis</w:t>
        <w:softHyphen/>
        <w:t xml:space="preserve">played on its full strength side.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Eliminated units may not be brought back into play.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If receiving reinforcements will increase a unit's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strength above half strength, invert the unit so that its full strength side is face up. </w:t>
      </w:r>
    </w:p>
    <w:p>
      <w:pPr>
        <w:pStyle w:val="Style14"/>
        <w:jc w:val="both"/>
        <w:rPr>
          <w:rFonts w:ascii="Times New Roman" w:hAnsi="Times New Roman" w:cs="Times New Roman"/>
          <w:color w:val="000000"/>
          <w:w w:val="105"/>
          <w:sz w:val="18"/>
          <w:szCs w:val="18"/>
          <w:lang w:bidi="he-IL"/>
        </w:rPr>
      </w:pPr>
      <w:r>
        <w:rPr>
          <w:rFonts w:cs="Times New Roman" w:ascii="Times New Roman" w:hAnsi="Times New Roman"/>
          <w:color w:val="000000"/>
          <w:w w:val="105"/>
          <w:sz w:val="18"/>
          <w:szCs w:val="18"/>
          <w:lang w:bidi="he-IL"/>
        </w:rPr>
        <w:t xml:space="preserve">-Half strength units may only send reinforcements to units that have equal or greater strength than the sending unit. </w:t>
      </w:r>
    </w:p>
    <w:p>
      <w:pPr>
        <w:pStyle w:val="Normal"/>
        <w:rPr/>
      </w:pPr>
      <w:r>
        <w:rPr>
          <w:color w:val="000000"/>
          <w:w w:val="105"/>
          <w:sz w:val="18"/>
          <w:szCs w:val="18"/>
          <w:lang w:bidi="he-IL"/>
        </w:rPr>
        <w:t xml:space="preserve">-If playing with the Optional Morale Ratings, all units (reinforcements senders and receivers) retain their original morale ratings. </w:t>
      </w:r>
    </w:p>
    <w:sectPr>
      <w:type w:val="nextPage"/>
      <w:pgSz w:w="12240" w:h="15840"/>
      <w:pgMar w:left="720" w:right="720" w:gutter="0" w:header="0" w:top="720" w:footer="0" w:bottom="72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5:03:00Z</dcterms:created>
  <dc:creator>Bertram</dc:creator>
  <dc:description/>
  <dc:language>en-US</dc:language>
  <cp:lastModifiedBy>Bertram</cp:lastModifiedBy>
  <cp:lastPrinted>2007-06-09T11:16:00Z</cp:lastPrinted>
  <dcterms:modified xsi:type="dcterms:W3CDTF">2007-06-19T22:07:00Z</dcterms:modified>
  <cp:revision>4</cp:revision>
  <dc:subject/>
  <dc:title>GETTYSBURG – HIGH TIDE OF THE CONFEDERACY </dc:title>
</cp:coreProperties>
</file>