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Franco-Prussian War (S&amp;T 149) Using Playing Cards for Combat Chits by Don Johnson</w:t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7"/>
        <w:gridCol w:w="768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Q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mbd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B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2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1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H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2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oss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0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M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I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itr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av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d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2 combat chits added by Optional Rule 12: Tactical Variation.  These are represented by columns J and Q in the table.  To play without Optional Rule 12, simply use a deck of 10 cards of one suit Ace through 10, picking one card for each combat.  To play with Optional Rule 12, use a deck of 12 cards of one suit Ace through Queen.  Randomly reduce the deck to 10 cards by selecting 2 cards and hiding them until the game is over; then use the </w:t>
      </w:r>
    </w:p>
    <w:p>
      <w:pPr>
        <w:pStyle w:val="Normal"/>
        <w:rPr/>
      </w:pPr>
      <w:r>
        <w:rPr/>
        <w:t xml:space="preserve">constructed 10 card deck, picking one case for each combat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20:11Z</dcterms:created>
  <dc:creator/>
  <dc:description/>
  <dc:language>en-US</dc:language>
  <cp:lastModifiedBy/>
  <cp:revision>0</cp:revision>
  <dc:subject/>
  <dc:title/>
</cp:coreProperties>
</file>