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r seas variant 1.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ex Rodriguez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0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llowing variant will require players to create their own count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More German overseas deployment of home fleet cruis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ur armoredcruisers the S.M.S. York, Roon, Priniz Abert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edrich Karl can be placed starting in area #15 and #32, tw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s each. They are considered to have speed of -4, a g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nge and damage of b-4 and a damage modifier of -3. Ano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rmoredcruiser, Furst Bismarck (speed 3+, range and damage modifi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-3 and damage 5) is deployed in area #12. Three protectedcruisers (PC'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eya, Hertha, and Vinta(speed+3, range and damage c-3, dama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dfier -2) can be placed starting game in any area cont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rman colony or ship, not occupied by the Sharnhorst and Gneisna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If using this variant , the German player may not us AMC's and must use coa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ex5114@hotmail.c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scenarios and variants on www.grognard.com for War at Sea and Salvo!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