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complexity but more realism for Decision’s The Sun Never Sets, First Afghan War and French Foreign Legion</w:t>
      </w:r>
    </w:p>
    <w:p>
      <w:pPr>
        <w:pStyle w:val="Normal"/>
        <w:rPr/>
      </w:pPr>
      <w:r>
        <w:rPr/>
      </w:r>
    </w:p>
    <w:p>
      <w:pPr>
        <w:pStyle w:val="Normal"/>
        <w:rPr/>
      </w:pPr>
      <w:r>
        <w:rPr/>
        <w:t xml:space="preserve">    </w:t>
      </w:r>
      <w:r>
        <w:rPr/>
        <w:t>In playing these games a number of times, it occurred to me that there are a few areas in the rules that have the wrong “feel” or are otherwise less than realistic. Some of these can be adjusted with only a slight increase in complexity and my suggestions on how this might be done follow:</w:t>
      </w:r>
    </w:p>
    <w:p>
      <w:pPr>
        <w:pStyle w:val="Normal"/>
        <w:rPr/>
      </w:pPr>
      <w:r>
        <w:rPr/>
      </w:r>
    </w:p>
    <w:p>
      <w:pPr>
        <w:pStyle w:val="Normal"/>
        <w:rPr/>
      </w:pPr>
      <w:r>
        <w:rPr/>
        <w:t xml:space="preserve">1: As published, the rules make leaders out to be either invulnerable or eliminated with their commands, a clear oversimplification. I suggest the following: </w:t>
      </w:r>
    </w:p>
    <w:p>
      <w:pPr>
        <w:pStyle w:val="Normal"/>
        <w:rPr/>
      </w:pPr>
      <w:r>
        <w:rPr/>
        <w:t xml:space="preserve">    </w:t>
      </w:r>
      <w:r>
        <w:rPr/>
        <w:t xml:space="preserve">After each combat, roll 2d6 for each leader present. On a ‘12’ that leader is eliminated (KIA or so badly wounded as to be hors de combat for the rest of the campaign). On an “11” the leader is wounded. In this case roll an additional 1d6 the result being the turn they return to active duty. While wounded, they continue in play but cannot apply their bonuses to any die rolls. </w:t>
      </w:r>
    </w:p>
    <w:p>
      <w:pPr>
        <w:pStyle w:val="Normal"/>
        <w:rPr/>
      </w:pPr>
      <w:r>
        <w:rPr/>
        <w:t xml:space="preserve">    </w:t>
      </w:r>
      <w:r>
        <w:rPr/>
        <w:t xml:space="preserve">On the other hand, leaders alone in a hex are not automatically eliminated if an enemy combat unit enters the hex, instead, again roll 2d6 and add the leader’s tactical rating (unless they are wounded!). On an “11” or “12” the leader is moved 2 hexes. (represents the leader and a few followers evading capture) </w:t>
      </w:r>
    </w:p>
    <w:p>
      <w:pPr>
        <w:pStyle w:val="Normal"/>
        <w:rPr/>
      </w:pPr>
      <w:r>
        <w:rPr/>
        <w:t xml:space="preserve">   </w:t>
      </w:r>
      <w:r>
        <w:rPr/>
        <w:t xml:space="preserve">To each event table, add one chance of “Leader Ill”. If this occurs, one leader, selected at random, has his ability scores reduced by one for that turn. It is possible to have negative numbers. </w:t>
      </w:r>
    </w:p>
    <w:p>
      <w:pPr>
        <w:pStyle w:val="Normal"/>
        <w:rPr/>
      </w:pPr>
      <w:r>
        <w:rPr/>
        <w:t>2: It seems strange that one supply unit is required to feed one combat unit or forty. Instead, for each supply unit utilized, roll on the forage table with the result being the number of units supplied. It is possible to expend additional supply units, rolling on the Town column of the Forage table each time. If all units are not supplied this way, it is necessary to roll yet another time on the forage table, using the column for the terrain they actually occupy. (represents problems of staff work in getting enough of the right kind of supplies to the troops).</w:t>
      </w:r>
    </w:p>
    <w:p>
      <w:pPr>
        <w:pStyle w:val="Normal"/>
        <w:rPr/>
      </w:pPr>
      <w:r>
        <w:rPr/>
        <w:t xml:space="preserve">3: It seems strange that a force can suffer attrition for marching as little as four miles. Try this: Before moving each stack, the owning player states haw far he wishes to move. (“As far as I can” is an acceptable statement). He then rolls on the march table. No matter what he rolls, he can move no further than he intended but he only suffers attrition if he intended to make a forced march. </w:t>
      </w:r>
    </w:p>
    <w:p>
      <w:pPr>
        <w:pStyle w:val="Normal"/>
        <w:rPr/>
      </w:pPr>
      <w:r>
        <w:rPr/>
      </w:r>
    </w:p>
    <w:p>
      <w:pPr>
        <w:pStyle w:val="Normal"/>
        <w:rPr/>
      </w:pPr>
      <w:r>
        <w:rPr/>
        <w:t xml:space="preserve">Roger De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40:00Z</dcterms:created>
  <dc:creator>Roger and Lorraine Deal</dc:creator>
  <dc:description/>
  <dc:language>en-US</dc:language>
  <cp:lastModifiedBy>Alan Poulter</cp:lastModifiedBy>
  <cp:lastPrinted>2002-03-18T15:37:00Z</cp:lastPrinted>
  <dcterms:modified xsi:type="dcterms:W3CDTF">2002-03-20T16:40:00Z</dcterms:modified>
  <cp:revision>2</cp:revision>
  <dc:subject/>
  <dc:title>More complexity but more realism for Decision’s The Sun Never Sets, First Afghan War and French Foreign Legion</dc:title>
</cp:coreProperties>
</file>