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WB Straggler &amp; Morale Tables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traggler Tables</w:t>
      </w:r>
    </w:p>
    <w:p>
      <w:pPr>
        <w:pStyle w:val="Heading4"/>
        <w:ind w:firstLine="720"/>
        <w:rPr/>
      </w:pPr>
      <w:r>
        <w:rPr>
          <w:b w:val="false"/>
          <w:i w:val="false"/>
        </w:rPr>
        <w:t>Lower Table</w:t>
        <w:tab/>
        <w:tab/>
        <w:tab/>
        <w:tab/>
        <w:tab/>
        <w:tab/>
        <w:t xml:space="preserve">Higher Table </w:t>
      </w:r>
      <w:r>
        <w:rPr/>
        <w:t>(Tired/Exhausted Units)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Die Roll Modifiers:</w:t>
      </w:r>
    </w:p>
    <w:p>
      <w:pPr>
        <w:pStyle w:val="Normal"/>
        <w:rPr>
          <w:sz w:val="18"/>
        </w:rPr>
      </w:pPr>
      <w:r>
        <w:rPr>
          <w:sz w:val="18"/>
        </w:rPr>
        <w:t>Each line is used once only, even if multiple conditions on the line are true.</w:t>
      </w:r>
    </w:p>
    <w:p>
      <w:pPr>
        <w:pStyle w:val="Normal"/>
        <w:rPr>
          <w:sz w:val="18"/>
        </w:rPr>
      </w:pPr>
      <w:r>
        <w:rPr>
          <w:sz w:val="18"/>
        </w:rPr>
        <w:t>+1 if unit is DG, Mounted, Flanked or Exhausted</w:t>
      </w:r>
    </w:p>
    <w:p>
      <w:pPr>
        <w:pStyle w:val="Normal"/>
        <w:rPr>
          <w:sz w:val="18"/>
        </w:rPr>
      </w:pPr>
      <w:r>
        <w:rPr>
          <w:sz w:val="18"/>
        </w:rPr>
        <w:t>+2 if unit is Routed, Wrecked or fire is at Night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orale Table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288"/>
        <w:gridCol w:w="1288"/>
        <w:gridCol w:w="1288"/>
        <w:gridCol w:w="1289"/>
        <w:gridCol w:w="1288"/>
        <w:gridCol w:w="1288"/>
        <w:gridCol w:w="1289"/>
      </w:tblGrid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ood Lus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Effec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ken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k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1*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organi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1*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organiz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ggle 1**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t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k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ggle 3**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6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.5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.62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..15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6..53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..62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.5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..6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..13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..46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1..55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..6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.1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.4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.5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.6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..1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3..4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3..53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4..61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..63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4..65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.3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.4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..5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.6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.66</w:t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2..26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..44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5..55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..6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5..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.2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.4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.5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.6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.6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.66</w:t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..21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2..36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1..5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..56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1..63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4..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.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.3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..5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.5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.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..66</w:t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..13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4..33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4..46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1..55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6..63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4..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.3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..4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.5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.6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..66</w:t>
            </w:r>
          </w:p>
        </w:tc>
      </w:tr>
      <w:tr>
        <w:trPr/>
        <w:tc>
          <w:tcPr>
            <w:tcW w:w="55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1..24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5..4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3..52</w:t>
            </w:r>
          </w:p>
        </w:tc>
        <w:tc>
          <w:tcPr>
            <w:tcW w:w="1288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3..61</w:t>
            </w:r>
          </w:p>
        </w:tc>
        <w:tc>
          <w:tcPr>
            <w:tcW w:w="1289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2..6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.2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.3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.4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.5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..66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orale Table Modifiers</w:t>
      </w:r>
    </w:p>
    <w:p>
      <w:pPr>
        <w:pStyle w:val="Heading3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Row Shif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9685</wp:posOffset>
                </wp:positionV>
                <wp:extent cx="2886075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Units stacked with unlimbered artillery (not guns alone in a hex, or those in a sunken road/trench/breastworks may ignore the retreat resul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*All units must retreat. Unlimbered artillery must limber to retreat (even one hex), and must roll on the Gun Loss Table if in an EZOC or Close Comb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82.5pt;mso-wrap-distance-left:9.05pt;mso-wrap-distance-right:9.05pt;mso-wrap-distance-top:0pt;mso-wrap-distance-bottom:0pt;margin-top:1.5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Units stacked with unlimbered artillery (not guns alone in a hex, or those in a sunken road/trench/breastworks may ignore the retreat resul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*All units must retreat. Unlimbered artillery must limber to retreat (even one hex), and must roll on the Gun Loss Table if in an EZOC or Close Comba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“</w:t>
      </w:r>
      <w:r>
        <w:rPr>
          <w:sz w:val="18"/>
        </w:rPr>
        <w:t>+” is UP, “-“ is down. Each line is used once only, even if multiple conditions on the line are true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+3 Unit is in Sunken Road, Fort or Trench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+1 Unit is stacked with Artillery (do not apply to artillery units themselves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+(Rating-1) Leader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1 Low Ammo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1 Shaken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2 Unit is Tir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33655</wp:posOffset>
                </wp:positionV>
                <wp:extent cx="2942590" cy="207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raggler Recovery Table</w:t>
                            </w:r>
                          </w:p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"/>
                              <w:gridCol w:w="1083"/>
                              <w:gridCol w:w="1083"/>
                              <w:gridCol w:w="1083"/>
                            </w:tblGrid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36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3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2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21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15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.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ing daylight turns (including dusk and dawn), only one straggler may be recovered per turn, provided the unit rolls within the range indica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ring night turns, A and B morale units may be able to recover 2 stragglers if they roll within the indicated range.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63.45pt;mso-wrap-distance-left:9.05pt;mso-wrap-distance-right:9.05pt;mso-wrap-distance-top:0pt;mso-wrap-distance-bottom:0pt;margin-top:2.65pt;mso-position-vertical-relative:text;margin-left:262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raggler Recovery Table</w:t>
                      </w:r>
                    </w:p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"/>
                        <w:gridCol w:w="1083"/>
                        <w:gridCol w:w="1083"/>
                        <w:gridCol w:w="1083"/>
                      </w:tblGrid>
                      <w:tr>
                        <w:trPr/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36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33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33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23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21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15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.45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tes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ing daylight turns (including dusk and dawn), only one straggler may be recovered per turn, provided the unit rolls within the range indicated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uring night turns, A and B morale units may be able to recover 2 stragglers if they roll within the indicated range.</w:t>
                      </w:r>
                    </w:p>
                    <w:p>
                      <w:pPr>
                        <w:pStyle w:val="Caption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3 Disorganized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3 at Night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4 Wrecked Brigade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4 Unit is Exhausted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4 Close Combat, Defend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6 Close Combat, Attack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6 Column, Limbered or Flank Target</w:t>
      </w:r>
    </w:p>
    <w:p>
      <w:pPr>
        <w:pStyle w:val="TextBodyIndent"/>
        <w:rPr/>
      </w:pPr>
      <w:r>
        <w:rPr/>
        <w:t>-6 Wrecked Brigade of Wrecked Division (used in place of the –4 above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6 Routed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lood Lust Morale Check</w:t>
      </w:r>
    </w:p>
    <w:p>
      <w:pPr>
        <w:pStyle w:val="Heading3"/>
        <w:rPr>
          <w:sz w:val="20"/>
        </w:rPr>
      </w:pPr>
      <w:r>
        <w:rPr>
          <w:sz w:val="20"/>
        </w:rPr>
        <w:t>Dice</w:t>
        <w:tab/>
        <w:t>Resul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1..43</w:t>
        <w:tab/>
        <w:t>No Effect</w:t>
      </w:r>
    </w:p>
    <w:p>
      <w:pPr>
        <w:pStyle w:val="Normal"/>
        <w:shd w:fill="CCCCCC" w:val="clear"/>
        <w:tabs>
          <w:tab w:val="clear" w:pos="720"/>
          <w:tab w:val="left" w:pos="360" w:leader="none"/>
        </w:tabs>
        <w:rPr/>
      </w:pPr>
      <w:r>
        <w:rPr/>
        <w:t>44..66</w:t>
        <w:tab/>
        <w:t>Remove Blood Lu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720" w:footer="0" w:bottom="72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05:40:00Z</dcterms:created>
  <dc:creator>Thomas Prowell</dc:creator>
  <dc:description/>
  <dc:language>en-US</dc:language>
  <cp:lastModifiedBy>Thomas Prowell</cp:lastModifiedBy>
  <cp:lastPrinted>2001-12-13T20:38:00Z</cp:lastPrinted>
  <dcterms:modified xsi:type="dcterms:W3CDTF">2001-12-15T05:53:00Z</dcterms:modified>
  <cp:revision>13</cp:revision>
  <dc:subject/>
  <dc:title>Less than 1</dc:title>
</cp:coreProperties>
</file>