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WB Fire Combat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e Point Determination Chart</w:t>
      </w:r>
    </w:p>
    <w:p>
      <w:pPr>
        <w:pStyle w:val="Heading4"/>
        <w:tabs>
          <w:tab w:val="clear" w:pos="720"/>
          <w:tab w:val="left" w:pos="3780" w:leader="none"/>
        </w:tabs>
        <w:rPr/>
      </w:pPr>
      <w:r>
        <w:rPr/>
        <w:t>Small Arms</w:t>
        <w:tab/>
        <w:t>Artillery</w:t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"/>
        <w:gridCol w:w="864"/>
        <w:gridCol w:w="864"/>
        <w:gridCol w:w="864"/>
        <w:gridCol w:w="576"/>
        <w:gridCol w:w="576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ose Comba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ose Comba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 to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 to 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 to 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 to 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(12)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(6)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(2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½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½</w:t>
            </w:r>
          </w:p>
        </w:tc>
      </w:tr>
      <w:tr>
        <w:trPr/>
        <w:tc>
          <w:tcPr>
            <w:tcW w:w="57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(6)</w:t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(3)</w:t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(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½</w:t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½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½ (½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½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½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½</w:t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½</w:t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½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360" w:leader="none"/>
        </w:tabs>
        <w:rPr>
          <w:sz w:val="18"/>
          <w:u w:val="single"/>
        </w:rPr>
      </w:pPr>
      <w:r>
        <w:rPr>
          <w:sz w:val="18"/>
        </w:rPr>
        <w:t>Fire Point Determination Chart Notes</w:t>
      </w:r>
    </w:p>
    <w:p>
      <w:pPr>
        <w:pStyle w:val="Heading3"/>
        <w:tabs>
          <w:tab w:val="clear" w:pos="720"/>
          <w:tab w:val="left" w:pos="360" w:leader="none"/>
        </w:tabs>
        <w:rPr>
          <w:sz w:val="18"/>
          <w:u w:val="none"/>
        </w:rPr>
      </w:pPr>
      <w:r>
        <w:rPr>
          <w:sz w:val="18"/>
          <w:u w:val="none"/>
        </w:rPr>
        <w:t># = Normal Fire Points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#) = Plus Weapon Fire Poi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aramond" w:ascii="Garamond" w:hAnsi="Garamond"/>
          <w:sz w:val="18"/>
        </w:rPr>
        <w:t>Artillery Fire Points used on wagon and artillery targets are x1 at all ranges. Artillery Fire Points used on other target types are x1 up to (and including) 3 hexes, fires at 4 hexes or more at these targets are x</w:t>
      </w:r>
      <w:r>
        <w:rPr>
          <w:rFonts w:cs="Garamond" w:ascii="Garamond" w:hAnsi="Garamond"/>
        </w:rPr>
        <w:t>½</w:t>
      </w:r>
      <w:r>
        <w:rPr>
          <w:rFonts w:cs="Garamond" w:ascii="Garamond" w:hAnsi="Garamond"/>
          <w:sz w:val="18"/>
        </w:rPr>
        <w:t>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4"/>
        <w:rPr/>
      </w:pPr>
      <w:r>
        <w:rPr/>
        <w:t>Fire Combat Tabl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ss than 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½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.33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.24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.15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+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..43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.33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.24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.15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+1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..5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.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.3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.24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.14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..56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..52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..43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.35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.23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.13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..6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..54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..46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.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.3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.2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.16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.1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.1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..66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..66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..66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..65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.63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.56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.51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.43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.36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.33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.31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+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..6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..6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..56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..5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..5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..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..44</w:t>
            </w:r>
          </w:p>
        </w:tc>
      </w:tr>
      <w:tr>
        <w:trPr/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..66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..66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..66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..66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..66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..66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+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.26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.24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.22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.21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.16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.15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.14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.13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.12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/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+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.42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.36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.34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.33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.32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.26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.25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.23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.22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.16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.16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.1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..6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..6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..6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..63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.63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.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.56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.56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.5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.53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.5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.43</w:t>
            </w:r>
          </w:p>
        </w:tc>
      </w:tr>
      <w:tr>
        <w:trPr/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..66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..66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..66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..66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..66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..66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..66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..65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..65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..6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..66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..66</w:t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aramond" w:ascii="Garamond" w:hAnsi="Garamond"/>
          <w:b/>
          <w:sz w:val="18"/>
        </w:rPr>
        <w:t>Low Ammo</w:t>
      </w:r>
      <w:r>
        <w:rPr>
          <w:rFonts w:cs="Garamond" w:ascii="Garamond" w:hAnsi="Garamond"/>
          <w:sz w:val="18"/>
        </w:rPr>
        <w:t xml:space="preserve"> on rolls of 46, 56 or 66</w:t>
      </w:r>
    </w:p>
    <w:p>
      <w:pPr>
        <w:pStyle w:val="Heading2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/>
          <w:sz w:val="18"/>
        </w:rPr>
      </w:r>
    </w:p>
    <w:p>
      <w:pPr>
        <w:pStyle w:val="Heading2"/>
        <w:tabs>
          <w:tab w:val="clear" w:pos="720"/>
          <w:tab w:val="left" w:pos="360" w:leader="none"/>
        </w:tabs>
        <w:rPr>
          <w:sz w:val="18"/>
          <w:u w:val="single"/>
        </w:rPr>
      </w:pPr>
      <w:r>
        <w:rPr>
          <w:sz w:val="18"/>
        </w:rPr>
        <w:t>Combat Table Modifiers</w:t>
      </w:r>
    </w:p>
    <w:p>
      <w:pPr>
        <w:pStyle w:val="Heading3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Column Shifts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Each line is used once only, even if multiple conditions on the line are true.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-1 Target is in Breastworks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-2 Up Slope or Extreme Slope, Firer at lower elev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-2 Target is in Sunken Road, Fort or Trench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-2 One or more Firers is Low Ammo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-2 One or more Firers is in Swamp or Wooded Swamp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-4 Night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-6 Defender’s Fire in Close Combat if attacked from a Fl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10795</wp:posOffset>
                </wp:positionV>
                <wp:extent cx="2313940" cy="1256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der Loss Che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If a stack takes a Casualty, roll two dice f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ach leader: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Roll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Re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</w:t>
                              <w:tab/>
                              <w:t>Leader Killed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-10</w:t>
                              <w:tab/>
                              <w:t>No 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1-12</w:t>
                              <w:tab/>
                              <w:t>Leader Wou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98.95pt;mso-wrap-distance-left:9.05pt;mso-wrap-distance-right:9.05pt;mso-wrap-distance-top:0pt;mso-wrap-distance-bottom:0pt;margin-top:0.85pt;mso-position-vertical-relative:text;margin-left:263.6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3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der Loss Che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If a stack takes a Casualty, roll two dice fo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ach leader: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Roll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Resul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2</w:t>
                        <w:tab/>
                        <w:t>Leader Killed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3-10</w:t>
                        <w:tab/>
                        <w:t>No Effec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11-12</w:t>
                        <w:tab/>
                        <w:t>Leader Wound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+4 Target is Column, Limbered, Flank, Disorganized or Routed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+6 Target is Mounted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8"/>
          <w:lang w:val="en-US"/>
        </w:rPr>
      </w:pPr>
      <w:r>
        <w:rPr>
          <w:rFonts w:cs="Garamond" w:ascii="Garamond" w:hAnsi="Garamond"/>
          <w:sz w:val="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19685</wp:posOffset>
                </wp:positionV>
                <wp:extent cx="3409315" cy="186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lose Combat Tables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trength</w:t>
                              <w:tab/>
                              <w:t>AA+</w:t>
                              <w:tab/>
                              <w:t>AB</w:t>
                              <w:tab/>
                              <w:t>A</w:t>
                              <w:tab/>
                              <w:t>B</w:t>
                              <w:tab/>
                              <w:t>C/Arty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Value for Odds Table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6</w:t>
                              <w:tab/>
                              <w:t>5</w:t>
                              <w:tab/>
                              <w:t>4</w:t>
                              <w:tab/>
                              <w:t>2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4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:2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4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1..5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1..5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1..4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1..3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1.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1..6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4..6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4..6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4..6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2700" w:leader="none"/>
                                      <w:tab w:val="center" w:pos="3240" w:leader="none"/>
                                      <w:tab w:val="center" w:pos="3780" w:leader="none"/>
                                      <w:tab w:val="center" w:pos="432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1..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ab/>
                              <w:t>+10 if Defender is Wrecked Brig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ab/>
                              <w:t>+20 if Defender i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Wrecked Brigade of Wrecked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>-20</w:t>
                              <w:tab/>
                              <w:t>if Attacker is Wrecked Brig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46.95pt;mso-wrap-distance-left:9.05pt;mso-wrap-distance-right:9.05pt;mso-wrap-distance-top:0pt;mso-wrap-distance-bottom:0pt;margin-top:1.55pt;mso-position-vertical-relative:text;margin-left:-17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Close Combat Tables</w:t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center" w:pos="2160" w:leader="none"/>
                          <w:tab w:val="center" w:pos="2700" w:leader="none"/>
                          <w:tab w:val="center" w:pos="3240" w:leader="none"/>
                          <w:tab w:val="center" w:pos="3780" w:leader="none"/>
                          <w:tab w:val="center" w:pos="432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trength</w:t>
                        <w:tab/>
                        <w:t>AA+</w:t>
                        <w:tab/>
                        <w:t>AB</w:t>
                        <w:tab/>
                        <w:t>A</w:t>
                        <w:tab/>
                        <w:t>B</w:t>
                        <w:tab/>
                        <w:t>C/Arty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2160" w:leader="none"/>
                          <w:tab w:val="center" w:pos="2700" w:leader="none"/>
                          <w:tab w:val="center" w:pos="3240" w:leader="none"/>
                          <w:tab w:val="center" w:pos="3780" w:leader="none"/>
                          <w:tab w:val="center" w:pos="43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Value for Odds Table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t>6</w:t>
                        <w:tab/>
                        <w:t>5</w:t>
                        <w:tab/>
                        <w:t>4</w:t>
                        <w:tab/>
                        <w:t>2</w:t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160" w:leader="none"/>
                          <w:tab w:val="center" w:pos="2700" w:leader="none"/>
                          <w:tab w:val="center" w:pos="3240" w:leader="none"/>
                          <w:tab w:val="center" w:pos="3780" w:leader="none"/>
                          <w:tab w:val="center" w:pos="432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4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</w:tblGrid>
                      <w:tr>
                        <w:trPr/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:2-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1..5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1..5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1..4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1..3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1.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1..66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4..66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4..66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4..66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2700" w:leader="none"/>
                                <w:tab w:val="center" w:pos="3240" w:leader="none"/>
                                <w:tab w:val="center" w:pos="3780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1..66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rPr/>
                      </w:pPr>
                      <w:r>
                        <w:rPr/>
                        <w:t>Notes</w:t>
                      </w:r>
                    </w:p>
                    <w:p>
                      <w:pPr>
                        <w:pStyle w:val="Heading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R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ab/>
                        <w:t>+10 if Defender is Wrecked Brig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ab/>
                        <w:t>+20 if Defender is</w:t>
                      </w:r>
                      <w:r>
                        <w:rPr>
                          <w:rFonts w:cs="Garamond" w:ascii="Garamond" w:hAnsi="Garamond"/>
                        </w:rPr>
                        <w:t xml:space="preserve"> Wrecked Brigade of Wrecked Divi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>-20</w:t>
                        <w:tab/>
                        <w:t>if Attacker is Wrecked Brig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/>
          <w:sz w:val="18"/>
        </w:rPr>
      </w:r>
    </w:p>
    <w:p>
      <w:pPr>
        <w:pStyle w:val="Heading2"/>
        <w:tabs>
          <w:tab w:val="clear" w:pos="720"/>
          <w:tab w:val="left" w:pos="360" w:leader="none"/>
        </w:tabs>
        <w:rPr>
          <w:sz w:val="18"/>
        </w:rPr>
      </w:pPr>
      <w:r>
        <w:br w:type="column"/>
      </w:r>
      <w:r>
        <w:rPr>
          <w:sz w:val="18"/>
        </w:rPr>
        <w:t>Fire Combat Table Notes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--  = No Effect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+2 = Morale Check, up 2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+1 = Morale Check, up 1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 = Morale Check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 = Straggler Check on Lower Table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1 = 1 Casualty, Straggler Check on Lower Table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1+ = 1 Casualty, Straggler Check on Higher Table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2 = 2 Casualties, Straggler Check on Higher Table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3 = 3 Casualties, Straggler Check on Higher Table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4 = 4 Casualties, Straggler Check on Higher Table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1440180</wp:posOffset>
                </wp:positionV>
                <wp:extent cx="2294890" cy="1009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un Loss/Gun Capture Table</w:t>
                            </w:r>
                          </w:p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Gun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45pt;mso-wrap-distance-left:9.05pt;mso-wrap-distance-right:9.05pt;mso-wrap-distance-top:0pt;mso-wrap-distance-bottom:0pt;margin-top:113.4pt;mso-position-vertical-relative:text;margin-left:2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un Loss/Gun Capture Table</w:t>
                      </w:r>
                    </w:p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35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Gun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type w:val="continuous"/>
      <w:pgSz w:w="12240" w:h="15840"/>
      <w:pgMar w:left="1440" w:right="1440" w:gutter="0" w:header="0" w:top="720" w:footer="0" w:bottom="72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Extra Bold" w:hAnsi="Rockwell Extra Bold" w:cs="Rockwell Extra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160" w:leader="none"/>
        <w:tab w:val="center" w:pos="2700" w:leader="none"/>
        <w:tab w:val="center" w:pos="3240" w:leader="none"/>
        <w:tab w:val="center" w:pos="3780" w:leader="none"/>
        <w:tab w:val="center" w:pos="4320" w:leader="none"/>
      </w:tabs>
      <w:outlineLvl w:val="7"/>
    </w:pPr>
    <w:rPr>
      <w:rFonts w:ascii="Garamond" w:hAnsi="Garamond" w:cs="Garamond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2160" w:leader="none"/>
        <w:tab w:val="center" w:pos="2700" w:leader="none"/>
        <w:tab w:val="center" w:pos="3240" w:leader="none"/>
        <w:tab w:val="center" w:pos="3780" w:leader="none"/>
        <w:tab w:val="center" w:pos="4320" w:leader="none"/>
      </w:tabs>
    </w:pPr>
    <w:rPr>
      <w:rFonts w:ascii="Garamond" w:hAnsi="Garamond" w:cs="Garamond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2:42:00Z</dcterms:created>
  <dc:creator>Thomas Prowell</dc:creator>
  <dc:description/>
  <dc:language>en-US</dc:language>
  <cp:lastModifiedBy>Thomas Prowell</cp:lastModifiedBy>
  <cp:lastPrinted>1999-04-10T08:59:00Z</cp:lastPrinted>
  <dcterms:modified xsi:type="dcterms:W3CDTF">2001-12-15T06:20:00Z</dcterms:modified>
  <cp:revision>21</cp:revision>
  <dc:subject/>
  <dc:title>Less than 1</dc:title>
</cp:coreProperties>
</file>