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Sanskrit" w:hAnsi="TimesSanskrit" w:eastAsia="TimesSanskrit" w:cs="TimesSanskrit"/>
          <w:b/>
          <w:b/>
          <w:bCs/>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b/>
          <w:b/>
          <w:bCs/>
          <w:color w:val="000000"/>
          <w:sz w:val="28"/>
          <w:szCs w:val="28"/>
        </w:rPr>
      </w:pPr>
      <w:r>
        <w:rPr/>
      </w:r>
    </w:p>
    <w:p>
      <w:pPr>
        <w:pStyle w:val="Normal"/>
        <w:bidi w:val="0"/>
        <w:spacing w:lineRule="auto" w:line="240" w:before="0" w:after="0"/>
        <w:ind w:left="0" w:right="0" w:hanging="0"/>
        <w:jc w:val="left"/>
        <w:rPr/>
      </w:pPr>
      <w:r>
        <w:rPr>
          <w:rFonts w:eastAsia="TimesSanskrit" w:cs="TimesSanskrit" w:ascii="TimesSanskrit" w:hAnsi="TimesSanskrit"/>
          <w:b/>
          <w:bCs/>
          <w:color w:val="000000"/>
          <w:sz w:val="28"/>
          <w:szCs w:val="28"/>
        </w:rPr>
        <w:t xml:space="preserve">Crusader </w:t>
      </w:r>
      <w:r>
        <w:rPr>
          <w:rFonts w:eastAsia="TimesSanskrit" w:cs="TimesSanskrit" w:ascii="TimesSanskrit" w:hAnsi="TimesSanskrit"/>
          <w:color w:val="000000"/>
          <w:sz w:val="28"/>
          <w:szCs w:val="28"/>
        </w:rPr>
        <w:t>(The Gamers)</w:t>
      </w:r>
      <w:r>
        <w:rPr>
          <w:rFonts w:eastAsia="TimesSanskrit" w:cs="TimesSanskrit" w:ascii="TimesSanskrit" w:hAnsi="TimesSanskrit"/>
          <w:b/>
          <w:bCs/>
          <w:color w:val="000000"/>
          <w:sz w:val="28"/>
          <w:szCs w:val="28"/>
        </w:rPr>
        <w:t xml:space="preserve"> </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A variant and a scenario by Michael Myers</w:t>
      </w:r>
    </w:p>
    <w:p>
      <w:pPr>
        <w:pStyle w:val="Normal"/>
        <w:bidi w:val="0"/>
        <w:spacing w:lineRule="auto" w:line="240" w:before="0" w:after="0"/>
        <w:ind w:left="0" w:right="0" w:hanging="0"/>
        <w:jc w:val="left"/>
        <w:rPr>
          <w:rFonts w:ascii="TimesSanskrit" w:hAnsi="TimesSanskrit" w:eastAsia="TimesSanskrit" w:cs="TimesSanskrit"/>
          <w:b/>
          <w:b/>
          <w:bCs/>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  Variant</w:t>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u w:val="single"/>
        </w:rPr>
      </w:pPr>
      <w:r>
        <w:rPr>
          <w:rFonts w:eastAsia="TimesSanskrit" w:cs="TimesSanskrit" w:ascii="TimesSanskrit" w:hAnsi="TimesSanskrit"/>
          <w:color w:val="000000"/>
          <w:sz w:val="36"/>
          <w:szCs w:val="36"/>
          <w:u w:val="single"/>
        </w:rPr>
        <w:t>Antitank units</w:t>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Fonts w:eastAsia="TimesSanskrit" w:cs="TimesSanskrit" w:ascii="TimesSanskrit" w:hAnsi="TimesSanskrit"/>
          <w:color w:val="000000"/>
          <w:sz w:val="36"/>
          <w:szCs w:val="36"/>
        </w:rPr>
        <w:t>Antitank units get a defensive fire phase against armor, armored recon, and armored car units whenever they are attacked by those units (including in overrrun attacks).  They use their defense strength factor as attack factor.  Attacking armor must be attacked as a group.  Losses are taken before the main attack proceeds.</w:t>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Fonts w:eastAsia="TimesSanskrit" w:cs="TimesSanskrit" w:ascii="TimesSanskrit" w:hAnsi="TimesSanskrit"/>
          <w:color w:val="000000"/>
          <w:sz w:val="36"/>
          <w:szCs w:val="36"/>
        </w:rPr>
        <w:t xml:space="preserve">Antitank units always defend with a defense strength of “one.”  </w:t>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u w:val="single"/>
        </w:rPr>
      </w:pPr>
      <w:r>
        <w:rPr>
          <w:rFonts w:eastAsia="TimesSanskrit" w:cs="TimesSanskrit" w:ascii="TimesSanskrit" w:hAnsi="TimesSanskrit"/>
          <w:color w:val="000000"/>
          <w:sz w:val="36"/>
          <w:szCs w:val="36"/>
          <w:u w:val="single"/>
        </w:rPr>
        <w:t>Air units</w:t>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Fonts w:eastAsia="TimesSanskrit" w:cs="TimesSanskrit" w:ascii="TimesSanskrit" w:hAnsi="TimesSanskrit"/>
          <w:color w:val="000000"/>
          <w:sz w:val="36"/>
          <w:szCs w:val="36"/>
        </w:rPr>
        <w:t>After air units are assigned to defense and attack, roll a die for each combat to see if the planes have good visibility.  On a roll of 1-3, the air combat proceeds; on a roll of 4-6 all planes abort due to bad visibility.</w:t>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u w:val="single"/>
        </w:rPr>
      </w:pPr>
      <w:r>
        <w:rPr>
          <w:rFonts w:eastAsia="TimesSanskrit" w:cs="TimesSanskrit" w:ascii="TimesSanskrit" w:hAnsi="TimesSanskrit"/>
          <w:color w:val="000000"/>
          <w:sz w:val="36"/>
          <w:szCs w:val="36"/>
          <w:u w:val="single"/>
        </w:rPr>
        <w:t>Reconstitution</w:t>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Fonts w:eastAsia="TimesSanskrit" w:cs="TimesSanskrit" w:ascii="TimesSanskrit" w:hAnsi="TimesSanskrit"/>
          <w:color w:val="000000"/>
          <w:sz w:val="36"/>
          <w:szCs w:val="36"/>
        </w:rPr>
        <w:t>Reconstitution represents recovery of armored vehicles.  Therefore, only armor, armored recon, and armored car units are available for possible reconstitution.  All armor, armored recon, and armored car units are available for possible reconstitution--even single step units.  All armor, armored recon, and armored car units return at reduced strength (if possible), but German and Italian units return even on a die roll of 1.  The Axis advantage reflects their practice of leaguering on the field of battle, while the Commonwealth units regularly withdrew for the night.</w:t>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u w:val="single"/>
        </w:rPr>
      </w:pPr>
      <w:r>
        <w:rPr>
          <w:rFonts w:eastAsia="TimesSanskrit" w:cs="TimesSanskrit" w:ascii="TimesSanskrit" w:hAnsi="TimesSanskrit"/>
          <w:color w:val="000000"/>
          <w:sz w:val="36"/>
          <w:szCs w:val="36"/>
          <w:u w:val="single"/>
        </w:rPr>
        <w:t>Victory Points</w:t>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Fonts w:eastAsia="TimesSanskrit" w:cs="TimesSanskrit" w:ascii="TimesSanskrit" w:hAnsi="TimesSanskrit"/>
          <w:color w:val="000000"/>
          <w:sz w:val="36"/>
          <w:szCs w:val="36"/>
        </w:rPr>
        <w:t>Victory points are adjusted according to historical goals of the participants.  Rommel’s goal was to capture Tobruk or at least hold the status quo.  The British goal was to relieve Tobruk and/or destroy the Afrika Korps.  Therefore, in addition to Victory Point hexes, the Axis player gets 5 VPs for capture of Tobruk (rather than 2); the Commonwealth player gets 5VPs for Tobruk trace (rather than 2).  Each side also gets 1/2 VP for every enemy armor, armored recon, or armored car step eliminated.</w:t>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p>
    <w:p>
      <w:pPr>
        <w:pStyle w:val="Normal"/>
        <w:bidi w:val="0"/>
        <w:spacing w:lineRule="auto" w:line="240" w:before="0" w:after="0"/>
        <w:ind w:left="0" w:right="0" w:hanging="0"/>
        <w:jc w:val="left"/>
        <w:rPr>
          <w:rFonts w:ascii="TimesSanskrit" w:hAnsi="TimesSanskrit" w:eastAsia="TimesSanskrit" w:cs="TimesSanskrit"/>
          <w:color w:val="000000"/>
          <w:sz w:val="36"/>
          <w:szCs w:val="36"/>
        </w:rPr>
      </w:pPr>
      <w:r>
        <w:rPr/>
      </w:r>
      <w:r>
        <w:br w:type="page"/>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  Operation ‘Battleaxe’ scenario</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Operation ‘Battleaxe’ was an attempt by the Commonwealth six months before Operation ‘Crusader’ to relieve Tobruk, defeat the Axis border units at Halfaya Pass, and destroy the Afrika Korps.  It was not successful.  Now players can try agai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The scenario lasts four turns.  Each turn represents one day, 15 June - 18 June 1941.  Use the regular Crusader rules, except substitute the antitank and reconstitution rules as specified in the variant above.  Use the regular Crusader schedule of Victory Points with the following changes: count also for victory points the destruction of armor, armored recon and armored car steps as noted in the variant above.  Do not count as red stars the following hexes:  17.25, 20.14, 27.23, 36.09, 36.24.  Add a red star to the Ft. Capuzzo and Bardia hexes.  There are no trenches in 54.10 or 48.08.  The Commonwealth player gets 2 air units per turn with automatic good visibility; the Axis player gets none.</w:t>
      </w:r>
    </w:p>
    <w:p>
      <w:pPr>
        <w:sectPr>
          <w:type w:val="nextPage"/>
          <w:pgSz w:w="12240" w:h="15840"/>
          <w:pgMar w:left="1800" w:right="1080" w:gutter="0" w:header="0" w:top="1152" w:footer="0" w:bottom="432"/>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Sanskrit" w:hAnsi="TimesSanskrit" w:eastAsia="TimesSanskrit" w:cs="TimesSanskrit"/>
          <w:b/>
          <w:b/>
          <w:bCs/>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b/>
          <w:b/>
          <w:bCs/>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b/>
          <w:b/>
          <w:bCs/>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b/>
          <w:b/>
          <w:bCs/>
          <w:color w:val="000000"/>
          <w:sz w:val="28"/>
          <w:szCs w:val="28"/>
        </w:rPr>
      </w:pPr>
      <w:r>
        <w:rPr>
          <w:rFonts w:eastAsia="TimesSanskrit" w:cs="TimesSanskrit" w:ascii="TimesSanskrit" w:hAnsi="TimesSanskrit"/>
          <w:b/>
          <w:bCs/>
          <w:color w:val="000000"/>
          <w:sz w:val="28"/>
          <w:szCs w:val="28"/>
        </w:rPr>
        <w:t>Axis Order of Battle</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u w:val="single"/>
        </w:rPr>
      </w:pPr>
      <w:r>
        <w:rPr>
          <w:rFonts w:eastAsia="TimesSanskrit" w:cs="TimesSanskrit" w:ascii="TimesSanskrit" w:hAnsi="TimesSanskrit"/>
          <w:color w:val="000000"/>
          <w:sz w:val="28"/>
          <w:szCs w:val="28"/>
          <w:u w:val="single"/>
        </w:rPr>
        <w:t>Within two hexes of Tobruk perimeter:</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Brescia Inf Div (4 units)</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Pavia Inf Div (6 units)</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Trento 7 Brs Inf Reg</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104 Inf B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04 Arty Bde</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115 Inf B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u w:val="single"/>
        </w:rPr>
      </w:pPr>
      <w:r>
        <w:rPr>
          <w:rFonts w:eastAsia="TimesSanskrit" w:cs="TimesSanskrit" w:ascii="TimesSanskrit" w:hAnsi="TimesSanskrit"/>
          <w:color w:val="000000"/>
          <w:sz w:val="28"/>
          <w:szCs w:val="28"/>
          <w:u w:val="single"/>
        </w:rPr>
        <w:t>Within five hexes of Tobruk perimeter:</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Ariete Arm Div:</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 Lt Arm B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8 Med Arm B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8 Brs Inf Reg</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32 Arty Reg</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CAM HQ</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u w:val="single"/>
        </w:rPr>
      </w:pPr>
      <w:r>
        <w:rPr>
          <w:rFonts w:eastAsia="TimesSanskrit" w:cs="TimesSanskrit" w:ascii="TimesSanskrit" w:hAnsi="TimesSanskrit"/>
          <w:color w:val="000000"/>
          <w:sz w:val="28"/>
          <w:szCs w:val="28"/>
          <w:u w:val="single"/>
        </w:rPr>
        <w:t>Bardia:</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Trento 62 Inf Reg</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Trento 46 Arty Reg</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u w:val="single"/>
        </w:rPr>
      </w:pPr>
      <w:r>
        <w:rPr>
          <w:rFonts w:eastAsia="TimesSanskrit" w:cs="TimesSanskrit" w:ascii="TimesSanskrit" w:hAnsi="TimesSanskrit"/>
          <w:color w:val="000000"/>
          <w:sz w:val="28"/>
          <w:szCs w:val="28"/>
          <w:u w:val="single"/>
        </w:rPr>
        <w:t>Ft. Capuzzo:</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Trento 61 Inf Reg</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Trento 551 Wpn B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5th Panzer Divisio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8 Pz Bn</w:t>
        <w:tab/>
        <w:t>ß</w:t>
        <w:tab/>
        <w:tab/>
        <w:t>54.17</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8 Pz Bn (reduced)</w:t>
        <w:tab/>
        <w:tab/>
        <w:t>54.17</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115 Inf Bn</w:t>
        <w:tab/>
        <w:tab/>
        <w:tab/>
        <w:t>57.12</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33 PJ Bn</w:t>
        <w:tab/>
        <w:tab/>
        <w:tab/>
        <w:t>57.12</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33 Pio Bn</w:t>
        <w:tab/>
        <w:tab/>
        <w:tab/>
        <w:t>50.13</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33 Arty Reg (reduced)</w:t>
        <w:tab/>
        <w:t>50.13</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33 AA Bn (reduced)</w:t>
        <w:tab/>
        <w:t>51.14</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 MG Bn</w:t>
        <w:tab/>
        <w:tab/>
        <w:tab/>
        <w:t>56.09</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5th Light Divisio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104 Inf Bn</w:t>
        <w:tab/>
        <w:tab/>
        <w:tab/>
        <w:t>6.25</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5 Pz Bn (reduced)</w:t>
        <w:tab/>
        <w:tab/>
        <w:t>8.26</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5 Pz Bn (reduced)</w:t>
        <w:tab/>
        <w:tab/>
        <w:t>10.25</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3 Recon Bn</w:t>
        <w:tab/>
        <w:tab/>
        <w:tab/>
        <w:t>13.25</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104 Inf Bn</w:t>
        <w:tab/>
        <w:tab/>
        <w:tab/>
        <w:t>17.25</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18 AA Bn (reduced)</w:t>
        <w:tab/>
        <w:t>17.25</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DAK HQ</w:t>
        <w:tab/>
        <w:tab/>
        <w:tab/>
        <w:t>17.25</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Rommel</w:t>
        <w:tab/>
        <w:tab/>
        <w:tab/>
        <w:t>17.25</w:t>
      </w:r>
    </w:p>
    <w:p>
      <w:pPr>
        <w:pStyle w:val="Normal"/>
        <w:bidi w:val="0"/>
        <w:spacing w:lineRule="auto" w:line="240" w:before="0" w:after="0"/>
        <w:ind w:left="0" w:right="0" w:hanging="0"/>
        <w:jc w:val="left"/>
        <w:rPr>
          <w:rFonts w:ascii="TimesSanskrit" w:hAnsi="TimesSanskrit" w:eastAsia="TimesSanskrit" w:cs="TimesSanskrit"/>
          <w:b/>
          <w:b/>
          <w:bCs/>
          <w:color w:val="000000"/>
          <w:sz w:val="28"/>
          <w:szCs w:val="28"/>
        </w:rPr>
      </w:pPr>
      <w:r>
        <w:rPr/>
      </w:r>
    </w:p>
    <w:p>
      <w:pPr>
        <w:sectPr>
          <w:type w:val="continuous"/>
          <w:pgSz w:w="12240" w:h="15840"/>
          <w:pgMar w:left="1800" w:right="1080" w:gutter="0" w:header="0" w:top="1152" w:footer="0" w:bottom="432"/>
          <w:cols w:num="2" w:space="720" w:equalWidth="true" w:sep="false"/>
          <w:formProt w:val="false"/>
          <w:textDirection w:val="lrTb"/>
          <w:docGrid w:type="default" w:linePitch="600" w:charSpace="32768"/>
        </w:sectPr>
      </w:pPr>
    </w:p>
    <w:p>
      <w:pPr>
        <w:pStyle w:val="Normal"/>
        <w:bidi w:val="0"/>
        <w:spacing w:lineRule="auto" w:line="240" w:before="0" w:after="0"/>
        <w:ind w:left="0" w:right="0" w:hanging="0"/>
        <w:jc w:val="left"/>
        <w:rPr>
          <w:rFonts w:ascii="TimesSanskrit" w:hAnsi="TimesSanskrit" w:eastAsia="TimesSanskrit" w:cs="TimesSanskrit"/>
          <w:b/>
          <w:b/>
          <w:bCs/>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b/>
          <w:b/>
          <w:bCs/>
          <w:color w:val="000000"/>
          <w:sz w:val="28"/>
          <w:szCs w:val="28"/>
        </w:rPr>
      </w:pPr>
      <w:r>
        <w:rPr>
          <w:rFonts w:eastAsia="TimesSanskrit" w:cs="TimesSanskrit" w:ascii="TimesSanskrit" w:hAnsi="TimesSanskrit"/>
          <w:b/>
          <w:bCs/>
          <w:color w:val="000000"/>
          <w:sz w:val="28"/>
          <w:szCs w:val="28"/>
        </w:rPr>
        <w:t>Commonwealth Order of Battle</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u w:val="single"/>
        </w:rPr>
      </w:pPr>
      <w:r>
        <w:rPr>
          <w:rFonts w:eastAsia="TimesSanskrit" w:cs="TimesSanskrit" w:ascii="TimesSanskrit" w:hAnsi="TimesSanskrit"/>
          <w:color w:val="000000"/>
          <w:sz w:val="28"/>
          <w:szCs w:val="28"/>
          <w:u w:val="single"/>
        </w:rPr>
        <w:t>Inside Tobruk perimeter:</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Tobruk Fortress HQ</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4 NZ Inf Bde (4 units) [=20 Aus Inf</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 xml:space="preserve"> </w:t>
      </w:r>
      <w:r>
        <w:rPr>
          <w:rFonts w:eastAsia="TimesSanskrit" w:cs="TimesSanskrit" w:ascii="TimesSanskrit" w:hAnsi="TimesSanskrit"/>
          <w:color w:val="000000"/>
          <w:sz w:val="28"/>
          <w:szCs w:val="28"/>
        </w:rPr>
        <w:t>Bde/9 Aus Div]</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5 NZ Inf Bde (4 units) [=24 Aus Inf</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 xml:space="preserve"> </w:t>
      </w:r>
      <w:r>
        <w:rPr>
          <w:rFonts w:eastAsia="TimesSanskrit" w:cs="TimesSanskrit" w:ascii="TimesSanskrit" w:hAnsi="TimesSanskrit"/>
          <w:color w:val="000000"/>
          <w:sz w:val="28"/>
          <w:szCs w:val="28"/>
        </w:rPr>
        <w:t>Bde/9 Aus Div]</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6 NZ Inf Bde (4 units) [=26 Aus Inf</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 xml:space="preserve"> </w:t>
      </w:r>
      <w:r>
        <w:rPr>
          <w:rFonts w:eastAsia="TimesSanskrit" w:cs="TimesSanskrit" w:ascii="TimesSanskrit" w:hAnsi="TimesSanskrit"/>
          <w:color w:val="000000"/>
          <w:sz w:val="28"/>
          <w:szCs w:val="28"/>
        </w:rPr>
        <w:t>Bde/9 Aus Div]</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13 &amp; 2/15 Aus Inf Bn (2 units) [=18</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 xml:space="preserve"> </w:t>
      </w:r>
      <w:r>
        <w:rPr>
          <w:rFonts w:eastAsia="TimesSanskrit" w:cs="TimesSanskrit" w:ascii="TimesSanskrit" w:hAnsi="TimesSanskrit"/>
          <w:color w:val="000000"/>
          <w:sz w:val="28"/>
          <w:szCs w:val="28"/>
        </w:rPr>
        <w:t>Aus Inf Bde]</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 NZ Div Cav Bn [=K D Gds Recon B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42 RTR Arm Bn (reduced)</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5 RTR Arm Bn (reduced)</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3 Corps HQ [=WDF HQ]</w:t>
        <w:tab/>
        <w:t>62.10</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4th Indian Divisio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1th Ind Inf Bde (4 units)</w:t>
        <w:tab/>
        <w:t>62.10</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2 Gd Bde (2 units)</w:t>
        <w:tab/>
        <w:tab/>
        <w:t>59.08</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4 RTR Arm Bn</w:t>
        <w:tab/>
        <w:tab/>
        <w:t>59.08</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CIH Arm Car Bn</w:t>
        <w:tab/>
        <w:tab/>
        <w:t>59.08</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7th Armored Division:</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 RTR Arm Bn</w:t>
        <w:tab/>
        <w:tab/>
        <w:t>55.08</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6 RTR Arm Bn</w:t>
        <w:tab/>
        <w:tab/>
        <w:t>55.08</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 KRRC Inf Bn/7 Sup Grp</w:t>
        <w:tab/>
        <w:t>55.06</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2 RB Inf Bn/7 Sup Grp</w:t>
        <w:tab/>
        <w:t>55.06</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02 AT Bn</w:t>
        <w:tab/>
        <w:tab/>
        <w:tab/>
        <w:t>55.06</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4 RHA Bn/7 Sup Grp</w:t>
        <w:tab/>
        <w:t>55.06</w:t>
      </w:r>
    </w:p>
    <w:p>
      <w:pPr>
        <w:pStyle w:val="Normal"/>
        <w:bidi w:val="0"/>
        <w:spacing w:lineRule="auto" w:line="240" w:before="0" w:after="0"/>
        <w:ind w:left="0" w:right="0" w:hanging="0"/>
        <w:jc w:val="left"/>
        <w:rPr>
          <w:rFonts w:ascii="TimesSanskrit" w:hAnsi="TimesSanskrit" w:eastAsia="TimesSanskrit" w:cs="TimesSanskrit"/>
          <w:color w:val="000000"/>
          <w:sz w:val="28"/>
          <w:szCs w:val="28"/>
        </w:rPr>
      </w:pPr>
      <w:r>
        <w:rPr>
          <w:rFonts w:eastAsia="TimesSanskrit" w:cs="TimesSanskrit" w:ascii="TimesSanskrit" w:hAnsi="TimesSanskrit"/>
          <w:color w:val="000000"/>
          <w:sz w:val="28"/>
          <w:szCs w:val="28"/>
        </w:rPr>
        <w:t>11 Hus Arm Car Bn</w:t>
        <w:tab/>
        <w:tab/>
        <w:t>52.07</w:t>
      </w:r>
    </w:p>
    <w:p>
      <w:pPr>
        <w:sectPr>
          <w:type w:val="continuous"/>
          <w:pgSz w:w="12240" w:h="15840"/>
          <w:pgMar w:left="1800" w:right="1080" w:gutter="0" w:header="0" w:top="1152" w:footer="0" w:bottom="432"/>
          <w:cols w:num="2" w:space="720" w:equalWidth="true" w:sep="false"/>
          <w:formProt w:val="false"/>
          <w:textDirection w:val="lrTb"/>
          <w:docGrid w:type="default" w:linePitch="600" w:charSpace="32768"/>
        </w:sectPr>
      </w:pPr>
    </w:p>
    <w:sectPr>
      <w:type w:val="continuous"/>
      <w:pgSz w:w="12240" w:h="15840"/>
      <w:pgMar w:left="1800" w:right="1080" w:gutter="0" w:header="0" w:top="115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Sanskri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