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BATTLE CRY SCENARIO:  Cedar Creek, VA,  October 19, 1864</w:t>
      </w:r>
    </w:p>
    <w:p>
      <w:pPr>
        <w:pStyle w:val="Normal"/>
        <w:jc w:val="center"/>
        <w:rPr>
          <w:b/>
          <w:b/>
          <w:sz w:val="28"/>
        </w:rPr>
      </w:pPr>
      <w:r>
        <w:rPr>
          <w:b/>
          <w:sz w:val="28"/>
        </w:rPr>
      </w:r>
    </w:p>
    <w:p>
      <w:pPr>
        <w:pStyle w:val="Subtitle"/>
        <w:rPr/>
      </w:pPr>
      <w:r>
        <w:rPr/>
        <w:t>Staffing notes</w:t>
      </w:r>
    </w:p>
    <w:p>
      <w:pPr>
        <w:pStyle w:val="Normal"/>
        <w:jc w:val="center"/>
        <w:rPr>
          <w:sz w:val="28"/>
        </w:rPr>
      </w:pPr>
      <w:r>
        <w:rPr>
          <w:sz w:val="28"/>
        </w:rPr>
      </w:r>
    </w:p>
    <w:p>
      <w:pPr>
        <w:pStyle w:val="Normal"/>
        <w:rPr>
          <w:sz w:val="28"/>
        </w:rPr>
      </w:pPr>
      <w:r>
        <w:rPr>
          <w:sz w:val="28"/>
        </w:rPr>
        <w:t>UNION PLAYER:  Maj. Gens. Horatio Wright/Philip Sheridan.  Take 2 cards (later increased to 4.)</w:t>
      </w:r>
    </w:p>
    <w:p>
      <w:pPr>
        <w:pStyle w:val="Normal"/>
        <w:rPr>
          <w:sz w:val="28"/>
        </w:rPr>
      </w:pPr>
      <w:r>
        <w:rPr>
          <w:sz w:val="28"/>
        </w:rPr>
      </w:r>
    </w:p>
    <w:p>
      <w:pPr>
        <w:pStyle w:val="Normal"/>
        <w:rPr>
          <w:sz w:val="28"/>
        </w:rPr>
      </w:pPr>
      <w:r>
        <w:rPr>
          <w:sz w:val="28"/>
        </w:rPr>
        <w:t>CONFEDERATE PLAYER: Lt. Gen. Jubal Early.  Take 4 cards; you move first.</w:t>
      </w:r>
    </w:p>
    <w:p>
      <w:pPr>
        <w:pStyle w:val="Normal"/>
        <w:rPr>
          <w:sz w:val="28"/>
        </w:rPr>
      </w:pPr>
      <w:r>
        <w:rPr>
          <w:sz w:val="28"/>
        </w:rPr>
      </w:r>
    </w:p>
    <w:p>
      <w:pPr>
        <w:pStyle w:val="Heading1"/>
        <w:rPr/>
      </w:pPr>
      <w:r>
        <w:rPr/>
        <w:t>Setup notes</w:t>
      </w:r>
    </w:p>
    <w:p>
      <w:pPr>
        <w:pStyle w:val="Normal"/>
        <w:rPr>
          <w:sz w:val="28"/>
        </w:rPr>
      </w:pPr>
      <w:r>
        <w:rPr>
          <w:sz w:val="28"/>
        </w:rPr>
      </w:r>
    </w:p>
    <w:p>
      <w:pPr>
        <w:pStyle w:val="Normal"/>
        <w:numPr>
          <w:ilvl w:val="0"/>
          <w:numId w:val="3"/>
        </w:numPr>
        <w:rPr>
          <w:sz w:val="28"/>
        </w:rPr>
      </w:pPr>
      <w:r>
        <w:rPr>
          <w:sz w:val="28"/>
        </w:rPr>
        <w:t>The board is oriented perpendicularly to the normal usage.  Thus the “flanks” are the three hex columns “1xx” to “3xx,” and “7xx” to “9xx.”  See board diagram.</w:t>
      </w:r>
    </w:p>
    <w:p>
      <w:pPr>
        <w:pStyle w:val="Normal"/>
        <w:numPr>
          <w:ilvl w:val="0"/>
          <w:numId w:val="3"/>
        </w:numPr>
        <w:rPr>
          <w:sz w:val="28"/>
        </w:rPr>
      </w:pPr>
      <w:r>
        <w:rPr>
          <w:sz w:val="28"/>
        </w:rPr>
        <w:t>The five infantry units (two Union, three Confederate) marked with asterisks each receive only two, rather than three, infantry pieces besides their flag.</w:t>
      </w:r>
    </w:p>
    <w:p>
      <w:pPr>
        <w:pStyle w:val="Normal"/>
        <w:numPr>
          <w:ilvl w:val="0"/>
          <w:numId w:val="3"/>
        </w:numPr>
        <w:rPr>
          <w:sz w:val="28"/>
        </w:rPr>
      </w:pPr>
      <w:r>
        <w:rPr>
          <w:sz w:val="28"/>
        </w:rPr>
        <w:t>Remove the “construct entrenchments” card before play.</w:t>
      </w:r>
    </w:p>
    <w:p>
      <w:pPr>
        <w:pStyle w:val="Normal"/>
        <w:rPr>
          <w:sz w:val="28"/>
        </w:rPr>
      </w:pPr>
      <w:r>
        <w:rPr>
          <w:sz w:val="28"/>
        </w:rPr>
      </w:r>
    </w:p>
    <w:p>
      <w:pPr>
        <w:pStyle w:val="Normal"/>
        <w:rPr>
          <w:sz w:val="28"/>
        </w:rPr>
      </w:pPr>
      <w:r>
        <w:rPr>
          <w:sz w:val="28"/>
        </w:rPr>
      </w:r>
    </w:p>
    <w:p>
      <w:pPr>
        <w:pStyle w:val="Normal"/>
        <w:jc w:val="center"/>
        <w:rPr/>
      </w:pPr>
      <w:r>
        <w:rPr>
          <w:sz w:val="28"/>
          <w:u w:val="single"/>
        </w:rPr>
        <w:t>Special rules (there are quite a few – this was a unique battle!</w:t>
      </w:r>
      <w:r>
        <w:rPr>
          <w:sz w:val="28"/>
        </w:rPr>
        <w:t>)</w:t>
      </w:r>
    </w:p>
    <w:p>
      <w:pPr>
        <w:pStyle w:val="Normal"/>
        <w:jc w:val="center"/>
        <w:rPr>
          <w:sz w:val="28"/>
        </w:rPr>
      </w:pPr>
      <w:r>
        <w:rPr>
          <w:sz w:val="28"/>
        </w:rPr>
      </w:r>
    </w:p>
    <w:p>
      <w:pPr>
        <w:pStyle w:val="TextBody"/>
        <w:rPr/>
      </w:pPr>
      <w:r>
        <w:rPr/>
        <w:t>Note:  In this scenario a little bookkeeping will be required.  Until Sheridan “arrives,” each player will need to keep track (on a piece of scratch paper) of how many turns he has had.</w:t>
      </w:r>
    </w:p>
    <w:p>
      <w:pPr>
        <w:pStyle w:val="TextBody"/>
        <w:rPr/>
      </w:pPr>
      <w:r>
        <w:rPr/>
      </w:r>
    </w:p>
    <w:p>
      <w:pPr>
        <w:pStyle w:val="TextBody"/>
        <w:numPr>
          <w:ilvl w:val="0"/>
          <w:numId w:val="2"/>
        </w:numPr>
        <w:rPr/>
      </w:pPr>
      <w:r>
        <w:rPr/>
        <w:t>Fog:  For the first three turns by each player, fog is in effect on the whole battlefield.  When fog is in effect: (a) all units subtract one die from their attacks.  (b)No unit can shoot at a non-adjacent target.  (c) The “Sharpshooter” card may not be used.</w:t>
      </w:r>
    </w:p>
    <w:p>
      <w:pPr>
        <w:pStyle w:val="TextBody"/>
        <w:numPr>
          <w:ilvl w:val="0"/>
          <w:numId w:val="2"/>
        </w:numPr>
        <w:rPr/>
      </w:pPr>
      <w:r>
        <w:rPr/>
        <w:t>Surprise:  For the first two Confederate turns, he receives an extra die on all attacks.  (This essentially negates the fog reduction for him in those two turns.)</w:t>
      </w:r>
    </w:p>
    <w:p>
      <w:pPr>
        <w:pStyle w:val="TextBody"/>
        <w:numPr>
          <w:ilvl w:val="0"/>
          <w:numId w:val="2"/>
        </w:numPr>
        <w:rPr/>
      </w:pPr>
      <w:r>
        <w:rPr/>
        <w:t>Delayed reaction:  The VI Corps (3 infantry, 1 artillery, and General Ricketts), and the cavalry, may not be given orders for the first two Union turns.  The XIX Corps (2 infantry, one artillery, General Emory) may not be given orders in the first turn.  The restriction on each unit is lifted prior to scheduled release if they are attacked in any way.</w:t>
      </w:r>
    </w:p>
    <w:p>
      <w:pPr>
        <w:pStyle w:val="TextBody"/>
        <w:numPr>
          <w:ilvl w:val="0"/>
          <w:numId w:val="2"/>
        </w:numPr>
        <w:rPr/>
      </w:pPr>
      <w:r>
        <w:rPr/>
        <w:t>Sheridan’s ride:  At the end of the fifth Union turn, Phil Sheridan arrives from Winchester.  The Union player immediately takes two extra cards; for the balance of the game he will hold four command cards.  In the very next Confederate turn, the Confederate player must discard an extra command card in addition to the one he plays; for the balance of the game he will hold three cards.  (Also, “Ricketts” becomes “Wright” as the chain of command adjusts to Sheridan’s arrival.)</w:t>
      </w:r>
    </w:p>
    <w:p>
      <w:pPr>
        <w:pStyle w:val="TextBody"/>
        <w:numPr>
          <w:ilvl w:val="0"/>
          <w:numId w:val="2"/>
        </w:numPr>
        <w:rPr/>
      </w:pPr>
      <w:r>
        <w:rPr/>
        <w:t xml:space="preserve">Looting:  Each Union setup hex, except for those containing only a general, receive a campaign flag, Union flag side up.  These represent the Union encampments.  The </w:t>
      </w:r>
      <w:r>
        <w:rPr>
          <w:i/>
        </w:rPr>
        <w:t>first</w:t>
      </w:r>
      <w:r>
        <w:rPr/>
        <w:t xml:space="preserve"> time each of these hexes is entered by a Confederate </w:t>
      </w:r>
      <w:r>
        <w:rPr>
          <w:i/>
        </w:rPr>
        <w:t>infantry</w:t>
      </w:r>
      <w:r>
        <w:rPr/>
        <w:t xml:space="preserve"> unit, roll one die.  If a retreat flag is rolled, that unit loses one piece as looters.  (Flag units, however, are never lost in this manner.)  Place the ”looter” losses separate from the rest.  Once a camp has been entered by Confederate infantry, turn it over to the Confederate flag side, or simply remove it entirely from the board.</w:t>
      </w:r>
    </w:p>
    <w:p>
      <w:pPr>
        <w:pStyle w:val="TextBody"/>
        <w:numPr>
          <w:ilvl w:val="0"/>
          <w:numId w:val="2"/>
        </w:numPr>
        <w:rPr/>
      </w:pPr>
      <w:r>
        <w:rPr/>
        <w:t>Union rally:  Concurrent with Sheridan’s arrival, one half (round fractions up) of non-flagged Union infantry losses are brought back to the board.  They may fill any depleted units, but may not be used to form new ones.  Thus if there are more eligible infantry pieces available than there are openings for them, the balance are not brought back.  (Union infantry pieces, except of course flags, that are lost should thus be set aside until this event occurs.)</w:t>
      </w:r>
    </w:p>
    <w:p>
      <w:pPr>
        <w:pStyle w:val="TextBody"/>
        <w:numPr>
          <w:ilvl w:val="0"/>
          <w:numId w:val="2"/>
        </w:numPr>
        <w:rPr/>
      </w:pPr>
      <w:r>
        <w:rPr/>
        <w:t>“</w:t>
      </w:r>
      <w:r>
        <w:rPr/>
        <w:t>Reinforcement” card:  This may be used by the Confederate player twice and the Union player once.  One Confederate use is to retrieve all Confederate “looting” losses, in the same manner of Union “rally” (i.e. they may not be used to form new units.)  The other Confederate, and only Union, use is to bring one extra cavalry unit to the fight.  The cavalry reinforcement may be placed on any edge hex on the owner’s side of the board.  The Confederate cavalry reinforcement is one horse unit short (just a flag and one horse.)  The “reinforcement” card may not be used by either side until Sheridan arrives.</w:t>
      </w:r>
    </w:p>
    <w:p>
      <w:pPr>
        <w:pStyle w:val="TextBody"/>
        <w:numPr>
          <w:ilvl w:val="0"/>
          <w:numId w:val="2"/>
        </w:numPr>
        <w:rPr/>
      </w:pPr>
      <w:r>
        <w:rPr/>
        <w:t>“</w:t>
      </w:r>
      <w:r>
        <w:rPr/>
        <w:t xml:space="preserve">All-Out Offensive” card:  This may only be used by the Union player, and only after Sheridan arrives.  The Confederate player may keep it in his hand to deny its use to the enemy.  He may also discard it without playing it (either as his extra discard after Sheridan’s arrival, or in lieu of issuing orders in a given turn.) In this case it is still shuffled in with the deck and discards. </w:t>
      </w:r>
    </w:p>
    <w:p>
      <w:pPr>
        <w:pStyle w:val="TextBody"/>
        <w:numPr>
          <w:ilvl w:val="0"/>
          <w:numId w:val="2"/>
        </w:numPr>
        <w:rPr/>
      </w:pPr>
      <w:r>
        <w:rPr/>
        <w:t xml:space="preserve">Middletown:  Confederate occupation of Middletown counts as a flag taken, as long as it is physically occupied by a combat unit (not a solo general.)  Being the last unit to pass through does not count as occupation.  </w:t>
      </w:r>
    </w:p>
    <w:p>
      <w:pPr>
        <w:pStyle w:val="TextBody"/>
        <w:ind w:left="360" w:hanging="0"/>
        <w:rPr/>
      </w:pPr>
      <w:r>
        <w:rPr/>
      </w:r>
    </w:p>
    <w:p>
      <w:pPr>
        <w:pStyle w:val="TextBody"/>
        <w:ind w:left="360" w:hanging="0"/>
        <w:rPr/>
      </w:pPr>
      <w:r>
        <w:rPr/>
        <w:t xml:space="preserve">Optional - Variable arrival for Sheridan:  Starting with the third turn, roll for arrival at the end of each Union turn.  Start with one die at the end of the third turn, and add one each turn (so that at the end of the seventh Union turn five dice will be rolled.)  Sheridan arrives if a crossed swords is rolled, and all of his arrival effects take place.  Should he not arrive by the end of the seventh Union turn, he automatically arrives at the end of the following turn (Turn 8.)  </w:t>
      </w:r>
    </w:p>
    <w:p>
      <w:pPr>
        <w:pStyle w:val="TextBody"/>
        <w:ind w:left="360" w:hanging="0"/>
        <w:rPr/>
      </w:pPr>
      <w:r>
        <w:rPr/>
      </w:r>
    </w:p>
    <w:p>
      <w:pPr>
        <w:pStyle w:val="TextBody"/>
        <w:ind w:left="360" w:hanging="0"/>
        <w:rPr/>
      </w:pPr>
      <w:r>
        <w:rPr/>
        <w:t xml:space="preserve">This scenario has not been playtested, and while it seems balanced to me I don’t know if it will work out to be balanced in practice.  My goal was to (abstractly, of course) re-create the conditions of the battle, not to necessarily balance it.  If repeated play should reveal it to be lopsided, there are plenty of ways the special rules can be manipulated (or done away with entirely) to adjust balance.  However, at the very least, the Fog, Surprise, Sheridan’s Ride and Union Rally rules should remain, since they are the defining characteristics of the battle.    </w:t>
        <w:br/>
        <w:t xml:space="preserve">       </w:t>
      </w:r>
    </w:p>
    <w:p>
      <w:pPr>
        <w:pStyle w:val="TextBody"/>
        <w:ind w:left="360" w:hanging="0"/>
        <w:rPr/>
      </w:pPr>
      <w:r>
        <w:rPr/>
      </w:r>
    </w:p>
    <w:p>
      <w:pPr>
        <w:pStyle w:val="TextBody"/>
        <w:ind w:left="360" w:hanging="0"/>
        <w:rPr/>
      </w:pPr>
      <w:r>
        <w:rPr>
          <w:u w:val="single"/>
        </w:rPr>
        <w:t>Historical summary</w:t>
      </w:r>
      <w:r>
        <w:rPr/>
        <w:t>:  In the summer of 1864 Jubal Early’s II Corps of the Army of Northern Virginia, including many of Stonewall Jackson’s old troops, wreaked havoc in the Shenandoah Valley and Maryland, even reaching the outer defenses of Washington, DC.  To remove the threat once and for all, Ulysses S. Grant put Philip Sheridan in charge with the instructions to smash Early and remove the Valley as a granary for the south.  Sheridan proceeded to do just that, decisively beating Early in September at Winchester and Fisher’s Hill, then devastating the Valley as far south as Staunton.  With Early seemingly no longer a factor, and the Valley ruined, Sheridan was called to a strategy conference in Washington and left his army encamped at Cedar Creek, near Strasburg.</w:t>
      </w:r>
    </w:p>
    <w:p>
      <w:pPr>
        <w:pStyle w:val="TextBody"/>
        <w:ind w:left="360" w:hanging="0"/>
        <w:rPr/>
      </w:pPr>
      <w:r>
        <w:rPr/>
        <w:t xml:space="preserve">     </w:t>
      </w:r>
      <w:r>
        <w:rPr/>
        <w:t>Only Early was not quite done yet.  Unable to stay where he was and unwilling to retreat, he marched his depleted force back north and launched a surprise attack on Sheridan’s army at dawn of October 19</w:t>
      </w:r>
      <w:r>
        <w:rPr>
          <w:vertAlign w:val="superscript"/>
        </w:rPr>
        <w:t>th</w:t>
      </w:r>
      <w:r>
        <w:rPr/>
        <w:t>.  George Crook’s Army of West Virginia (aka VIII Corps), the weakest and most exposed, was quickly put to flight.  William Emory’s XIX Corps, next in line, was also roughly handled.  However the crack VI Corps,  under temporary command of James Ricketts, was able to form a hard knot of resistance.  Nonetheless, Sheridan’s force had been dealt a hard blow and pushed back four miles.</w:t>
      </w:r>
    </w:p>
    <w:p>
      <w:pPr>
        <w:pStyle w:val="TextBody"/>
        <w:ind w:left="360" w:hanging="0"/>
        <w:rPr/>
      </w:pPr>
      <w:r>
        <w:rPr/>
        <w:t xml:space="preserve">     </w:t>
      </w:r>
      <w:r>
        <w:rPr/>
        <w:t xml:space="preserve">But help was on the way.  Sheridan left Winchester around 9 A.M.  Encountering masses of defeated men trailing north along the Valley Pike, Sheridan managed to bring many of them back to the front.  The remainder of his shaken army was re-energized by his appearance.  While he reorganized his lines, brought up his powerful cavalry, and prepared for assault, Early’s forces halted (whether this was due to looting, to Early’s own hesitation, or to simple fatigue has long been a subject of debate.)  Finally, in late afternoon Sheridan mounted his all-out attack, which smashed Early’s army once and for all.  The Shenandoah Valley was finally, irretrievably, lost to the Confederacy.  </w:t>
      </w:r>
      <w:r>
        <w:br w:type="page"/>
      </w:r>
    </w:p>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column">
              <wp:posOffset>-723900</wp:posOffset>
            </wp:positionH>
            <wp:positionV relativeFrom="paragraph">
              <wp:posOffset>50800</wp:posOffset>
            </wp:positionV>
            <wp:extent cx="6729730" cy="8237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729730" cy="8237855"/>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8:36:00Z</dcterms:created>
  <dc:creator>Patrick McCormick</dc:creator>
  <dc:description/>
  <dc:language>en-US</dc:language>
  <cp:lastModifiedBy>patrick</cp:lastModifiedBy>
  <cp:lastPrinted>2004-08-12T19:21:00Z</cp:lastPrinted>
  <dcterms:modified xsi:type="dcterms:W3CDTF">2004-12-13T19:31:00Z</dcterms:modified>
  <cp:revision>4</cp:revision>
  <dc:subject/>
  <dc:title>BATTLE CRY SCENARIO:  Cedar Creek, October 19, 1864</dc:title>
</cp:coreProperties>
</file>