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tional/Variant Rule for all Blood and Steel Games</w:t>
      </w:r>
    </w:p>
    <w:p>
      <w:pPr>
        <w:pStyle w:val="Normal"/>
        <w:jc w:val="center"/>
        <w:rPr/>
      </w:pPr>
      <w:r>
        <w:rPr/>
        <w:t>(Blood and Steel, Blood and Steel Expansion, Patton’s Finest, Revanch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ortunity Fire</w:t>
      </w:r>
      <w:r>
        <w:rPr/>
        <w:t>. An enemy unit that moves or retreats from a hex adjacent to an un-disrupted friendly non-artillery unit, to enter another hex adjacent to the same unit, can be subjected to opportunity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-disrupted, activated units can fire at half of its combat factor (armour or infantry, whatever is appropriate) dropping any fractions.  This will prevent activated units with CFs of 1 from performing opportunity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-disrupted non-activated units has two options for opportunity fire.  To preserve its non-activated status, allowing the unit to perform operations normally when its formation is activated later in the turn, it performs opportunity fire at half strength (again dropping fractions).  A non-activated unit can perform opportunity fire with its full-strength CF by immediately activating.  Rotate the unit 90 degrees following the resolution of its opportunity attack to indicate its activated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my units can be targeted for as many opportunity fire attacks as their movement causes in a turn. A unit that is disrupted by opportunity fire ceases its movement in the hex it entered, triggering the fire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-disrupted unit can perform as many opportunity fire attacks as the opposing player’s moves allow in the course of a turn.  Units bearing a “Road March” marker, however, can never perform opportunity fire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un-disrupted, non-activated or activated, units can perform TALO and Time-on-Target missions in conjunction with opportunity fire attacks if those optional rules are utilized as well.  Any artillery unit that performs an opportunity fire ToT attack is marked with a “Fired” marker and cannot be activated again in the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er’s Note</w:t>
      </w:r>
      <w:r>
        <w:rPr/>
        <w:t xml:space="preserve">: This rule adds another level of tactical decision-making to these games.  Opportunity fire will enable the defender to more effectively cover the front. Defense in-depth and maintaining reserves may provide opportunities to shut down an attack.  The attacker that can mobilize an maintain a “schwerpunkt” can find equal opportunities to overwhelm those forces that spread themselves too thinl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6:31:00Z</dcterms:created>
  <dc:creator>Alan Poulter</dc:creator>
  <dc:description/>
  <dc:language>en-US</dc:language>
  <cp:lastModifiedBy>Alan Poulter</cp:lastModifiedBy>
  <dcterms:modified xsi:type="dcterms:W3CDTF">2001-12-15T16:31:00Z</dcterms:modified>
  <cp:revision>2</cp:revision>
  <dc:subject/>
  <dc:title>Optional/Variant Rule for all Blood and Steel Games</dc:title>
</cp:coreProperties>
</file>