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File under Berchtesgaden varia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The mini-game "Berchtesgaden: The Alpine Redoubt" appears in Issue #4 of Panzershreck magazine (Minden Games, Summer 2000).  This game is based on the premise that in the waning days of the Third Reich the Nazi government fled to the German Alps as a final refuge in the forelorn hope that the United Nations would dissolve in acrimony.</w:t>
      </w:r>
    </w:p>
    <w:p>
      <w:pPr>
        <w:pStyle w:val="Normal"/>
        <w:rPr>
          <w:rFonts w:ascii="Times New Roman" w:hAnsi="Times New Roman" w:eastAsia="Times New Roman" w:cs="Times New Roman"/>
        </w:rPr>
      </w:pPr>
      <w:r>
        <w:rPr>
          <w:rFonts w:eastAsia="Times New Roman" w:cs="Times New Roman"/>
        </w:rPr>
        <w:tab/>
        <w:t>One of the game features that preserves interest across multiple playings is the use of secret and random German Variables, such as the appearance of Nazi wonder weapons.  The game's designer -- Gary Graber -- encourages players to "use their imaginations in introducing additional variations".  In keeping with that spirit, the following are several additional more or less plausible German Variables:  Can you think of others?</w:t>
      </w:r>
    </w:p>
    <w:p>
      <w:pPr>
        <w:pStyle w:val="Normal"/>
        <w:rPr>
          <w:rFonts w:ascii="Times New Roman" w:hAnsi="Times New Roman" w:eastAsia="Times New Roman" w:cs="Times New Roman"/>
        </w:rPr>
      </w:pPr>
      <w:r>
        <w:rPr>
          <w:rFonts w:eastAsia="Times New Roman" w:cs="Times New Roman"/>
        </w:rPr>
        <w:tab/>
        <w:t>Counters corresponding to these additional variables can be made to supplement the original German Variable Counters.  Have fu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X. German Variable Counters (additional)</w:t>
      </w:r>
    </w:p>
    <w:p>
      <w:pPr>
        <w:pStyle w:val="Normal"/>
        <w:rPr>
          <w:rFonts w:ascii="Times New Roman" w:hAnsi="Times New Roman" w:eastAsia="Times New Roman" w:cs="Times New Roman"/>
        </w:rPr>
      </w:pPr>
      <w:r>
        <w:rPr>
          <w:rFonts w:eastAsia="Times New Roman" w:cs="Times New Roman"/>
        </w:rPr>
        <w:tab/>
        <w:t>Note: All units removed as a consequence of variable counter effects count as if destoyed in combat;  they are eligible as reinforceme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 WEREWOLVES:  Play anytime, but may not be played after successful coup.  Himmler's fanatic Nazi partisans engage in guerilla warfare behind Allied lines.  The Allies must garrison every captured town with at least one unit at the end of every Allied movement phase.  At the end of every Allied movement phase, for each town last occupied by an Allied unit but not currently occupied, the German player may move any one Allied unit to garrison that town, until all such towns are occupied by an Allied unit.  This effect remains in play the rest of the game; keep variable counter hidden if not playable.</w:t>
      </w:r>
    </w:p>
    <w:p>
      <w:pPr>
        <w:pStyle w:val="Normal"/>
        <w:rPr>
          <w:rFonts w:ascii="Times New Roman" w:hAnsi="Times New Roman" w:eastAsia="Times New Roman" w:cs="Times New Roman"/>
        </w:rPr>
      </w:pPr>
      <w:r>
        <w:rPr>
          <w:rFonts w:eastAsia="Times New Roman" w:cs="Times New Roman"/>
        </w:rPr>
        <w:t>8.  RETREAT FROM ITALY:  Must be played before first Allied Movement phase, or not at all.  Vietinghoff withdraws remnants of German Tenth and Fourteenth Armies into the National Redoubt, pursued by elements of Clark's 15th Army Group.  Allied player sets up the optional US, British, and French units on hexes 82 through 90 inclusive, two units per hex maximum; these units may be set up next to German units.  German player sets up optional German units anywhere within the German start line not adjacent to Allied units, two units per hex maximum.  Remove variable counter once played; keep counter hidden if not playable.</w:t>
      </w:r>
    </w:p>
    <w:p>
      <w:pPr>
        <w:pStyle w:val="Normal"/>
        <w:rPr>
          <w:rFonts w:ascii="Times New Roman" w:hAnsi="Times New Roman" w:eastAsia="Times New Roman" w:cs="Times New Roman"/>
        </w:rPr>
      </w:pPr>
      <w:r>
        <w:rPr>
          <w:rFonts w:eastAsia="Times New Roman" w:cs="Times New Roman"/>
        </w:rPr>
        <w:t>9.  LOOSE CANNONS:  Play anytime.  Forces under Patton and Chuikov exchange fire; both subsequently relieved from command.  All Western and Eastern Allied forces placed on defensive alert.  No Allied movement or attacks permitted in the turn played.  Remove variable counter once played.</w:t>
      </w:r>
    </w:p>
    <w:p>
      <w:pPr>
        <w:pStyle w:val="Normal"/>
        <w:rPr>
          <w:rFonts w:ascii="Times New Roman" w:hAnsi="Times New Roman" w:eastAsia="Times New Roman" w:cs="Times New Roman"/>
        </w:rPr>
      </w:pPr>
      <w:r>
        <w:rPr>
          <w:rFonts w:eastAsia="Times New Roman" w:cs="Times New Roman"/>
        </w:rPr>
        <w:t>10.  STALIN DIES SLOWLY:  Play anytime.  Stalin designates successor during lingering illness; brief jostling for power in the Kremlin temporarily disrupts Eastern Allies offensive.  No Eastern Allies movement or attacks permitted in the turn played.  Remove variable counter once played.</w:t>
      </w:r>
    </w:p>
    <w:p>
      <w:pPr>
        <w:pStyle w:val="Normal"/>
        <w:rPr>
          <w:rFonts w:ascii="Times New Roman" w:hAnsi="Times New Roman" w:eastAsia="Times New Roman" w:cs="Times New Roman"/>
        </w:rPr>
      </w:pPr>
      <w:r>
        <w:rPr>
          <w:rFonts w:eastAsia="Times New Roman" w:cs="Times New Roman"/>
        </w:rPr>
        <w:t>11.  STALIN DIES QUICKLY:  Play anytime after completing Turn Four (4).  Stalin dies suddenly without naming successor; prolonged power struggle for leadership in the Kremlin permanently halts Eastern Allies offensive.  No Eastern Allies movement or attacks permitted for the remainder of the game.  Remove variable counter once played.</w:t>
      </w:r>
    </w:p>
    <w:p>
      <w:pPr>
        <w:pStyle w:val="Normal"/>
        <w:rPr>
          <w:rFonts w:ascii="Times New Roman" w:hAnsi="Times New Roman" w:eastAsia="Times New Roman" w:cs="Times New Roman"/>
        </w:rPr>
      </w:pPr>
      <w:r>
        <w:rPr>
          <w:rFonts w:eastAsia="Times New Roman" w:cs="Times New Roman"/>
        </w:rPr>
        <w:t xml:space="preserve">12.  NAZI NUKE(S):  Play anytime, but may not be played after successful coup.  Nazis succesfully detonate their sole nuclear weapon; Allies take defensive counter-measures against suspected (but non-existant) nuclear arsenal. Allied units may not stack for remainder of game; existing Allied stacks must be unstacked by the end of the next Allied movement phase, or German player removes one unit from each such stack.  Place variable counter on board on any hex adjacent to an SS unit; if all SS units have been destroyed, this variable counter may not be played.  Remove any Allied units in that hex.  No units may enter that hex for remainder of the game.  In all subsequent event phases, modify die role with (-1), or (-2) if a town hex was nuked. Leave counter on board once played;  these effects remain in play the rest of the game.  Keep variable counter hidden if not playable.  </w:t>
      </w:r>
    </w:p>
    <w:p>
      <w:pPr>
        <w:pStyle w:val="Normal"/>
        <w:rPr>
          <w:rFonts w:ascii="Times New Roman" w:hAnsi="Times New Roman" w:eastAsia="Times New Roman" w:cs="Times New Roman"/>
        </w:rPr>
      </w:pPr>
      <w:r>
        <w:rPr>
          <w:rFonts w:eastAsia="Times New Roman" w:cs="Times New Roman"/>
        </w:rPr>
        <w:t>13.  REVOLT IN THE EAST:  Play anytime.  The Balkans, Eastern Europe, and Ukraine errupt in uncoordinated rebellion against Russian domination;  Kremlin reacts swiftly with brutal repression.  Remove all remaining East European units from play; remove any combination of Russian units whose total combat factors equal or exceed the East European count.  Remove variable counter once played.</w:t>
      </w:r>
    </w:p>
    <w:p>
      <w:pPr>
        <w:pStyle w:val="Normal"/>
        <w:rPr>
          <w:rFonts w:ascii="Times New Roman" w:hAnsi="Times New Roman" w:eastAsia="Times New Roman" w:cs="Times New Roman"/>
        </w:rPr>
      </w:pPr>
      <w:r>
        <w:rPr>
          <w:rFonts w:eastAsia="Times New Roman" w:cs="Times New Roman"/>
        </w:rPr>
        <w:t>14.  JAPANESE STIFFEN:  Play anytime.  Stiff Japanese resistance and Kamikazes in the Phillipines and Okinawa causes higher than expected casualties;  shortage of combat-ready units necessitates premature redeployment of US forces from Europe.  Western Allied player removes one (1) US unit from play the next Allied movement phase.  Remove variable counter from play after unit removed.</w:t>
      </w:r>
    </w:p>
    <w:p>
      <w:pPr>
        <w:pStyle w:val="Normal"/>
        <w:rPr>
          <w:rFonts w:ascii="Times New Roman" w:hAnsi="Times New Roman" w:eastAsia="Times New Roman" w:cs="Times New Roman"/>
        </w:rPr>
      </w:pPr>
      <w:r>
        <w:rPr>
          <w:rFonts w:eastAsia="Times New Roman" w:cs="Times New Roman"/>
        </w:rPr>
        <w:t>15.  JAPANESE COLLAPSE:  Play anytime.  Japanese resistance collapses around the entire Greater East Asian Co-prosperity Sphere after Hirohito publically announces replacement of military cabinet with civilian cabinet; Soviets rush forces east to occupy Manchuria and Korea.  Eastern Allied player removes two (2) Russian units from play; one immediately, and one the next Allied movement phase.  Remove variable counter from play after second unit removed.</w:t>
      </w:r>
    </w:p>
    <w:p>
      <w:pPr>
        <w:pStyle w:val="Normal"/>
        <w:rPr>
          <w:rFonts w:ascii="Times New Roman" w:hAnsi="Times New Roman" w:eastAsia="Times New Roman" w:cs="Times New Roman"/>
        </w:rPr>
      </w:pPr>
      <w:r>
        <w:rPr>
          <w:rFonts w:eastAsia="Times New Roman" w:cs="Times New Roman"/>
        </w:rPr>
        <w:t>16.  HITLER SUICIDES:  Play before any Coup roll.  Hitler and Eva Braun commit suicide in the Eagle's Nest; Hitler's will designates Kesselring successor, after Doenitz's capture in Flensburg.  Play continues as if successful coup, with no random reduction.  Remove variable counter once played.</w:t>
      </w:r>
    </w:p>
    <w:p>
      <w:pPr>
        <w:pStyle w:val="Normal"/>
        <w:rPr>
          <w:rFonts w:ascii="Times New Roman" w:hAnsi="Times New Roman" w:eastAsia="Times New Roman" w:cs="Times New Roman"/>
        </w:rPr>
      </w:pPr>
      <w:r>
        <w:rPr>
          <w:rFonts w:eastAsia="Times New Roman" w:cs="Times New Roman"/>
        </w:rPr>
        <w:t>17.  HITLER FLEES:  Play before any Coup roll.  Hitler flees by jet airplane to Cadiz Spain, thence by U-boat bound for Uraguay (but no reports confirm his arrival).  No successor named; power struggle throws German defenses into disarray.  Play continues as if successful coup, with random reduction.  Remove variable counter once playe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lter text spacing below to obtain suitable alignment on your printe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Were -        Retreat        Loose          Stalin         Stalin          Nazi          Revolt</w:t>
      </w:r>
    </w:p>
    <w:p>
      <w:pPr>
        <w:pStyle w:val="Normal"/>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wolves          from        Cannons         Dies           Dies         Nuke(s)        in the</w:t>
      </w:r>
    </w:p>
    <w:p>
      <w:pPr>
        <w:pStyle w:val="Normal"/>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 xml:space="preserve">Italy                              Slowly       Quickly                          East </w:t>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Japanese    Japanese       Hitler         Hitler</w:t>
      </w:r>
    </w:p>
    <w:p>
      <w:pPr>
        <w:pStyle w:val="Normal"/>
        <w:rPr>
          <w:rFonts w:ascii="Times New Roman" w:hAnsi="Times New Roman" w:eastAsia="Times New Roman" w:cs="Times New Roman"/>
          <w:i/>
          <w:i/>
          <w:iCs/>
        </w:rPr>
      </w:pPr>
      <w:r>
        <w:rPr>
          <w:rFonts w:eastAsia="Times New Roman" w:cs="Times New Roman"/>
          <w:i/>
          <w:iCs/>
        </w:rPr>
        <w:t xml:space="preserve">     </w:t>
      </w:r>
      <w:r>
        <w:rPr>
          <w:rFonts w:eastAsia="Times New Roman" w:cs="Times New Roman"/>
          <w:i/>
          <w:iCs/>
        </w:rPr>
        <w:t>Stiffen       Collapse     Suicides        Flees</w:t>
      </w:r>
    </w:p>
    <w:p>
      <w:pPr>
        <w:pStyle w:val="Normal"/>
        <w:rPr>
          <w:rFonts w:ascii="Times New Roman" w:hAnsi="Times New Roman" w:eastAsia="Times New Roman" w:cs="Times New Roman"/>
          <w:i/>
          <w:i/>
          <w:iCs/>
        </w:rPr>
      </w:pPr>
      <w:r>
        <w:rPr>
          <w:rFonts w:eastAsia="Times New Roman" w:cs="Times New Roman"/>
          <w:i/>
          <w:iCs/>
        </w:rPr>
      </w:r>
    </w:p>
    <w:p>
      <w:pPr>
        <w:pStyle w:val="Normal"/>
        <w:rPr>
          <w:rFonts w:ascii="Times New Roman" w:hAnsi="Times New Roman" w:eastAsia="Times New Roman" w:cs="Times New Roman"/>
        </w:rPr>
      </w:pPr>
      <w:r>
        <w:rPr>
          <w:rFonts w:eastAsia="Times New Roman" w:cs="Times New Roman"/>
        </w:rPr>
        <w:t>+-------------+-------------+-------------+-------------+-------------+-------------+-------------+-------------+</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