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Battlecards Multi-theater rules</w:t>
      </w:r>
    </w:p>
    <w:p>
      <w:pPr>
        <w:pStyle w:val="Normal"/>
        <w:rPr>
          <w:rFonts w:ascii="Tahoma" w:hAnsi="Tahoma" w:cs="Tahoma"/>
          <w:b/>
          <w:b/>
          <w:color w:val="3366FF"/>
          <w:sz w:val="16"/>
          <w:szCs w:val="16"/>
        </w:rPr>
      </w:pPr>
      <w:r>
        <w:rPr>
          <w:rFonts w:cs="Tahoma" w:ascii="Tahoma" w:hAnsi="Tahoma"/>
          <w:b/>
          <w:color w:val="3366FF"/>
          <w:sz w:val="16"/>
          <w:szCs w:val="16"/>
        </w:rPr>
        <w:t>(Blue text = change from designer rule, deletions not marked)</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pPr>
      <w:r>
        <w:rPr>
          <w:rFonts w:cs="Tahoma" w:ascii="Tahoma" w:hAnsi="Tahoma"/>
          <w:sz w:val="20"/>
          <w:szCs w:val="20"/>
        </w:rPr>
        <w:t xml:space="preserve">RULE A: HOW TO SET UP MULTI-THEATER GAMES  </w:t>
      </w:r>
    </w:p>
    <w:p>
      <w:pPr>
        <w:pStyle w:val="Normal"/>
        <w:rPr/>
      </w:pPr>
      <w:r>
        <w:rPr>
          <w:rFonts w:cs="Tahoma" w:ascii="Tahoma" w:hAnsi="Tahoma"/>
          <w:sz w:val="20"/>
          <w:szCs w:val="20"/>
        </w:rPr>
        <w:t>When setting up for a multiple theater game, position players so that each opposing pair is across the table from his enemy.  The turn order should be: German, British, Afrika Corps, Army of the Nile, German (Barbarossa), Soviet, Japanese, and US.  Place the Western European conflict deck between the German and British players, the North African Conflict deck between the Afrika Corps and the Army of the Nile players, the Russian Front Conflict deck between the German (Barbarossa) and USSR players, and the Pacific Conflict deck between the Japanese and US players.  Play proceeds normally, zigzag across the table.  Players on a side may show each other their deployed forces and/or reserve hands at any time.  Note that all players will draw Conflict cards only from their own Conflict deck, even during battles with more than one party involved on a single side (see Rule C below).</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color w:val="0000FF"/>
          <w:sz w:val="20"/>
          <w:szCs w:val="20"/>
        </w:rPr>
        <w:t>At the beginning of the game, the following Arsenal cards are combined into single decks:</w:t>
      </w:r>
    </w:p>
    <w:p>
      <w:pPr>
        <w:pStyle w:val="Normal"/>
        <w:rPr>
          <w:rFonts w:ascii="Tahoma" w:hAnsi="Tahoma" w:cs="Tahoma"/>
          <w:color w:val="0000FF"/>
          <w:sz w:val="20"/>
          <w:szCs w:val="20"/>
        </w:rPr>
      </w:pPr>
      <w:r>
        <w:rPr>
          <w:rFonts w:cs="Tahoma" w:ascii="Tahoma" w:hAnsi="Tahoma"/>
          <w:color w:val="0000FF"/>
          <w:sz w:val="20"/>
          <w:szCs w:val="20"/>
        </w:rPr>
        <w:t>German: German (Western Front), Afrika Korps, and German (Russian Front);</w:t>
      </w:r>
    </w:p>
    <w:p>
      <w:pPr>
        <w:pStyle w:val="Normal"/>
        <w:rPr>
          <w:rFonts w:ascii="Tahoma" w:hAnsi="Tahoma" w:cs="Tahoma"/>
          <w:color w:val="0000FF"/>
          <w:sz w:val="20"/>
          <w:szCs w:val="20"/>
        </w:rPr>
      </w:pPr>
      <w:r>
        <w:rPr>
          <w:rFonts w:cs="Tahoma" w:ascii="Tahoma" w:hAnsi="Tahoma"/>
          <w:color w:val="0000FF"/>
          <w:sz w:val="20"/>
          <w:szCs w:val="20"/>
        </w:rPr>
        <w:t>British: British and Army of the Nile (British);</w:t>
      </w:r>
    </w:p>
    <w:p>
      <w:pPr>
        <w:pStyle w:val="Normal"/>
        <w:rPr>
          <w:rFonts w:ascii="Tahoma" w:hAnsi="Tahoma" w:cs="Tahoma"/>
          <w:color w:val="0000FF"/>
          <w:sz w:val="20"/>
          <w:szCs w:val="20"/>
        </w:rPr>
      </w:pPr>
      <w:r>
        <w:rPr>
          <w:rFonts w:cs="Tahoma" w:ascii="Tahoma" w:hAnsi="Tahoma"/>
          <w:color w:val="0000FF"/>
          <w:sz w:val="20"/>
          <w:szCs w:val="20"/>
        </w:rPr>
        <w:t>US: Pacific and Army of the Nile (US).</w:t>
      </w:r>
    </w:p>
    <w:p>
      <w:pPr>
        <w:pStyle w:val="Normal"/>
        <w:rPr>
          <w:rFonts w:ascii="Tahoma" w:hAnsi="Tahoma" w:cs="Tahoma"/>
          <w:color w:val="0000FF"/>
          <w:sz w:val="20"/>
          <w:szCs w:val="20"/>
        </w:rPr>
      </w:pPr>
      <w:r>
        <w:rPr>
          <w:rFonts w:cs="Tahoma" w:ascii="Tahoma" w:hAnsi="Tahoma"/>
          <w:color w:val="0000FF"/>
          <w:sz w:val="20"/>
          <w:szCs w:val="20"/>
        </w:rPr>
      </w:r>
    </w:p>
    <w:p>
      <w:pPr>
        <w:pStyle w:val="Normal"/>
        <w:rPr/>
      </w:pPr>
      <w:r>
        <w:rPr>
          <w:rFonts w:cs="Tahoma" w:ascii="Tahoma" w:hAnsi="Tahoma"/>
          <w:color w:val="0000FF"/>
          <w:sz w:val="20"/>
          <w:szCs w:val="20"/>
        </w:rPr>
        <w:t xml:space="preserve">All players of a given faction draw their Conflict cards at the same time.  The two factions are: </w:t>
      </w:r>
    </w:p>
    <w:p>
      <w:pPr>
        <w:pStyle w:val="Normal"/>
        <w:rPr/>
      </w:pPr>
      <w:r>
        <w:rPr>
          <w:rFonts w:eastAsia="Tahoma" w:cs="Tahoma" w:ascii="Tahoma" w:hAnsi="Tahoma"/>
          <w:color w:val="0000FF"/>
          <w:sz w:val="20"/>
          <w:szCs w:val="20"/>
        </w:rPr>
        <w:t xml:space="preserve"> </w:t>
      </w:r>
      <w:r>
        <w:rPr>
          <w:rFonts w:cs="Tahoma" w:ascii="Tahoma" w:hAnsi="Tahoma"/>
          <w:color w:val="0000FF"/>
          <w:sz w:val="20"/>
          <w:szCs w:val="20"/>
        </w:rPr>
        <w:t>- German [west front], Afrika Korps, German [east front], and Japanese;</w:t>
      </w:r>
    </w:p>
    <w:p>
      <w:pPr>
        <w:pStyle w:val="Normal"/>
        <w:rPr/>
      </w:pPr>
      <w:r>
        <w:rPr>
          <w:rFonts w:eastAsia="Tahoma" w:cs="Tahoma" w:ascii="Tahoma" w:hAnsi="Tahoma"/>
          <w:color w:val="0000FF"/>
          <w:sz w:val="20"/>
          <w:szCs w:val="20"/>
        </w:rPr>
        <w:t xml:space="preserve"> </w:t>
      </w:r>
      <w:r>
        <w:rPr>
          <w:rFonts w:cs="Tahoma" w:ascii="Tahoma" w:hAnsi="Tahoma"/>
          <w:color w:val="0000FF"/>
          <w:sz w:val="20"/>
          <w:szCs w:val="20"/>
        </w:rPr>
        <w:t>- British, Army of the Nile, Russian, and US.</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t>When Military Buildup Conflict cards are drawn by the German player from the West Front, North Afrika, or Russian Conflict decks, draw the total number of Arsenal cards called for by all the Military Buildup cards.  The German player(s) may then distribute the Arsenal cards to whichever Theater is desired, subject to the conditions that: (1) the card is allowed in that Theater; and (2) the number of cards deployed to each Theater must equal the number of cards to be deployed according to that Theaters’ Conflict card.  The same rules apply to the British and US players for the Western, North African, and Pacific Theaters.</w:t>
      </w:r>
    </w:p>
    <w:p>
      <w:pPr>
        <w:pStyle w:val="Normal"/>
        <w:rPr>
          <w:rFonts w:ascii="Tahoma" w:hAnsi="Tahoma" w:cs="Tahoma"/>
          <w:color w:val="0000FF"/>
          <w:sz w:val="20"/>
          <w:szCs w:val="20"/>
        </w:rPr>
      </w:pPr>
      <w:r>
        <w:rPr>
          <w:rFonts w:cs="Tahoma" w:ascii="Tahoma" w:hAnsi="Tahoma"/>
          <w:color w:val="0000FF"/>
          <w:sz w:val="20"/>
          <w:szCs w:val="20"/>
        </w:rPr>
      </w:r>
    </w:p>
    <w:p>
      <w:pPr>
        <w:pStyle w:val="Normal"/>
        <w:rPr/>
      </w:pPr>
      <w:r>
        <w:rPr>
          <w:rFonts w:cs="Tahoma" w:ascii="Tahoma" w:hAnsi="Tahoma"/>
          <w:sz w:val="20"/>
          <w:szCs w:val="20"/>
        </w:rPr>
        <w:t xml:space="preserve">RULE B: BATTLE RESOLUTION IN MULTI-THEATER GAMES  </w:t>
      </w:r>
    </w:p>
    <w:p>
      <w:pPr>
        <w:pStyle w:val="Normal"/>
        <w:rPr>
          <w:rFonts w:ascii="Tahoma" w:hAnsi="Tahoma" w:cs="Tahoma"/>
          <w:color w:val="0000FF"/>
          <w:sz w:val="20"/>
          <w:szCs w:val="20"/>
        </w:rPr>
      </w:pPr>
      <w:r>
        <w:rPr>
          <w:rFonts w:cs="Tahoma" w:ascii="Tahoma" w:hAnsi="Tahoma"/>
          <w:sz w:val="20"/>
          <w:szCs w:val="20"/>
        </w:rPr>
        <w:t xml:space="preserve">When a battle comes up during play, as usual, if the aggressor wants to fight it, and the prerequisites have been met, the battle begins.  In the event that the "German" player is called for, it will be fought by the "German" player for that theater (see Rule D below).  After any battle which calls for more than one entity on one side, the remaining forces may be divided up in any way the victorious players see fit.  Units withdrawn during the battle likewise may return to the deployed stack of any friendly player that was involved in the battle.  </w:t>
      </w:r>
      <w:r>
        <w:rPr>
          <w:rFonts w:cs="Tahoma" w:ascii="Tahoma" w:hAnsi="Tahoma"/>
          <w:color w:val="0000FF"/>
          <w:sz w:val="20"/>
          <w:szCs w:val="20"/>
        </w:rPr>
        <w:t>Players may commit to multiple battles in a single turn as per Rule D, assuming that the Arsenal cards involved are allowed in the respective theaters.  The Arsenal cards may be divided between the several battles in any manner the Players choose.  If both Axis and Allied Players are committing Arsenal cards to multiple battles in the same turn, the Allied Player(s) must commit their cards first.</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RULE C: SENDING FOREIGN AID TO YOUR ALLIES  </w:t>
      </w:r>
    </w:p>
    <w:p>
      <w:pPr>
        <w:pStyle w:val="Normal"/>
        <w:rPr/>
      </w:pPr>
      <w:r>
        <w:rPr>
          <w:rFonts w:cs="Tahoma" w:ascii="Tahoma" w:hAnsi="Tahoma"/>
          <w:sz w:val="20"/>
          <w:szCs w:val="20"/>
        </w:rPr>
        <w:t xml:space="preserve">At any time, a player may sacrifice his turn (do not draw a conflict card) to transfer up to 3 deployed cards to the deployed stacks of his partners.  If you cannot afford to sacrifice your turn, you may still help a little by sending resources.  Sending resources is performed by taking the top card from your arsenal deck (without looking) and placing it on the bottom of your partner's arsenal deck.  This can be done once per turn and must be done at the start of a turn.  Alternatively, you may trade reserves.  As in the multi-player single theater game, you may (before you draw a conflict card) trade 1 reserve hand card with any ally that has one to swap you.  You may not trade a reserve card with a player who has no reserve hand, because he has nothing to give you in return.  Note that trading reserve cards must be done before drawing a conflict card, but does not sacrifice your turn.  Only transferring deployed cards sacrifices the drawing player's turn.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RULE D:  BATTLES INVOLVING COMBINED FORCES  </w:t>
      </w:r>
    </w:p>
    <w:p>
      <w:pPr>
        <w:pStyle w:val="Normal"/>
        <w:rPr>
          <w:rFonts w:ascii="Tahoma" w:hAnsi="Tahoma" w:cs="Tahoma"/>
          <w:sz w:val="20"/>
          <w:szCs w:val="20"/>
        </w:rPr>
      </w:pPr>
      <w:r>
        <w:rPr>
          <w:rFonts w:cs="Tahoma" w:ascii="Tahoma" w:hAnsi="Tahoma"/>
          <w:sz w:val="20"/>
          <w:szCs w:val="20"/>
        </w:rPr>
        <w:t>Some battles allow for forces from more than one country on one side.  Such battles, like the Invasion of Normandy, the Battle for France, and others, will state which countries may participate.  During such battles, treat all forces that are called into battle on one side as if they were part of the same army.  For example, in the Invasion of Normandy, the U.S. and British are called in as the aggressors by the card.  So, the U.S. and British players will flip over their Ground, Air, &amp; Sea forces.  This particular battle requires that at least one attacking non-artillery ground unit be deployed in order to execute the battle.  This non-artillery ground unit can be from either the U.S. or the British.  In the event that one country called in as the aggressor wishes to execute the battle and the other does not, the party who wishes to attack may act alone if they meet the prerequisit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f you are playing with the Western European Theater and the Russian Front, there are two German Players.  In all battles calling for the "German" Player, only the German Player for the Theater that the Battlecard came from may participate.  The only exception to this rule is the Battle for Germany.  In that specific battle, both German Players participate and, in the event of a loss, both German Players will be eliminated from the game.</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Firing order is not important, in that you do not have to fire all British phase 1 units before firing all U.S. phase 1 units.  In fact, units from the allies may support each other if their specials allow it.  In the example of the Invasion of Normandy, the Germans can win if they destroy or force to withdraw all attacking Ground Units.  Obviously, this means all U.S. AND all British Ground Uni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f called into battle together as the defenders, all forces called for by the card must participate.  For instance if the Germans play a Counterattack card on the Battle for France (simulating the Battle of the Bulge), the U.S. cannot opt out of the battle and let the British defend on their own.  The only exceptions are Generals and Admirals who are subject to Rule E below.</w:t>
      </w:r>
    </w:p>
    <w:p>
      <w:pPr>
        <w:pStyle w:val="Normal"/>
        <w:rPr>
          <w:rFonts w:ascii="Tahoma" w:hAnsi="Tahoma" w:cs="Tahoma"/>
          <w:sz w:val="20"/>
          <w:szCs w:val="20"/>
        </w:rPr>
      </w:pPr>
      <w:r>
        <w:rPr>
          <w:rFonts w:eastAsia="Tahoma" w:cs="Tahoma" w:ascii="Tahoma" w:hAnsi="Tahoma"/>
          <w:sz w:val="20"/>
          <w:szCs w:val="20"/>
        </w:rPr>
        <w:t xml:space="preserve"> </w:t>
      </w:r>
    </w:p>
    <w:p>
      <w:pPr>
        <w:pStyle w:val="Normal"/>
        <w:rPr/>
      </w:pPr>
      <w:r>
        <w:rPr>
          <w:rFonts w:cs="Tahoma" w:ascii="Tahoma" w:hAnsi="Tahoma"/>
          <w:sz w:val="20"/>
          <w:szCs w:val="20"/>
        </w:rPr>
        <w:t xml:space="preserve">RULE E:  LEADERS AND GENERALS AND OTHER THEATERS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pPr>
      <w:r>
        <w:rPr>
          <w:rFonts w:cs="Tahoma" w:ascii="Tahoma" w:hAnsi="Tahoma"/>
          <w:sz w:val="20"/>
          <w:szCs w:val="20"/>
        </w:rPr>
        <w:t>When two allies are called into battle together under Rule D, any deployed leaders of all players participating in the battle execute their special ability. However, GENERALS and ADMIRALS are another matter. The rule of thumb is that Generals and Admirals cannot participate in COMBINED FORCES attacks or defenses unless it is in their primary theater.  The only exception to this rule is if the General or Admiral in question is sent as Aid (See Rule C above) to the party who is primary for that theater.  Therefore, in the Invasion of Normandy, if the U.S. has MacArthur deployed, he will sit out the battle. If the U.S. player wishes to involve MacArthur in that battle, they would have to have previously sent him as part of an aid package to the British.  Real life examples of this are Rommel being sent to the Afrika Corps, Monte being sent to the Army of the Nile, and Patton being sent to the Western European Theat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FF"/>
          <w:sz w:val="20"/>
          <w:szCs w:val="20"/>
        </w:rPr>
      </w:pPr>
      <w:r>
        <w:rPr>
          <w:rFonts w:cs="Tahoma" w:ascii="Tahoma" w:hAnsi="Tahoma"/>
          <w:sz w:val="20"/>
          <w:szCs w:val="20"/>
        </w:rPr>
        <w:t xml:space="preserve">In a multi-theater game, </w:t>
      </w:r>
      <w:r>
        <w:rPr>
          <w:rFonts w:cs="Tahoma" w:ascii="Tahoma" w:hAnsi="Tahoma"/>
          <w:color w:val="0000FF"/>
          <w:sz w:val="20"/>
          <w:szCs w:val="20"/>
        </w:rPr>
        <w:t>the Hitler and Mussolini cards can appear in two different Theaters simultaneously.  It is assumed that the Leader is exerting influence in two different places at the same time.  The same Leader card may not appear twice in the same Theater.</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RULE F:  VICTORY  </w:t>
      </w:r>
    </w:p>
    <w:p>
      <w:pPr>
        <w:pStyle w:val="Normal"/>
        <w:rPr/>
      </w:pPr>
      <w:r>
        <w:rPr>
          <w:rFonts w:cs="Tahoma" w:ascii="Tahoma" w:hAnsi="Tahoma"/>
          <w:sz w:val="20"/>
          <w:szCs w:val="20"/>
        </w:rPr>
        <w:t xml:space="preserve">To determine how many points it takes to win a Standard Victory in a multi-theater game, simply total the victory points for each Theater in play.  All Battlecards won by the Allies go into a common stack and all won by the Axis go in their common stack.  To get a TOTAL VICTORY in a multi-theater game, you must satisfy the Total Victory conditions of all theaters involved.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pPr>
      <w:r>
        <w:rPr>
          <w:rFonts w:cs="Tahoma" w:ascii="Tahoma" w:hAnsi="Tahoma"/>
          <w:sz w:val="20"/>
          <w:szCs w:val="20"/>
        </w:rPr>
        <w:t xml:space="preserve">RULE G:  POST VICTORY BATTLECARDS  </w:t>
      </w:r>
    </w:p>
    <w:p>
      <w:pPr>
        <w:pStyle w:val="Normal"/>
        <w:rPr/>
      </w:pPr>
      <w:r>
        <w:rPr>
          <w:rFonts w:cs="Tahoma" w:ascii="Tahoma" w:hAnsi="Tahoma"/>
          <w:sz w:val="20"/>
          <w:szCs w:val="20"/>
        </w:rPr>
        <w:t>What happens if the Germans invade Britain, but there is still fight in the U.S.?  If the conditions for a total victory are achieved in any theater of a multi-theater game, the loser of that theater places all the Battlecards he has won for that theater back into the discard stack of the conflict deck.  The victor in that theater continues to take turns as normal but the loser does not.  There is one exception.  If the Japanese eliminate the U.S. from the Pacific theater, the U.S. still continues to take turns normally.  This is because the U.S. was not invaded, and though eliminated from the Pacific Theater, they can continue to play in the other theaters.  However, until the Invasion of Australia is successfully counterattacked (see Rule H below), the U.S. will not be able to participate in Pacific Theater battl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 all cases, when a theater is won during a multi-theater game, the Battlecards for that theater which were previously won by the losing player, are placed back in the discard stack of the conflict deck.  When they are drawn, the player who won the theater may claim the card, thus racking up more victory points toward an Overall Standard Win as in Rule F.</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RULE H: LIBERATION OF AN ALLY   </w:t>
      </w:r>
    </w:p>
    <w:p>
      <w:pPr>
        <w:pStyle w:val="Normal"/>
        <w:rPr>
          <w:rFonts w:ascii="Tahoma" w:hAnsi="Tahoma" w:cs="Tahoma"/>
          <w:strike/>
          <w:sz w:val="20"/>
          <w:szCs w:val="20"/>
        </w:rPr>
      </w:pPr>
      <w:r>
        <w:rPr>
          <w:rFonts w:cs="Tahoma" w:ascii="Tahoma" w:hAnsi="Tahoma"/>
          <w:sz w:val="20"/>
          <w:szCs w:val="20"/>
        </w:rPr>
        <w:t xml:space="preserve">Once a player has been vanquished from a Theater, </w:t>
      </w:r>
      <w:r>
        <w:rPr>
          <w:rFonts w:cs="Tahoma" w:ascii="Tahoma" w:hAnsi="Tahoma"/>
          <w:color w:val="0000FF"/>
          <w:sz w:val="20"/>
          <w:szCs w:val="20"/>
        </w:rPr>
        <w:t>that player is considered eliminated from the game as to that Theater.</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RULE J:  REORGANIZE FORCES CARDS </w:t>
      </w:r>
    </w:p>
    <w:p>
      <w:pPr>
        <w:pStyle w:val="Normal"/>
        <w:rPr/>
      </w:pPr>
      <w:r>
        <w:rPr>
          <w:rFonts w:cs="Tahoma" w:ascii="Tahoma" w:hAnsi="Tahoma"/>
          <w:sz w:val="20"/>
          <w:szCs w:val="20"/>
        </w:rPr>
        <w:t>Each theater has a reorganize forces card in its conflict deck. When these cards are drawn in any multi-theater game, they only affect the player who drew the card, not the entire sid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t xml:space="preserve">Battlecards Multi-theater Rules, 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2:20:00Z</dcterms:created>
  <dc:creator/>
  <dc:description/>
  <dc:language>en-US</dc:language>
  <cp:lastModifiedBy/>
  <dcterms:modified xsi:type="dcterms:W3CDTF">2005-09-25T12:34:00Z</dcterms:modified>
  <cp:revision>3</cp:revision>
  <dc:subject/>
  <dc:title>Battlecards Multi-theater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337991</vt:r8>
  </property>
</Properties>
</file>