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JORANDO EL REALISMO DE R.A.F.</w:t>
      </w:r>
    </w:p>
    <w:p>
      <w:pPr>
        <w:pStyle w:val="Normal"/>
        <w:rPr/>
      </w:pPr>
      <w:r>
        <w:rPr/>
        <w:t xml:space="preserve">  </w:t>
      </w:r>
    </w:p>
    <w:p>
      <w:pPr>
        <w:pStyle w:val="Normal"/>
        <w:rPr/>
      </w:pPr>
      <w:r>
        <w:rPr/>
        <w:t xml:space="preserve">R.A.F de John Butterfield es una simulación excelente de muchos de los aspectos importantes de la Batalla de Inglaterra, y muestra cómo los buenos juegos en solitario pueden plasmar situaciones en las que la inferioridad numérica del lado del jugador fue compensada históricamente por la pobre estrategia del enemigo causadas por las debilidades críticas en el mando e inteligencia.  Sin embargo, pellizcando un poco las reglas todavía pueden mejorar levemente el realismo de la simulación, y yo perfilo mis propias mejoras sugeridas debajo.  </w:t>
      </w:r>
    </w:p>
    <w:p>
      <w:pPr>
        <w:pStyle w:val="Normal"/>
        <w:rPr/>
      </w:pPr>
      <w:r>
        <w:rPr/>
        <w:t xml:space="preserve">  </w:t>
      </w:r>
    </w:p>
    <w:p>
      <w:pPr>
        <w:pStyle w:val="Normal"/>
        <w:rPr/>
      </w:pPr>
      <w:r>
        <w:rPr/>
        <w:t xml:space="preserve">RAF Patrullas  </w:t>
      </w:r>
    </w:p>
    <w:p>
      <w:pPr>
        <w:pStyle w:val="Normal"/>
        <w:rPr/>
      </w:pPr>
      <w:r>
        <w:rPr/>
        <w:t xml:space="preserve">El problema más grande con el juego es que la RAF no voló patrullas continuas, debido a la resistencia muy limitada de sus cazas.  En lugar de eso, sólo se ponían los escuadrones en patrulla cuando aumentaba el tráfico de la radio alemana y el descubrimiento por el radar de largo alcance de formaciones de aviones enemigos sobre Francia advertían que una incursión era inminente.  </w:t>
      </w:r>
    </w:p>
    <w:p>
      <w:pPr>
        <w:pStyle w:val="Normal"/>
        <w:rPr/>
      </w:pPr>
      <w:r>
        <w:rPr/>
        <w:t xml:space="preserve">  </w:t>
      </w:r>
    </w:p>
    <w:p>
      <w:pPr>
        <w:pStyle w:val="Normal"/>
        <w:rPr/>
      </w:pPr>
      <w:r>
        <w:rPr/>
        <w:t xml:space="preserve">Para simular esta situación con mayor exactitud, usted no debe poner a los cazas del día en patrulla durante el segmento de Patrulla de Escuadrón.  En cambio, el segmento de Determinación del Blanco de cada incursión se extiende para permitir a los escuadrones comenzar y volver de las patrullas en un incursión-por la base de la incursión, pero antes de precisar y conocer el blanco de esta incursión.  Usted debe dividir las cartas de Blanco en 2 mazos separados - uno que contiene todos los blancos de los sectores 1/10, 3/10, 4/10 y 1/11, y el otro conteniendo todos los otros blancos.  Usted comienza cada segmento de Determinación del Blanco entonces tirando un dado - con un resultado de 1 o 2, usted usa el mazo de blanco más pequeño, mientras que un resultado de 3 o más usted usa el mazo de blanco más grande.  </w:t>
      </w:r>
    </w:p>
    <w:p>
      <w:pPr>
        <w:pStyle w:val="Normal"/>
        <w:rPr/>
      </w:pPr>
      <w:r>
        <w:rPr/>
        <w:t xml:space="preserve">  </w:t>
      </w:r>
    </w:p>
    <w:p>
      <w:pPr>
        <w:pStyle w:val="Normal"/>
        <w:rPr/>
      </w:pPr>
      <w:r>
        <w:rPr/>
        <w:t xml:space="preserve">Después de que los dados indiquen si la incursión se hace contra el sur o sur-este, usted ya debe devolver todos los escuadrones de patrulla a sus sectores, "fatigados".  Usted puede poner escuadrones "listos" de su opción entonces en patrulla según las reglas normales, con la restricción adicional de que sólo un escuadrón por sector puede irse de patrulla durante cada incursión.  Si la carta de evento para la incursión anterior no adelantara el marcador de la Hora, y si la incursión actual usa el mismo mazo de Blanco, los patrulleros existentes permanecen en el aire pero ningún nuevo escuadrón puede ponerse en patrulla, ya que se asume que las dos incursiones ocurren simultáneamente.  </w:t>
      </w:r>
    </w:p>
    <w:p>
      <w:pPr>
        <w:pStyle w:val="Normal"/>
        <w:rPr/>
      </w:pPr>
      <w:r>
        <w:rPr/>
        <w:t xml:space="preserve">  </w:t>
      </w:r>
    </w:p>
    <w:p>
      <w:pPr>
        <w:pStyle w:val="Normal"/>
        <w:rPr/>
      </w:pPr>
      <w:r>
        <w:rPr/>
        <w:t xml:space="preserve">Los eventos 'Aterrizando a los Escuadrones de Patrulla' tienen un efecto muy diferente ahora en las reglas normales, ya que se supone que ha pasado el tiempo suficiente para que los escuadrones patrullando que no intervienen en una incursión puedan recuperarse.  Nada pasa inmediatamente cuando tal evento ocurre, pero cuando cualquier escuadrón patrullando restante vuelve a la base para comenzar la próxima incursión, ellos lo hacen por su lado "listo" en lugar de su lado "fatigado", por lo que es elegible para patrullar de nuevo después en ese día (incluyendo para responder a la próxima incursión). Esta exención de la fatiga refleja la manera en que los escuadrones volaron múltiples salidas rutinariamente durante días de acción pesada.  </w:t>
      </w:r>
    </w:p>
    <w:p>
      <w:pPr>
        <w:pStyle w:val="Normal"/>
        <w:rPr/>
      </w:pPr>
      <w:r>
        <w:rPr/>
        <w:t xml:space="preserve">  </w:t>
      </w:r>
    </w:p>
    <w:p>
      <w:pPr>
        <w:pStyle w:val="Normal"/>
        <w:rPr/>
      </w:pPr>
      <w:r>
        <w:rPr/>
        <w:t xml:space="preserve">Las Desigualdades del combate  </w:t>
      </w:r>
    </w:p>
    <w:p>
      <w:pPr>
        <w:pStyle w:val="Normal"/>
        <w:rPr/>
      </w:pPr>
      <w:r>
        <w:rPr/>
        <w:t xml:space="preserve">En común con muchos otros juegos de la Batalla de Inglaterra, R.A.F. anima a que los jugadores lancen ataques en masa contra ciertas incursiones vulnerables, dejando prudentemente a otras actuar tranquilamente.  De hecho, los escuadrones británicos tendieron a interceptar las incursiones siempre que ellos pudieran, incluso contra desigualdades numéricas masivas.  </w:t>
      </w:r>
    </w:p>
    <w:p>
      <w:pPr>
        <w:pStyle w:val="Normal"/>
        <w:rPr/>
      </w:pPr>
      <w:r>
        <w:rPr/>
        <w:t xml:space="preserve">  </w:t>
      </w:r>
    </w:p>
    <w:p>
      <w:pPr>
        <w:pStyle w:val="Normal"/>
        <w:rPr/>
      </w:pPr>
      <w:r>
        <w:rPr/>
        <w:t xml:space="preserve">La clave para reflejar esta realidad está en reducir la dominación de cazas Me-109. Tales Gruppen de cazas deben dejar la incursión (los Gruppen "fatigados" primero) hasta que sean precisamente tantos Gruppen son como escuadrones en la zona de Cazas, no dos veces tantos según las reglas normales.  ¡Ellos no deben moverse a la zona de Bombarderos, puesto que una incursión interceptada supone menos posibilidades a los cazas de ametrallar que si la incursión no es interceptada!  Estos cambios reducen el desincentivo de enviar a escuadrones solos contra las incursiones en masa, y refleja la inmensidad del cielo y la dificultad de proteger completamente a los bombarderos contra las formaciones británicas pequeñas (la presión para las tácticas de la escolta).  </w:t>
      </w:r>
    </w:p>
    <w:p>
      <w:pPr>
        <w:pStyle w:val="Normal"/>
        <w:rPr/>
      </w:pPr>
      <w:r>
        <w:rPr/>
        <w:t xml:space="preserve">  </w:t>
      </w:r>
    </w:p>
    <w:p>
      <w:pPr>
        <w:pStyle w:val="Normal"/>
        <w:rPr/>
      </w:pPr>
      <w:r>
        <w:rPr/>
        <w:t xml:space="preserve">¿Ahora, que hay sobre esas situaciones cuando el británico disfruta de fuerzas más grandes?  Las reglas normales son poco claras sobre si los escuadrones pueden exceder en número a los Gruppen en el combate en la Zona de Cazas, pero si cada Gruppe es dos veces el tamaño de un escuadrón, parece injusto para el británico para ser limitado completamente a 1:2 desigualdades en los duelos de cazas.  Sin embargo, también parece injusto para los escuadrones luchar en masa contra y destruir a los cazas, y entonces volar a través de y luchar un segundo combate al efecto pleno contra los bombarderos. Por esa razón, usted puede escoger retener más escuadrones que Gruppen para el combate en la Zona de Cazas, a a un máximo de 3 veces tantos escuadrones como Gruppen son, pero si usted hace eso, todos los escuadrones en la Zona de Cazas deben dejar la incursión después de su combate, en lugar de proseguir a la zona de Bombarderos.  Esto introduce algunas opciones interesantes sobre si para enfocar a todos sus cazas en alcanzar a los bombarderos enemigos o en cambio para proporcionar una fuerza especializada regular para atajar a los Me-109.  </w:t>
      </w:r>
    </w:p>
    <w:p>
      <w:pPr>
        <w:pStyle w:val="Normal"/>
        <w:rPr/>
      </w:pPr>
      <w:r>
        <w:rPr/>
        <w:t xml:space="preserve">  </w:t>
      </w:r>
    </w:p>
    <w:p>
      <w:pPr>
        <w:pStyle w:val="Normal"/>
        <w:rPr/>
      </w:pPr>
      <w:r>
        <w:rPr/>
        <w:t xml:space="preserve">Compensar las desigualdades en las luchas entre cazas, hay un desincentivo extenso a dejar las incursiones sin interceptar.  Si usted tiene uno o más escuadrones con la habilidad de interceptar una incursión, y usted escoge no hacerlo, usted pierde 1 punto de victoria extra si la incursión hace cualquier daño de bombardeo o ametrallando.  Esto refleja el impacto desmoralizador de tales tácticas pasivas, y más allá eleva el dilema encima de si interceptar un Gruppe desconocido que podría contener bombarderos sin escolta o cazar a los Me-109 anulándoles para una lucha.  </w:t>
      </w:r>
    </w:p>
    <w:p>
      <w:pPr>
        <w:pStyle w:val="Normal"/>
        <w:rPr/>
      </w:pPr>
      <w:r>
        <w:rPr/>
        <w:t xml:space="preserve">  </w:t>
      </w:r>
    </w:p>
    <w:p>
      <w:pPr>
        <w:pStyle w:val="Normal"/>
        <w:rPr/>
      </w:pPr>
      <w:r>
        <w:rPr/>
        <w:t xml:space="preserve">Misceláneo  </w:t>
      </w:r>
    </w:p>
    <w:p>
      <w:pPr>
        <w:pStyle w:val="Normal"/>
        <w:rPr/>
      </w:pPr>
      <w:r>
        <w:rPr/>
        <w:t xml:space="preserve">Contrariamente a las reglas existentes, sectores que sólo se encuentran a un punto no son considerados adyacentes, puesto que esto permite unas poco realistas patrullas de larga distancia.  </w:t>
      </w:r>
    </w:p>
    <w:p>
      <w:pPr>
        <w:pStyle w:val="Normal"/>
        <w:rPr/>
      </w:pPr>
      <w:r>
        <w:rPr/>
        <w:t xml:space="preserve">  </w:t>
      </w:r>
    </w:p>
    <w:p>
      <w:pPr>
        <w:pStyle w:val="Normal"/>
        <w:rPr/>
      </w:pPr>
      <w:r>
        <w:rPr/>
        <w:t xml:space="preserve">Cuando los blancos atacados están más allá del alcance del Me109, los Ju87 no pueden seleccionarse tampoco, ya que ellos también tenían el alcance relativamente corto.  </w:t>
      </w:r>
    </w:p>
    <w:p>
      <w:pPr>
        <w:pStyle w:val="Normal"/>
        <w:rPr/>
      </w:pPr>
      <w:r>
        <w:rPr/>
        <w:t xml:space="preserve">  </w:t>
      </w:r>
    </w:p>
    <w:p>
      <w:pPr>
        <w:pStyle w:val="Normal"/>
        <w:rPr/>
      </w:pPr>
      <w:r>
        <w:rPr/>
        <w:t xml:space="preserve">Los Escuadrones impactados al bombardear sus aeródromos mientras ellos están en tierra su estado está reducido por 2 niveles en lugar de 1, significando que ellos se ponen en la Zona de Descanso.    </w:t>
      </w:r>
    </w:p>
    <w:p>
      <w:pPr>
        <w:pStyle w:val="Normal"/>
        <w:rPr/>
      </w:pPr>
      <w:r>
        <w:rPr/>
        <w:t xml:space="preserve">  </w:t>
      </w:r>
    </w:p>
    <w:p>
      <w:pPr>
        <w:pStyle w:val="Normal"/>
        <w:rPr/>
      </w:pPr>
      <w:r>
        <w:rPr/>
        <w:t xml:space="preserve">La estrategia del terror alemana entra en efecto con un resultado del dado modificado de 6 o más en lugar de 7 o más, ya que en caso sontrario hay poca oportunidad de que ocurra en el horario histórico.  </w:t>
      </w:r>
    </w:p>
    <w:p>
      <w:pPr>
        <w:pStyle w:val="Normal"/>
        <w:rPr/>
      </w:pPr>
      <w:r>
        <w:rPr/>
        <w:t xml:space="preserve">   </w:t>
      </w:r>
    </w:p>
    <w:p>
      <w:pPr>
        <w:pStyle w:val="Normal"/>
        <w:rPr/>
      </w:pPr>
      <w:r>
        <w:rPr/>
        <w:t xml:space="preserve">Los marcadores de Pilotos Novatos reducen la fuerza del combate total en lugar de la tirada del dado de combate, puesto que en caso contrario ellos hacen más daño a los demás escuadrones que hay en el combate.  </w:t>
      </w:r>
    </w:p>
    <w:p>
      <w:pPr>
        <w:pStyle w:val="Normal"/>
        <w:rPr/>
      </w:pPr>
      <w:r>
        <w:rPr/>
        <w:t xml:space="preserve">  </w:t>
      </w:r>
    </w:p>
    <w:p>
      <w:pPr>
        <w:pStyle w:val="Normal"/>
        <w:rPr/>
      </w:pPr>
      <w:r>
        <w:rPr/>
        <w:t xml:space="preserve">Las incursiones nocturnas normalmente incluso ocurren en los días tormentosos.  </w:t>
      </w:r>
    </w:p>
    <w:p>
      <w:pPr>
        <w:pStyle w:val="Normal"/>
        <w:rPr/>
      </w:pPr>
      <w:r>
        <w:rPr/>
        <w:t xml:space="preserve">  </w:t>
      </w:r>
    </w:p>
    <w:p>
      <w:pPr>
        <w:pStyle w:val="Normal"/>
        <w:rPr/>
      </w:pPr>
      <w:r>
        <w:rPr/>
        <w:t xml:space="preserve">El evento 'Aumente los Cazas de Escolta' entra en efecto si cualquier bombardero (no cazas ametrallando) en esa incursión sufre un resultado de H o E, en lugar de si el total de puntos de victoria es +5 o superior.  Esto une el evento más directamente a la interceptación exitosa de esa incursión.  </w:t>
      </w:r>
    </w:p>
    <w:p>
      <w:pPr>
        <w:pStyle w:val="Normal"/>
        <w:rPr/>
      </w:pPr>
      <w:r>
        <w:rPr/>
        <w:t xml:space="preserve">  </w:t>
      </w:r>
    </w:p>
    <w:p>
      <w:pPr>
        <w:pStyle w:val="Normal"/>
        <w:rPr/>
      </w:pPr>
      <w:r>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57:00Z</dcterms:created>
  <dc:creator>Felipe</dc:creator>
  <dc:description/>
  <cp:keywords/>
  <dc:language>en-US</dc:language>
  <cp:lastModifiedBy>Felipe</cp:lastModifiedBy>
  <dcterms:modified xsi:type="dcterms:W3CDTF">2005-08-23T22:05:00Z</dcterms:modified>
  <cp:revision>4</cp:revision>
  <dc:subject/>
  <dc:title>        MEJORANDO EL REALISMO DE R</dc:title>
</cp:coreProperties>
</file>