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ings of War—Out of the box revie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ecipe—Sopwith, Blue Max, Down in Flam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x thoroughly and serve in a simple table sett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ll begin with a caveat—I normally don’t put a lot of stock into “out of the box” reviews because so many of the times you get someone’s opinion on how the game itself is supposed to work, what they expected it to be, and—worst of all—their suggested rule changes, even though they have not yet actually played an oppon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ll try not to make those mistakes and limit myself to a review of “what’s in the box” that may have some impact on whether folks want to get this thing or not.  I cannot completely divorce myself from “expectations,” so you will hear a little bit of that. But I promise not to re-design the game (although maybe wish for some graphic chang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efore I go any farther, let me say that the rules are “pretty” clear, both for games in general and European games specifically. There are a few obvious glitches—I don’t think Americans or British would refer to the counterpoint of the “Allies” as the  “Central Empires.”  I always thought “Central Powers” was the term, but you’ll see Central Empires here.  A few other oddities to our ears...”Prepare a deck” really means “shuffle,” (although it might mean something else when it comes to maneuver cards, as we will see.).  A few typos but, on the whole, the game is pretty clearly laid out and looks easy to play. It also looks like it will be FUN to play, and that’s important of cour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raphically and contents—I’ll start with tha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irst, the box is not very large, an 8” x 8” square, 2” thick. The box is a nice, thick quality, with a sort of satin sheen that I’ve seen on the Phalanx boxes. (The Europeans do wonderfully at this).  There are 5 “game boards” included which are thick and nice and also remind one of Phalanx-type quality.  Unfortunately, that is as far as favorable comparisons to Phalanx go.  These game boards are “airplane specific,” although there is no real reason to make them so. All the information/boxes on the boards is “generic” and it might have been better making generic “Allied/Central” boards and letting it go at that.  This will make sense la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hat strikes the eager purchaser first is that there is a thin rulebook, these 5 thick boards, a set of thick counters, and then a 1/2 box full of “air.” Okay, it isn’t air yet, but it will be. A cardboard spacer fills 1/2 the box, with a cutout in the center for all the cards...and the first real surprise.  Man, these cards are SMALL.  2 5/8” by 1 11/16”.  I’d seen the art on a couple web sites and the pictures are accurate, although the cards are a bit more of a narrow rectangle than I expected.  I don’t recall seeing the dimensions anywhere, so the small size is a real surpri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nd, all the cards are exactly the same size—that means airplanes, maneuver cards, and damage cards.  Airplanes have different backs (very different, in fact. The cards are “personalized” to a specific plane flown by a specific pilot. The planes have that pilot’s personal markings, although how accurate they are I cannot say—I spotted two errors right away, and in a minute found two more mistakes—interestingly on both of the Italian pilots/planes that the designers doubtless put in for the joy of national inclusion, since the game comes from Italy.  The card backs reflect the pilot’s nationality (5 different Allies) and air service name and his name, done in a cursive ‘signature” sort of sty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t cards have a distinctive back, to help separate them (good). Maneuver cards have a distinctive back as well—as compared to airplane or hit cards—but all have the “same” kind of back, which makes for a problem lat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irplanes have 3 items that matter—There is a number for how many “hits” the plane can take, and a letter for what sort of maneuvering the plane does and another letter for what kind of damage the plane inflicts on others.  The latter is basically a function of whether the plane has one or two machine guns, and in fact, this game has only one damage deck, covering “A” planes with two machine guns, even though it actually contains some “B” plane cards which have just one machine gun.  Web site errata/QA gives a way of dealing with this (which is just counting one less “hit” per cards that actually have hits—some of the “hit” cards are zeros and these remain the sa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keeping with the “all planes with two guns” technique, the designers have made some odd choices.  Instead of including a common two-gun Allied airplane, like the Se5 or later Nieuports, they have instead selected the Sopwith Triplane,   “What?” you say.  Yep, that’s correct.  It would appear that, of the 200 or so SopTripe’s actually built (which alone makes the selection suspect) that there were 5 or 6 with two guns added.  The game includes one of those, plus 3 others with “B” gun ratings.  The rules- which I should have mentioned are written purposely with the idea of being used for both this game and the #2 in series—mention “B” cards and promise those in the next game.  As I said, you can find a designer “fix” for the situation on the Consim web site, but this is a pretty glaring error in terms of selling one game without the means of using some of the contents.  Looking ahead to #2, the pattern continues—they include another fairly obscure plane, the Hanroit, which was another single-gunner but which they’ve chosen to depict with the odd-ball 2 gun versions. (Purists will note that WWI planes actually flew “differently” based on whether or not they had one or two guns, since the extra weight actually mattered on that level of technolog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yway, I’m jumping ahead to the next release, which is easy to do since there are references to it all over this game (not a problem) and, as I said, some components with the game which really do not work unless you buy the next game (which IS a problem, both technically and ethical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ve mentioned that one of the factors on each plane card is a maneuver letter.  Each plane in the game is maneuver level A, B, C, or D.  And each maneuver level has a specific deck of cards, providing which maneuvers are available for that particular class.  This is a lovely idea, reminding us of Blue Max in which specific planes had specific maneuvers that only they—or some plane very much like them—were capable of doing.  It is in this way the maneuver differences between in-line and rotary-engined planes can be depicted, and this game further distinguishes within those grades. So we have maneuver grade A for the SPAD 13, and grade B for the Albatros DV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has a total of 16 choices and B has 18.  Similar maneuvers in A actually travel a little farther (faster plane) than do those maneuvers in B.  It’s very cool. Except for one thing.  Each plane REQUIRES a specific movement deck, and the WoW game comes with ONE deck for each of the 4 movement grades.  So, while you have 4 distinct Fokker Triplanes you could select from, you aren’t going to use two of them at the same time.  In fact, with 5 plane types (Aside from the 4 mentioned there is also the Sopwith Camel), you have to carefully determine your line up for playing against each other.  The SPAD is an A, Albatros a B, Camel a C, and both triplanes a D, so your basic 4 plane fight will and must be one Fokker Triplane and thee Albatros against the SPAD and the Camel.  You can only use the Sopwith Triplane in a one-on-one against the Albatross, unless you want to be very odd and use a German Sopwith Camel. (Yes, they included one, and promise others—out of the many plane types available, including the use of “captured enemy planes” in a game on this scale is, well, “surpri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o therein you hit the first “wall” of the game—a specific limit on the use of the airplanes that are included. The front page of the rules says “Additional card sets can be bought to play with more than four players and different airplanes,” but does not mention that “additional sets” are really needed to play with what comes with the original!  One must ask if Nexus will sell the decks by themselves of if one must buy an entire box (and duplicate airplanes) in order to play what one got in the first pla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already mentioned that the game boards are “airplane specific,” even though all the rest of it is generic.  Each board has an airplane “type” shown, which might help players remember which plane is their own but which might have been better for long-term use if they had NOT been plane specific.  Again, the suggestion is that one will have to get multiple copies of the entire game to fully use the contents of one box.  Unfortunate and disappointing in that sen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game also includes 36, thick, circular counters, mostly to use for “information” purposes.  Some of them are very important—hit results that cause smoke or fire mean players put 3 appropriate counters on their planes and take one off after each turn, and the same holds for “jammed guns,” as players put three counters down and remove them one at a time.  18 Smoke/Fire/Jammed are back printed to each other and that works just fine.  The other half of the counters are a bit more odd. One side holds mostly national markings, supposedly to be used to symbolize an airplane of that nationality shot down. (Why?) or “successful mission” counters which include an odd bulls-eye marker and then symbols signifying types of mission, ranging from “strafing” (of which no rules are given) to photo or bombing missions, landing/picking up a spy missions (again, no rules given) or something else which prompted a “what do the two silos mean?” question on Consim which I haven’t seen answered. I believe the symbol is actual an effort at representing field glasses and maybe it means arty observing or something.  There are also “memo” counters to help players remember what their last move was if it matters to the next (primarily whether they did a “straight” or an “Immelmann” (half loop), which link to each other in a game specific seque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problem with all this is the “mission” and “memo” counters are on the back of the “nationality shot down” markers, meaning they are asked to do double-duty that may not coincide.  It’s poor plann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t also shows an interesting nationality bias—while we get the specific roundels for British, French, Belgian, Italian, American, and RUSSIAN planes (though I don’t see any Russian planes in the first 2 games), we only get a generic Maltese cross for “Central Empires.”  Apparently the difference between Italians and Belgians is important but the differences between Germans, Austrians, Turks, and Bulgarians is not.  Oh we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riefly on game mechanics- which are actually very coo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ve mentioned the “plane specific” movement (associated with Blue Max) but I also mentioned two other games.  Down in Flames is the most tenuous comparison, made only because WoW is an “airplanes moving with cards” game. Otherwise, toss the comparison—in WoW the airplanes are REALLY moving with cards—the plane card itself is on the play area and each maneuver card is placed in front of the plane at it’s current location, and then the plane is physically moved to where the movement card’s “arrow” ends.  There are lines and arrows on the plane card to make location very specific—so your airplanes are moving, turning, etc, based on the exact layout of the lines on the maneuver card. It’s a very cool ide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mentioned an old (and wish someone would re-release) game called “Sopwith” at the beginning of the report. The similarity is that, like Sopwith, players designate 3 distinct moves at a time.  They place down 3 maneuver cards, then execute them one at a time. (Given an opportunity for fire after each card).  So each turn is made up of three incremental steps, “programmed” in advance, but done so with an easy mechanic.  The greater opportunity for fire—after each card/impulse—helps avoid one frustration of many air games, where si-move planes go past shooting opportunities because players only get to shoot at the END of the turn. That doesn’t happen here—plane cards have a “cone” of fire (about as generous as a hex-point span would be—think how Squad Leader AFVs faced the hex point and their front arc when straight down the two hex rows) and the game includes two “rulers” that are actually just a long rectangle from either end of the counter sheet, just under 8 inches long. The “ruler” is used to determine LOS situations (planes block sight) and to measure range, the only marker being the halfway point on the ruler.  If you can go from your firing arc to the target “card” (that means the entire card, not just the artwork of the airplane, although there is an optional rule for doing it that way) and you can reach with the ruler, you can “hit” the enemy with a shot.  If the range is at or below the half-way point, the target takes two damage cards, if beyond, then one.  Damage cards (in the “A” deck, included with the first game) do from zero to 5 hits (lots of zeros, only a couple 5s) and can also cause some special damage to the target (including one “boom” that makes for a quick game) or cause the firing planes guns to jam.  It’s clean and also reminds one of Blue Max’s secret chit pull, while the planes just have a generic “damage ability” that reminds of Sopwith. This ability ranges from 16 on the SPAD to 15 on the Camel and Albatros and 13 on the Triplanes.  Players are supposed to just hang on to the damage cards inflicted on them, but a hasty look suggests that a 4 player game may run out of damage cards before players run out of damage ability. The rules say to secretly record current damage points and reshuffle—easy enoug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oW 1 also includes a “teaser” card for #2—a two-seater airplane. The rules cover the use of such planes but the game does not really have the cards to use it.  The really odd choice is that this plane is an Austrian Ufag C1, whose inclusion seems to be in order to give the Italian planes something to shoot at (and it is used as box art on #2.)  Looking ahead, there are no Austrian fighters, so the “Central Empires” player will just have to use German fighters to defend his Ufag.  Game 2 will give the Allies a 2 seater as well (DH4) and include the odd mix of adding two early/mid war planes (the Nieuport 11 and Halberstadt D-III), plus the for-mentioned Hanroit, apparently given in both Belgian and Italian vers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ameGeek gives instructions (what would we do without them) on converting a maneuver deck to the “H” deck needed to use the Ufag (largely a matter of starting with a slower in-line engine and pulling out the dramatic moves) and we also get how to use the “B” damage level...so with some hustling and on-line research you can actually use at least part of everything you get in this game, but still only in careful combin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ating the game?  As a reminder, I haven’t played the firs t turn yet, but I’m pretty good at conceptualizing and I think the basic mechanic here is very cool.  The execution of design (poorly conceived back-printing, etc.) could use some improvement, and the “encouragement” to either buy multiple packs or get your friends to buy their own copy is a bit wick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ut I’m looking forward to playing i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evin duk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5:53:00Z</dcterms:created>
  <dc:creator>Kevin Duke</dc:creator>
  <dc:description/>
  <dc:language>en-US</dc:language>
  <cp:lastModifiedBy>Kevin Duke</cp:lastModifiedBy>
  <dcterms:modified xsi:type="dcterms:W3CDTF">2004-06-13T15:57:00Z</dcterms:modified>
  <cp:revision>1</cp:revision>
  <dc:subject/>
  <dc:title>Wings of War—Out of the box review</dc:title>
</cp:coreProperties>
</file>