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view of SPI's War in the Pacific</w:t>
      </w:r>
    </w:p>
    <w:p>
      <w:pPr>
        <w:pStyle w:val="Normal"/>
        <w:rPr/>
      </w:pPr>
      <w:r>
        <w:rPr/>
      </w:r>
    </w:p>
    <w:p>
      <w:pPr>
        <w:pStyle w:val="Normal"/>
        <w:rPr/>
      </w:pPr>
      <w:r>
        <w:rPr/>
        <w:t>By Bill Alberts</w:t>
      </w:r>
    </w:p>
    <w:p>
      <w:pPr>
        <w:pStyle w:val="Normal"/>
        <w:rPr/>
      </w:pPr>
      <w:r>
        <w:rPr/>
      </w:r>
    </w:p>
    <w:p>
      <w:pPr>
        <w:pStyle w:val="Normal"/>
        <w:rPr/>
      </w:pPr>
      <w:r>
        <w:rPr/>
      </w:r>
    </w:p>
    <w:p>
      <w:pPr>
        <w:pStyle w:val="Normal"/>
        <w:rPr/>
      </w:pPr>
      <w:r>
        <w:rPr/>
      </w:r>
    </w:p>
    <w:p>
      <w:pPr>
        <w:pStyle w:val="Normal"/>
        <w:ind w:firstLine="720"/>
        <w:rPr/>
      </w:pPr>
      <w:r>
        <w:rPr/>
        <w:t>Back in the late 70's, SPI created a Monster game that, in my opinion, is the best war game (simulation) ever developed, War in the Pacific.  This game allows players to control the armed forces of Imperial Japan, or the Allied forces that stopped their advance and slowly forced Japan down the long road to surrender during World War II.</w:t>
      </w:r>
    </w:p>
    <w:p>
      <w:pPr>
        <w:pStyle w:val="Normal"/>
        <w:rPr/>
      </w:pPr>
      <w:r>
        <w:rPr/>
        <w:tab/>
        <w:t>I am a student of history when it comes to the Pacific War of World War II.  Even though Japan never was the threat to the Allies on the same level as Germany, this theatre had easily as much drama, and much more uncertainty as to how things would go.  There were many stark differences in each of the theatres.  In Europe, there were hundreds of divisions and many thousands of aircraft that would determine the outcome.  In the Pacific, a small regiment of soldiers controlling a strategic piece of real estate with a small airbase could easily tip the balance one way or the other.  In Europe, the battles that turned the tide involved millions of men and took weeks of solid battle to determine the outcome.  In the Pacific, six minutes of one battle determined the fate of Japan.  In Europe, a lot of the war was based in areas that provided excellent communication lines, rail networks, and large industrial complexes.  In the Pacific, modern industrial war was brought to the most remote, least hospitable, disease ridden regions on Earth.  In Europe, a lot of the war was fought over the same real estate as had been fought over in numerous wars before.  In the Pacific, no one could have guessed that the area known as the Solomon Islands would have become a strategic region worth throwing a nation's entire resources at.</w:t>
      </w:r>
    </w:p>
    <w:p>
      <w:pPr>
        <w:pStyle w:val="Normal"/>
        <w:rPr/>
      </w:pPr>
      <w:r>
        <w:rPr/>
        <w:tab/>
        <w:t>As a result of the differences between these two theatres, most game systems that work well representing the strategic and operational nuances of the war in Europe, have very little in common with how the war in the Pacific was fought.  A lot of games that capture the grand scale of the campaign of Europe use bi-weekly, monthly, or even 3 month turns.  Depending on the detail of the game, this seems to work out fine.  But if you have a system in the Pacific War that deals with turns that last a month, or even 3, you wouldn't have a prayer in providing any accuracy, or detail (a fleet carrier could travel almost two times around the globe in one month!).</w:t>
      </w:r>
    </w:p>
    <w:p>
      <w:pPr>
        <w:pStyle w:val="Normal"/>
        <w:rPr/>
      </w:pPr>
      <w:r>
        <w:rPr/>
        <w:tab/>
        <w:t>This was always the problem with games that dealt with the Pacific Theatre.  When I started wargaming, my favorite games dealt with the European Theatre, even though my true interest was in the Pacific.  The Pacific games back then were much too simplistic, and seemed more like the game "Axis and Allies" other than true historical simulations.  Most games dealt with the month or quarterly turns.  This eliminated such critical concepts as hit and run raids with carriers against airbases, search and contact of enemy task forces, and differences in aircraft capabilities.  These games also ignored the most important aspects of fighting in this theatre, supply and logistics.  Island hopping was a stupid strategy in these games because, the islands you were skipping were always in supply.  What was the point?</w:t>
      </w:r>
    </w:p>
    <w:p>
      <w:pPr>
        <w:pStyle w:val="Normal"/>
        <w:rPr/>
      </w:pPr>
      <w:r>
        <w:rPr/>
        <w:tab/>
        <w:t xml:space="preserve">Two of these early Pacific games were Pearl Harbor, and SPI's USN.  </w:t>
      </w:r>
    </w:p>
    <w:p>
      <w:pPr>
        <w:pStyle w:val="Normal"/>
        <w:ind w:firstLine="720"/>
        <w:rPr/>
      </w:pPr>
      <w:r>
        <w:rPr/>
        <w:t>Pearl Harbor in my opinion was a game that was meant to be played by people that wanted to kill a couple of hours while being distracted by television, or heavy drinking.  If that was the objective of the developers, they succeeded.  The bad things about this game were the time scale, 1 turn = 1 month, no logistics or supply, and naval battles ended up with one task force completely eliminating another with no losses to themselves!  It was either attacker eliminated, no effect, or defender eliminated.  In a naval battle, even if one task force was completely annihilated (as happened in the Java Sea to the Allies), the other fleet still took losses and damage.  This game did have some good things however.  They were one of the first games to cover the China Theatre in detail.  They also based the success of battles on leadership, both naval and land.  The counters were first rate too.</w:t>
      </w:r>
    </w:p>
    <w:p>
      <w:pPr>
        <w:pStyle w:val="Normal"/>
        <w:rPr/>
      </w:pPr>
      <w:r>
        <w:rPr/>
        <w:tab/>
        <w:t>USN was a smaller game than Pearl Harbor.  In this case the turns were actually based on a week's time.  But again, supply was not an issue, and the China-Burma Theatre was not addressed at all.  The other limitation of this game was the fact that it ended in 1943, so it didn't capture the desperate situation that Japan found itself in the later years of the war.  Also, aircraft were represented in a very abstract way without providing for any aircraft characteristics.</w:t>
      </w:r>
    </w:p>
    <w:p>
      <w:pPr>
        <w:pStyle w:val="Normal"/>
        <w:rPr/>
      </w:pPr>
      <w:r>
        <w:rPr/>
        <w:tab/>
        <w:t>Then in 1977, SPI started running ads in their Strategy &amp; Tactics Magazine for a new game called War in the Pacific.  Reading the ads, I couldn't believe what I saw.  The scale of the game was immense.  Seven maps that covered the globe from the Hawaiian Islands, to Bombay, India,  and from the Aleutian Islands to New Zealand.  There were 3600 counters that represented individual capital ships, aircraft points where 1 point represented 10 aircraft, army corps, divisions, brigades, and regiments.  Each turn represented 1 week of time, which consisted of 3 naval and air phases, and one land phase.  This allowed you to simulate naval movements down to a couple days of time for each phase.  The only problem was the price, $75.  As a 15 year old, in 1977, that was a lot of money.  I even remember writing a letter to SPI asking them if they knew of any other Pacific War games from other companies that weren't so expensive.  When I look back on it, I'm not sure why I was so surprised that I never got a response.  So I decided to give up in my quest of obtaining the game.   I remember reading articles on the development and play testing of the game and dreamed that one day I would own it.</w:t>
      </w:r>
    </w:p>
    <w:p>
      <w:pPr>
        <w:pStyle w:val="Normal"/>
        <w:rPr/>
      </w:pPr>
      <w:r>
        <w:rPr/>
        <w:tab/>
        <w:t>Two years later while visiting New York with my family, I decided to visit the SPI offices in Manhattan.  They had all of their games there for sale, and would even let you look inside of the boxes to see if you really wanted to purchase them.  There it was, War in the Pacific.  I asked them to give me an open game to look at.  I was crushed!  The maps were dreadful!  The colors of the maps were a blend of pastel colors and florescent greens and yellows.  It was painful to look at.  I looked through all of the counters.  I was disappointed there too.  Even though there were 3600 counters, it didn't seem like enough.  The Japanese Navy seemed way too small, and there were hardly any American Divisions.  I closed the box and pushed it back across the counter and said, "No thanks."  It didn't seem like it was worth the money they were asking for it, which had shot up to $100 by then.</w:t>
      </w:r>
    </w:p>
    <w:p>
      <w:pPr>
        <w:pStyle w:val="Normal"/>
        <w:rPr/>
      </w:pPr>
      <w:r>
        <w:rPr/>
        <w:tab/>
        <w:t>Shortly after that visit, SPI went out of business.  That initial driving force behind wargame development was gone forever.  I owned a number of SPI games, and enjoyed the vast majority of them.</w:t>
      </w:r>
    </w:p>
    <w:p>
      <w:pPr>
        <w:pStyle w:val="Normal"/>
        <w:rPr/>
      </w:pPr>
      <w:r>
        <w:rPr/>
        <w:tab/>
        <w:t>When I was in college, I visited a local hobby store that had a small section of wargames.  I couldn't believe my eyes.  There was War in the Pacific again, marked down to only $30!  I bought it immediately.  For $30, I figured it was worth taking a look at.  To this day, I have never regretted that decision.  Again, even though the materials seemed to be of second tier quality, it was the rules and the game system that was superb.  This is where SPI had invested their time.  The rulebook was comprehensive.  Each rule was outlined as to why it was included and the an impact it had on the historical outcome of the war.  There was another booklet that included nothing but charts and tables.  A third had all of the information on the different scenarios as well as the campaign game.</w:t>
      </w:r>
    </w:p>
    <w:p>
      <w:pPr>
        <w:pStyle w:val="Normal"/>
        <w:rPr/>
      </w:pPr>
      <w:r>
        <w:rPr/>
        <w:tab/>
        <w:t>I even started to appreciate the map.  This is the only game that I know of where the curvature of the Earth is taken into account.  WITP does this with a set of movement points.  The closer you get to the equator, the more movement points it takes to get around.  I was a navigator in the Merchant Marine, and was taught that the shortest path between two points is a great circle.  On a mercator projection map, these lines appear as large curves.  If you stretch a thread from San Francisco to Tokyo on a globe, you will see that it creates a straight line that passes through southern Alaska.  On a flat map, that would look absurd.  When Japan attacked Pearl Harbor, they took a great circle route from Northern Japan.  It was the quickest route.  In this game, it is also the quickest route.  Beautifully done.</w:t>
      </w:r>
    </w:p>
    <w:p>
      <w:pPr>
        <w:pStyle w:val="Normal"/>
        <w:rPr/>
      </w:pPr>
      <w:r>
        <w:rPr/>
        <w:tab/>
        <w:t>The counters deal with the different aspects of war (air, sea, land) quite nicely.   They use every color of the spectrum.  Red is the Japanese army, Orange is the Japanese air force, Yellow is the Japanese navy.  For the Allies, it is Green for the US, British and Chinese armies, Blue for the British and US Navies, and Purple for the Allied Airforces.</w:t>
      </w:r>
    </w:p>
    <w:p>
      <w:pPr>
        <w:pStyle w:val="Normal"/>
        <w:rPr/>
      </w:pPr>
      <w:r>
        <w:rPr/>
        <w:tab/>
        <w:t>The focal point of the game is the navies.  Each capital ship (carriers, battleships, heavy and light cruisers) are represented by their own individual counter.  Destroyers are grouped into squadrons of two per counter, and destroyer escorts four per counter.   Merchant Ships and oil tankers are represented in quantities where one shipping point is worth 100,000 tons of shipping.  Submarines are represented as points with six points (1 point = 1 sub) to a squadron.  Japanese Coastal Defense boats and US PT boats are also represented with rules in the game.</w:t>
      </w:r>
    </w:p>
    <w:p>
      <w:pPr>
        <w:pStyle w:val="Normal"/>
        <w:rPr/>
      </w:pPr>
      <w:r>
        <w:rPr/>
        <w:tab/>
        <w:t>Ships have different speed classes, and use fuel (supply points) at different rates.  Keeping these babies well fed is probably the most difficult aspect of the game.  It takes a lot of effort, supply, construction and time to build a major base in the Pacific.  Then that base has to be supplied on a constant basis if you want enough fuel on hand to fill up a thirsty fleet, provide fuel for the aircraft at the airbase, and provide fuel and ammunition for the troops stationed there.  Having enough Merchant Ships to keep supplies flowing is a constant headache for both sides.   Ahhhh, exactly as it was in the war.</w:t>
      </w:r>
    </w:p>
    <w:p>
      <w:pPr>
        <w:pStyle w:val="Normal"/>
        <w:rPr/>
      </w:pPr>
      <w:r>
        <w:rPr/>
        <w:tab/>
        <w:t xml:space="preserve">The supply system in WITP is exactly what it should be.  Complex, but not too complex to get in the way of playing of the game.  SPI states that it tried really hard not to create "Logistics in the Pacific", but again, that is one of the biggest aspects of the Pacific War.  Making a remote island or outpost into an area that can support the most technologically advanced war machines of the time, should not be viewed as a minor part of any game trying to capture what the Pacific War was all about.  There is certainly some bookkeeping that needs to be done to determine where your supply is, and how much you need to deliver from point A to point B, but SPI handles this well with a variety of supply markers that you can move along a tracking chart.  If your base is unsupplied, then you won't have any fuel for ships, aircraft, or troops and each will be affected rapidly by attrition.  Letting island bases "Die on the Vine" is finally a reality in wargaming.  The two strongest bases that the Japanese had in the Pacific were Rabaul and Truk.  Historically, the Allies bypassed them both.  </w:t>
      </w:r>
    </w:p>
    <w:p>
      <w:pPr>
        <w:pStyle w:val="Normal"/>
        <w:ind w:firstLine="720"/>
        <w:rPr/>
      </w:pPr>
      <w:r>
        <w:rPr/>
        <w:t>Movement is ofcourse restricted if you don't have fuel for Navies, but it will also affect land forces as well.  In WITP, movement of troops requires supply points.  In fact, the distance your troops move is dependent on how many supply points you allocate to them.  Combat also requires supply to initiate and additional supplies can be eaten up dependent on the results.  Even troops and ships that stay idle eat up supply.  Soldiers have to eat, and ships use fuel even while in port to keep their boilers running.</w:t>
      </w:r>
    </w:p>
    <w:p>
      <w:pPr>
        <w:pStyle w:val="Normal"/>
        <w:ind w:firstLine="720"/>
        <w:rPr/>
      </w:pPr>
      <w:r>
        <w:rPr/>
        <w:t>Attrition is another thing that is well represented in the game.  Each cycle (every four turns) a certain percentage (10%) of your aircraft are eliminated.  When I first came acrossed this rule, I was shocked.  That seemed awfully steep.  But it turns out that the effect of this rule works quite well.  Even an airbase that had 100 aircraft located on it might have only had 60 that were operational at any given time.  Lack of readily available spare parts, deterioration of aircraft that were constantly asked to fly, lack of qualified airplane mechanics all were very real situations.  This also allows users to eliminate their older versions of aircraft leaving the newer better models to carry on.</w:t>
      </w:r>
    </w:p>
    <w:p>
      <w:pPr>
        <w:pStyle w:val="Normal"/>
        <w:ind w:firstLine="720"/>
        <w:rPr/>
      </w:pPr>
      <w:r>
        <w:rPr/>
        <w:t>The aircraft system itself works well.   Aircraft are represented as a series of points where 1 point represents 10 aircraft of that model.  Each side has an airbase chart where they move these airpoint counters along numbered tracks which allows the players to keep track of how many of each type of aircraft are present at any particular airbase or carrier.  The aircraft counters themselves simply track the quantity of aircraft.  There are other charts that contain all of the characteristics of the aircraft (i. e.  range (normal and extended) , air attack strength, anti-ship strength, bombardment strength, and even kamikaze attack strength).  Every major type of aircraft that saw action in this part of the world is represented, Zeros, Claudes, Bettys, Vals, Kates, Jills, Judys, Franks, Nicks,  Buffalos, Wildcats, Hellcats, Corsairs, Dauntless, Avengers, Mitchells, Lightnings, Mustangs, Flying Fortresses, Super Fortresses, and many, many more.</w:t>
      </w:r>
    </w:p>
    <w:p>
      <w:pPr>
        <w:pStyle w:val="Normal"/>
        <w:rPr/>
      </w:pPr>
      <w:r>
        <w:rPr/>
        <w:tab/>
        <w:t>But in the Pacific War, the aircraft characteristics and strengths were only half of the equation.  Pilot training was a major issue which helped determine the outcome of the war.  In the early phases, the best pilots in the world were the Naval Aviators of the Japanese Imperial Navy.  By the end of the war, anyone in Japan who could take off, (not necessarily land) was thrown at the Allied Juggernaut in an attempt to stem the tide.  Players who need aircraft in a hurry, can withdraw them early from the Production System as untrained units.  Even though these units have limited strengths when compared to their trained counterparts, they can serve as anti aircraft fodder which might allow some of the skilled flyers through during an attack.  Also, untrained pilots make excellent kamikazes.  It's sad to watch the state of the Japanese pilots deteriorate as they are eventually forced to make this difficult choice of quantity vs quality.  The game also helps you understand why Kamikazes were initiated.  After a while, the Japanese player will realize that they are losing way too many planes when attacking in the traditional fashion due to the many fighters that the Allies will have as well as the excellent Anti-Aircraft Capabilities of the Allied Task forces.  The Japanese will have atleast a tiny chance of inflicting damage on the Allied forces if they sacrifice planes as Kamikazes.</w:t>
      </w:r>
    </w:p>
    <w:p>
      <w:pPr>
        <w:pStyle w:val="Normal"/>
        <w:rPr/>
      </w:pPr>
      <w:r>
        <w:rPr/>
        <w:tab/>
        <w:t>The blending of air forces, naval forces, and land forces work flawlessly in WITP.  Take for example, amphibious assaults.  This situation alone may take into account air search, Allied Intelligence, day vs. night, surface combat between task forces, air to air combat, air strikes on task forces, or airbases, or naval bases, or land units, supply of both the attacking force and the defending force, entrenchments, fortifications, amphibious assault landing craft, and submarines.   Let's take a look how some of these situations are handled.</w:t>
      </w:r>
    </w:p>
    <w:p>
      <w:pPr>
        <w:pStyle w:val="Normal"/>
        <w:ind w:firstLine="720"/>
        <w:rPr/>
      </w:pPr>
      <w:r>
        <w:rPr/>
        <w:t>Air Search.   Let's say we have task forces, or airbases, from one country trying to find the landing forces with search planes.  Only once a task force is found can it be attacked.  Even once the task force is successfully located, the searching player might not know exactly what is truly contained in that task force.  There are some random factors that are thrown in that allow the player with the discovered task force to provide incorrect information as to the quantity and types of ships contained within the task force.  The person searching will not know exactly what is in the enemy task force until they actually attack it with aircraft or surface ships.  It was rare in the Pacific War when a commander knew exactly what he was up against in a naval battle until they were already engaged.</w:t>
      </w:r>
    </w:p>
    <w:p>
      <w:pPr>
        <w:pStyle w:val="Normal"/>
        <w:ind w:firstLine="720"/>
        <w:rPr/>
      </w:pPr>
      <w:r>
        <w:rPr/>
        <w:t>Of course both airbases and carriers can launch airstrikes.  The encounters between opposing carrier forces are usually based a lot on risk and a lot on chance.  I've had carriers battles range from one side losing all of their carriers to the other side losing none, to a split on both sides, to neither side getting scratched.   More often than not, the results were a surprise.  In the real war, this was often the case.  Just look at what happened at Midway.  I rest my case.</w:t>
      </w:r>
    </w:p>
    <w:p>
      <w:pPr>
        <w:pStyle w:val="Normal"/>
        <w:ind w:firstLine="720"/>
        <w:rPr/>
      </w:pPr>
      <w:r>
        <w:rPr/>
        <w:t>All Naval operations must be written down prior to executing them.  This helps a lot in representing simultaneous movement.  Operations such as Amphibious Assaults also require an extensive period of planning prior to the actual attack.  The Amphibious Vessels and the land forces must stay together in the same hex for the required number of turns prior to the assault, which is dependent on how many troops and cargo are involved.</w:t>
      </w:r>
    </w:p>
    <w:p>
      <w:pPr>
        <w:pStyle w:val="Normal"/>
        <w:ind w:firstLine="720"/>
        <w:rPr/>
      </w:pPr>
      <w:r>
        <w:rPr/>
        <w:t>Allied Intelligence played a critical role throughout the war.  The rules allow the Allied player to know a small portion of what the Japanese player is planning beginning in April of 1942.   This small bit of information might or might not be enough for the Allied player to understand what the Japanese player is attempting.  The Japanese will not know which operations they are planning have been discovered by the Allies, until the Allies magically show up to fight somewhere they weren't supposed to be.  This happened both at the Battle of the Coral Sea, and ofcourse Midway.</w:t>
      </w:r>
    </w:p>
    <w:p>
      <w:pPr>
        <w:pStyle w:val="Normal"/>
        <w:ind w:firstLine="720"/>
        <w:rPr/>
      </w:pPr>
      <w:r>
        <w:rPr/>
        <w:t>Once the land forces are in place, it might take weeks or months to wrestle a tiny island from the enemy.  In War in the Pacific, land combat occurs in the same hex.  This is a very different system than most games which have adjacent counters fight it out.  This system works well on both the tiny atolls as well as the sweeping planes of China.</w:t>
      </w:r>
    </w:p>
    <w:p>
      <w:pPr>
        <w:pStyle w:val="Normal"/>
        <w:ind w:firstLine="720"/>
        <w:rPr/>
      </w:pPr>
      <w:r>
        <w:rPr/>
        <w:t>Production and the Japanese Economy are well handled in WITP.  Japan must import most of the raw materials (iron ore, rubber, food, and ofcourse oil) in order for her to produce and arm the weapons of war.  If this flow of materials is adequate, then Japan's economy can slowly grow during the war.  If this flow is cut off or reduced, then her production capabilities will slowly dwindle.  Therefore, it is critical that Japan conquer islands of Southeast Asia to provide the necessary oil and rubber, as well as importing the iron ore from Manchuria.  All of this has to arrive to Japan via merchant shipping.  Allied submarines sank over 70% of the Japanese merchant shipping during World War II.  This was a major factor in preventing the Japanese from successfully gaining a complete economic war footing at home.</w:t>
      </w:r>
    </w:p>
    <w:p>
      <w:pPr>
        <w:pStyle w:val="Normal"/>
        <w:ind w:firstLine="720"/>
        <w:rPr/>
      </w:pPr>
      <w:r>
        <w:rPr/>
        <w:t xml:space="preserve">WITP does a great job in representing the power of the war machine of the United States.  The amount of stuff that the US player can produce is absolutely amazing.  Where the Japanese are trying to scrape one more division, ship or air squadron from it's economy, the US player lives in a world of eternal wealth.  Virtually anything that the US player needs, he can produce.  This is important because to turn the Japanese back, the US player will need a lot of everything.  Carriers take about two years to build, and battleships take about 3.5 years.  So the Allied player needs to think way ahead to determine exactly what forces he is going to need at a given time.  </w:t>
      </w:r>
    </w:p>
    <w:p>
      <w:pPr>
        <w:pStyle w:val="Normal"/>
        <w:ind w:firstLine="720"/>
        <w:rPr/>
      </w:pPr>
      <w:r>
        <w:rPr/>
        <w:t>Submarines are represented well in the game.  Each submarine is represented by a point which can be assigned to a Submarine Squadron (up to 6).  This squadron can then be placed on the map, and the submarines will operate within six hexes of this location.  A well placed Squadron can really make the other side nervous about sending task forces or shipping through its assigned area.  Choke points (narrow straights of water between two land masses) are excellent places to locate these Submarine Squadrons.  Submarines can be used not only to attack ships that pass through their areas, but they can also search and provide accurate results as to the contents of task forces.  So even if a task force has a lot of escorts and aircraft that might prevent a submarine from successfully attacking it, the sub can still provide a valuable service in identifying exactly what the task force contains.</w:t>
      </w:r>
    </w:p>
    <w:p>
      <w:pPr>
        <w:pStyle w:val="Normal"/>
        <w:ind w:firstLine="720"/>
        <w:rPr/>
      </w:pPr>
      <w:r>
        <w:rPr/>
        <w:t>The nations that are represented in War in the Pacific are Japan, the United States, Great Britain (Commonwealth), the ANZAC nations (Australia, New Zealand), the Netherlands, China (both Communists and Nationalists), Thailand, and the Soviet Union.</w:t>
      </w:r>
    </w:p>
    <w:p>
      <w:pPr>
        <w:pStyle w:val="Normal"/>
        <w:ind w:firstLine="720"/>
        <w:rPr/>
      </w:pPr>
      <w:r>
        <w:rPr/>
        <w:t>The China theatre is well thought out.  It takes into account that during the Japanese invasion, China was in the middle of a civil war between the Communists and the Nationalists.  Each side decided it was better to fight the common enemy of Japan instead of each other, but they did not actively cooperate with one another.  The China theatre bogs down into a sluggish mess (historical).  The Japanese can slowly push the Chinese back if they really decide to exert a lot of force in a specific area, but since they also have to provide enough troops to conquer Southeast Asia, Burma, and the Central Pacific, they generally don't have the forces to do it.  Again, if the war goes well in these other theatres, then the Japanese player may decide to make a push for Chungking, but generally, it grinds down to a slow stalemate.  Chinese partisans are represented which also force the Japanese to take troops from the front lines to insure that supplies will actually make it to the front.  The Chinese themselves don't have what I would call first line troops.  It takes a lot of effort (more than any other nation) to construct bases, or fortifications, or to take the offensive against the Japanese.  A lot of this depends on how much Japan can afford to put in their way.</w:t>
      </w:r>
    </w:p>
    <w:p>
      <w:pPr>
        <w:pStyle w:val="Normal"/>
        <w:ind w:firstLine="720"/>
        <w:rPr/>
      </w:pPr>
      <w:r>
        <w:rPr/>
        <w:t xml:space="preserve">A review of a game would not be complete without atleast some request for improvements.  I would have liked to see more rules attempt to represent the rivalry of the Japanese Army vs. the Japanese Navy.  Historically, there were a lot of operations (both land and sea) that were cancelled or scaled back as a result of their service infighting.  Maybe a mechanism where only a certain number of Army troops could be released from China for any non mainland operation would have been nice.  </w:t>
      </w:r>
    </w:p>
    <w:p>
      <w:pPr>
        <w:pStyle w:val="Normal"/>
        <w:ind w:firstLine="720"/>
        <w:rPr/>
      </w:pPr>
      <w:r>
        <w:rPr/>
        <w:t>Hidden movement of Task forces would probably have been tough to incorporate, and would have involved a lot of bookkeeping, but it certainly would have provided a lot more of the fog of war.  Nimitz and Yamamoto must have lost many hours of sleep wondering where the enemy task forces were throughout the war.  Players can kind of capture this by using dummy task forces.  You might think that the Japanese are landing in the Aleutians, but this could all be just something to throw you off the scent of the real attack at say, Midway for example.</w:t>
      </w:r>
    </w:p>
    <w:p>
      <w:pPr>
        <w:pStyle w:val="Normal"/>
        <w:ind w:firstLine="720"/>
        <w:rPr/>
      </w:pPr>
      <w:r>
        <w:rPr/>
        <w:t>I would like to have seen some improvements on the counters.  It would have been nice to see the different nations within the Commonwealth have different colors for the British, Canadian, Indian, Australian, New Zealander, and Egyptian troops.  Also, my irritation with the map remains.  I love the maps that Europa uses nowadays for example.  Again, in 1977 this was state of the "art" design, and it certainly serves the purpose that was intended.  There's still nothing better than a monster game on your wall that looks like a work of art as well as a work in progress.</w:t>
      </w:r>
    </w:p>
    <w:p>
      <w:pPr>
        <w:pStyle w:val="Normal"/>
        <w:ind w:firstLine="720"/>
        <w:rPr/>
      </w:pPr>
      <w:r>
        <w:rPr/>
        <w:t>But as I stated above, the work on this game was put into the rules, not the components.  Again, the amount of detail that the designers included in this game is terrific.  They cover Strategic Bombing, Atomic Bombs, the Doolittle Raid, the attack on the Repulse and the Prince of Wales, Corregidor, Soviet entry into the War, Refits, Repairs and Yard periods for ships, Rail Movement, Coastal and River shipping, Weather including Arctic conditions and Monsoons, the Great Barrier Reef of Australia, Construction, Coastwatchers, Refueling at Sea, Towing of damaged ships, Airborne Assault, Airborne delivery of Cargo and Supply, Escort Carriers, Seaplane Tenders, Battleship/Carrier Hybrids, Marines and Banzai Charges.  I would rather have all of this detail, than a "pretty" game any day</w:t>
      </w:r>
    </w:p>
    <w:p>
      <w:pPr>
        <w:pStyle w:val="Normal"/>
        <w:ind w:firstLine="720"/>
        <w:rPr/>
      </w:pPr>
      <w:r>
        <w:rPr/>
        <w:t>In the early stages of the war, it is easy to feel sorry for the Allies.  The Japanese have better ships and aircraft, and depending on how devastating Pearl Harbor ends up, may soon have little competition on the map.  But as the war progresses, the Allies slowly and gradually turn into an incredible juggernaut, that can hit the Japanese in many places at once.  One soon starts to feel sorry for Japan once 1944 rolls around.</w:t>
      </w:r>
    </w:p>
    <w:p>
      <w:pPr>
        <w:pStyle w:val="Normal"/>
        <w:ind w:firstLine="720"/>
        <w:rPr/>
      </w:pPr>
      <w:r>
        <w:rPr/>
        <w:t>In playing my playing of War in the Pacific, I have spent many, many hours just staring at the map to determine my next strategy or a way around my opponent's.  I feel that the game does an excellent job in placing you in the shoes of Nimitz, Yamamoto, MacArthur, Yamashita, Nagumo, Spruance, Halsey, Chang Kai Shek, Stillwell and many others.  I have used this game to attempt to gain a much better understanding of the Pacific War, and I feel that it has succeeded admirably.</w:t>
      </w:r>
    </w:p>
    <w:p>
      <w:pPr>
        <w:pStyle w:val="Normal"/>
        <w:ind w:firstLine="720"/>
        <w:rPr/>
      </w:pPr>
      <w:r>
        <w:rPr/>
        <w:t>In the past I had always played games that focused on the European theatre because they were more historical and realistic.  It was such a shame that systems didn't work in the Pacific theatre.  Actually, now that I've seen War in the Pacific, I've always dreamed of a day, when someone would take this system and make a really giant monster game that would not only include the Pacific during World War II, but the whole world during World War II.  Europe would certainly end up being buried in counters, but I would love to try it out.</w:t>
      </w:r>
    </w:p>
    <w:p>
      <w:pPr>
        <w:pStyle w:val="Normal"/>
        <w:ind w:firstLine="720"/>
        <w:rPr/>
      </w:pPr>
      <w:r>
        <w:rPr/>
        <w:t>I'm even getting used to the florescent green and yellow on the m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33:00Z</dcterms:created>
  <dc:creator>Bill</dc:creator>
  <dc:description/>
  <dc:language>en-US</dc:language>
  <cp:lastModifiedBy>Bill</cp:lastModifiedBy>
  <dcterms:modified xsi:type="dcterms:W3CDTF">2002-02-21T23:41:00Z</dcterms:modified>
  <cp:revision>38</cp:revision>
  <dc:subject/>
  <dc:title>A review of SPI's War in the Pacific</dc:title>
</cp:coreProperties>
</file>