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496436364"/>
      <w:bookmarkStart w:id="1" w:name="OLE_LINK2"/>
      <w:bookmarkStart w:id="2" w:name="OLE_LINK1"/>
      <w:bookmarkEnd w:id="0"/>
      <w:bookmarkEnd w:id="1"/>
      <w:bookmarkEnd w:id="2"/>
      <w:r>
        <w:rPr/>
        <w:t>Game Recap – WD Playtest</w:t>
      </w:r>
    </w:p>
    <w:p>
      <w:pPr>
        <w:pStyle w:val="Normal"/>
        <w:rPr/>
      </w:pPr>
      <w:r>
        <w:rPr/>
      </w:r>
    </w:p>
    <w:p>
      <w:pPr>
        <w:pStyle w:val="Normal"/>
        <w:rPr/>
      </w:pPr>
      <w:r>
        <w:rPr/>
        <w:t>Scenario:  Head-on over Clark!</w:t>
      </w:r>
    </w:p>
    <w:p>
      <w:pPr>
        <w:pStyle w:val="Normal"/>
        <w:rPr/>
      </w:pPr>
      <w:r>
        <w:rPr/>
      </w:r>
    </w:p>
    <w:p>
      <w:pPr>
        <w:pStyle w:val="Normal"/>
        <w:rPr/>
      </w:pPr>
      <w:r>
        <w:rPr/>
        <w:t>One P-40E: Fred Moehrle</w:t>
      </w:r>
    </w:p>
    <w:p>
      <w:pPr>
        <w:pStyle w:val="Normal"/>
        <w:rPr/>
      </w:pPr>
      <w:r>
        <w:rPr/>
        <w:t>One A6M2: J.D. Webster</w:t>
      </w:r>
    </w:p>
    <w:p>
      <w:pPr>
        <w:pStyle w:val="Normal"/>
        <w:rPr/>
      </w:pPr>
      <w:r>
        <w:rPr/>
      </w:r>
    </w:p>
    <w:p>
      <w:pPr>
        <w:pStyle w:val="Normal"/>
        <w:rPr/>
      </w:pPr>
      <w:r>
        <w:rPr/>
        <w:t>Its Friday night and a local game buddy, Fred Moehrle, of Whitmore Lake, MI and myself decided to get together and play some WD.  We picked one of the simpler scenarios, a one-versus-one, Zero and Warhawk over Clark airbase in the Philippines.  The planes start a goodly distance apart so there is ample time for subtle strategies to develop as you close.  Fred and I diced for the planes, he got the fifty caliber guns and I got the slanty eyes.  Banzai!  Off to play we went.  Fred’s pilot is a regular, mine is a regular ace.</w:t>
      </w:r>
    </w:p>
    <w:p>
      <w:pPr>
        <w:pStyle w:val="Normal"/>
        <w:rPr/>
      </w:pPr>
      <w:r>
        <w:rPr/>
      </w:r>
    </w:p>
    <w:p>
      <w:pPr>
        <w:pStyle w:val="Normal"/>
        <w:rPr/>
      </w:pPr>
      <w:r>
        <w:rPr/>
        <w:t>The set up:</w:t>
      </w:r>
    </w:p>
    <w:p>
      <w:pPr>
        <w:pStyle w:val="Normal"/>
        <w:rPr/>
      </w:pPr>
      <w:r>
        <w:rPr/>
      </w:r>
    </w:p>
    <w:p>
      <w:pPr>
        <w:pStyle w:val="Normal"/>
        <w:rPr/>
      </w:pPr>
      <w:r>
        <w:rPr/>
        <w:t>Though the opposing fighters start out faced head-on to each other, both are in shallow dives in the VL band with the Zero 1500 feet above the P-40.  The Warhawk is headed N, the Zero S.  In the historical situation, the Warhawk pilot was headed down toward some strafing Zeros when he was engaged by a top cover Zero.  He pulled up, engaged the Zero head-on and fatally wounded the Japanese pilot who crashed shortly after.  Short and sweet.</w:t>
      </w:r>
    </w:p>
    <w:p>
      <w:pPr>
        <w:pStyle w:val="Normal"/>
        <w:rPr/>
      </w:pPr>
      <w:r>
        <w:rPr/>
      </w:r>
    </w:p>
    <w:p>
      <w:pPr>
        <w:pStyle w:val="Normal"/>
        <w:rPr/>
      </w:pPr>
      <w:r>
        <w:rPr/>
        <w:t>Game-Note:  The WD map is a standard wargame hex grid. The FW (fighting wings) game system employs 12 facings (labeled with compass heading, i.e., as N, NNW, NW, W if turning counter clockwise), allowing A/C to move along hex sides and through hex-junctures as well as from hex to hex.  This gives them 12 directions of movement rather than the normal six allowed with hex-to-hex moves.</w:t>
      </w:r>
    </w:p>
    <w:p>
      <w:pPr>
        <w:pStyle w:val="Normal"/>
        <w:rPr/>
      </w:pPr>
      <w:r>
        <w:rPr/>
      </w:r>
    </w:p>
    <w:p>
      <w:pPr>
        <w:pStyle w:val="Normal"/>
        <w:rPr/>
      </w:pPr>
      <w:r>
        <w:rPr/>
        <w:t>Turns one to three:</w:t>
      </w:r>
    </w:p>
    <w:p>
      <w:pPr>
        <w:pStyle w:val="Normal"/>
        <w:rPr/>
      </w:pPr>
      <w:r>
        <w:rPr/>
      </w:r>
    </w:p>
    <w:p>
      <w:pPr>
        <w:pStyle w:val="Normal"/>
        <w:rPr/>
      </w:pPr>
      <w:r>
        <w:rPr/>
        <w:t>I lost initiative as the Zero in the first turn so I simply eased down toward the P-40E.  Fred, using the subtleness of a charging buffalo, pulled up into a shallow climb and headed straight for me.  Losing initiative again, I had to decide if I wanted to let him get a head on, or pull up to foil that.  Hmmm, …Banzai! (hey, I’m playing a Samurai pilot).   I drop into a steep dive bringing guns to bear.  Next key question is whether I want to commit to a bank angle, or stay wings level through the pass.  I decide to bank left.</w:t>
      </w:r>
    </w:p>
    <w:p>
      <w:pPr>
        <w:pStyle w:val="Normal"/>
        <w:rPr/>
      </w:pPr>
      <w:r>
        <w:rPr/>
      </w:r>
    </w:p>
    <w:p>
      <w:pPr>
        <w:pStyle w:val="Normal"/>
        <w:rPr/>
      </w:pPr>
      <w:r>
        <w:rPr/>
        <w:t>Game-Note: To account for the split-second decision making pilots faced, where decisions are critical and mistakes possible, aircraft roll a D10 each turn to determine initiative.  The game uses sequential movement, and not plotted simo-moves as in older designs.  Order-of-movement is determined by the initiative roll (low moves first).  Thus those with higher initiative move last, getting to see where the other planes moved first.  Having to move first introduces uncertainties regarding the enemy’s end of turn position and opens the low initiative pilot to the possibility of making poor moves.  This is how the game compensates for the god’s eye view of the map and the full knowledge of aircraft positions.  With practice though, it is possible to estimate the positions that higher initiative planes can get to and move accordingly.  Still, it is better to have initiative than not.  Aces and various pilot quality considerations introduce modifiers to the initiative roll.</w:t>
      </w:r>
    </w:p>
    <w:p>
      <w:pPr>
        <w:pStyle w:val="Normal"/>
        <w:rPr/>
      </w:pPr>
      <w:r>
        <w:rPr/>
      </w:r>
    </w:p>
    <w:p>
      <w:pPr>
        <w:pStyle w:val="Normal"/>
        <w:rPr/>
      </w:pPr>
      <w:r>
        <w:rPr/>
        <w:t>Fred has the option to pass me by, or take a head-on during his move.  He decides to play “Wild West” and pulls up into a steep climb and goes for it.  The range is 3.0 and our combined speed is 12.5, which creates a collision risk range of 4.0, so we are inside that.  We roll for determination, and as a Japanese pilot, I automatically get a –20 modifier, which guarantees my participation.  Fred rolls a 01 for determination, so no hesitation there.  He lets fly with his six fifties.  I reply with my twin 7.7s and two cannon.   Brrrrrrrt! Pum-pum-pum! Takatakataka!  My shells miss, his miss, now there is collision potential.  With movement points left, Fred snap rolls right and starts a hard right turn.  The planes whiz by each other.  We miss by a comfortable margin.</w:t>
      </w:r>
    </w:p>
    <w:p>
      <w:pPr>
        <w:pStyle w:val="Normal"/>
        <w:rPr/>
      </w:pPr>
      <w:r>
        <w:rPr/>
      </w:r>
    </w:p>
    <w:p>
      <w:pPr>
        <w:pStyle w:val="Normal"/>
        <w:rPr/>
      </w:pPr>
      <w:r>
        <w:rPr/>
        <w:t>Turn three and I finally win initiative.  To my delight I realize Fred has committed to a one circle fight with me.  He turning right, me left.  Fred eases into a shallow climb, rolling to an inverted right bank, preparing to pull back into me, but getting slow.  I do the Zero thing, pulling up from a steep dive to level and turning for all I am worth.  We end up more or less abeam, about eight hexes apart, the P-40 facing SE, my Zero facing NE.</w:t>
      </w:r>
    </w:p>
    <w:p>
      <w:pPr>
        <w:pStyle w:val="Normal"/>
        <w:rPr/>
      </w:pPr>
      <w:r>
        <w:rPr/>
      </w:r>
    </w:p>
    <w:p>
      <w:pPr>
        <w:pStyle w:val="Normal"/>
        <w:rPr/>
      </w:pPr>
      <w:r>
        <w:rPr/>
        <w:t>Turns four to nine:</w:t>
      </w:r>
    </w:p>
    <w:p>
      <w:pPr>
        <w:pStyle w:val="Normal"/>
        <w:rPr/>
      </w:pPr>
      <w:r>
        <w:rPr/>
      </w:r>
    </w:p>
    <w:p>
      <w:pPr>
        <w:pStyle w:val="Normal"/>
        <w:rPr/>
      </w:pPr>
      <w:r>
        <w:rPr/>
        <w:t>Luck remains with me on turn four as I win initiative again, slightly helped by my ace status.  Fred pulls down into a shallow dive, turning toward me gently and staying in his inverted bank attitude ending up facing S.  His intentions are predictable.  He intends to keep his guns pointed my way, while having reversal options but is maneuver limited due to his low speed.  I decide to not play his game and to convert the fight from an opposing one circle geometry into a same circle same direction fight.  I pull up hard into a steep climb, still in a very hard left break and take a free facing change.  This faces me N, inside his turn circle and I start a right roll toward level bank, but the Zero is sluggish in this direction.  It’s a gamble as he can use my very slow roll rate against me while I reverse.  I figure on out-turning him once I’m in his flow direction.  My move bleeds a lot of speed but I end up at the Zero’s favorite fighting speed, about 3.5.  I can still break turn, and my roll rate is now as good as his.  He can only putter around at this speed.  Due to my slow roll rate this turn, he has options.</w:t>
      </w:r>
    </w:p>
    <w:p>
      <w:pPr>
        <w:pStyle w:val="Normal"/>
        <w:rPr/>
      </w:pPr>
      <w:r>
        <w:rPr/>
      </w:r>
    </w:p>
    <w:p>
      <w:pPr>
        <w:pStyle w:val="Normal"/>
        <w:rPr/>
      </w:pPr>
      <w:r>
        <w:rPr/>
        <w:t>Game Note:  Speeds are expressed in terms of movement points, or flight points.  There are two kinds of flight points, horizontal points and vertical points.  Horizontal flight points move you across the map; vertical flight points change altitude.</w:t>
      </w:r>
    </w:p>
    <w:p>
      <w:pPr>
        <w:pStyle w:val="Normal"/>
        <w:rPr/>
      </w:pPr>
      <w:r>
        <w:rPr/>
      </w:r>
    </w:p>
    <w:p>
      <w:pPr>
        <w:pStyle w:val="Normal"/>
        <w:rPr/>
      </w:pPr>
      <w:r>
        <w:rPr/>
        <w:t>Next turn I win the critical initiative roll.  Fred has to move first and we are close abeam each other.  He sees my plan and decides to change the geometry of the fight pulling straight down into the vertical and rolls to face NNE while diving past me and positioning himself behind me but low while switching to a left bank.  Looks good on the game map but Fred isn’t thinking in terms of the three dimensions.  Now I have to abandon my plan – I do a negative gee hard push to level flight, floating upward, and undo my carried roll toward level and returning to a left bank.  I am slightly to his front, at minimum speed but 1300 feet higher.  No way will he stay behind my 3-9 line.</w:t>
      </w:r>
    </w:p>
    <w:p>
      <w:pPr>
        <w:pStyle w:val="Normal"/>
        <w:rPr/>
      </w:pPr>
      <w:r>
        <w:rPr/>
      </w:r>
    </w:p>
    <w:p>
      <w:pPr>
        <w:pStyle w:val="Normal"/>
        <w:rPr/>
      </w:pPr>
      <w:r>
        <w:rPr/>
        <w:t>Initiative goes his way on turn six and I go first.  My plane is in a forced idle situation due to negative gee fuel starvation, and I have only one FP.  I’m at minimum speed.  I free push to a shallow dive and roll to inverted left bank.  Fred spends his turn pulling from vertical to level and decides to separate some while gently turning left.  Now he has speed and I don’t but he has opened up the fight and we are both set to turn left.  He doesn’t know it yet, but I hold all the cards.</w:t>
      </w:r>
    </w:p>
    <w:p>
      <w:pPr>
        <w:pStyle w:val="Normal"/>
        <w:rPr/>
      </w:pPr>
      <w:r>
        <w:rPr/>
      </w:r>
    </w:p>
    <w:p>
      <w:pPr>
        <w:pStyle w:val="Normal"/>
        <w:rPr/>
      </w:pPr>
      <w:r>
        <w:rPr/>
        <w:t>Game Note:  Aircraft have 12 defined flight attitudes (nose angles) they can be in, from level flight to shallow climb or dive, to steep then vertical climb or dive.  When inverted attitudes are considered for shallow and steep attitudes, the total possible nose positions are 12 which mirror the twelve facings possible on the hex grid.</w:t>
      </w:r>
    </w:p>
    <w:p>
      <w:pPr>
        <w:pStyle w:val="Normal"/>
        <w:rPr/>
      </w:pPr>
      <w:r>
        <w:rPr/>
      </w:r>
    </w:p>
    <w:p>
      <w:pPr>
        <w:pStyle w:val="Normal"/>
        <w:rPr/>
      </w:pPr>
      <w:r>
        <w:rPr/>
        <w:t>In the next three turns the situation changes drastically for him.  Though it looks like I’m a helpless floater at stall speed, it’s an illusion.  Fred decides to bide his time pulling up first to a shallow climb then easing back to level flight while circling wide to the left.  He’s not sure how to get at me and has adopted a wait and see attitude.  Its another critical mistake.  My Zero plops down quickly into a steep and then vertical dive, rapidly accelerating from min speed to 5.5 and spiraling in the vertical to cut across his turn circle from a vertical perspective.  I’m now behind his 3-9 line, turning in the same direction and cutting him off.  I have transitioned from neutral to offensive.</w:t>
      </w:r>
    </w:p>
    <w:p>
      <w:pPr>
        <w:pStyle w:val="Normal"/>
        <w:rPr/>
      </w:pPr>
      <w:r>
        <w:rPr/>
      </w:r>
    </w:p>
    <w:p>
      <w:pPr>
        <w:pStyle w:val="Normal"/>
        <w:rPr/>
      </w:pPr>
      <w:r>
        <w:rPr/>
        <w:t>Turns 10 to 13</w:t>
      </w:r>
    </w:p>
    <w:p>
      <w:pPr>
        <w:pStyle w:val="Normal"/>
        <w:rPr/>
      </w:pPr>
      <w:r>
        <w:rPr/>
      </w:r>
    </w:p>
    <w:p>
      <w:pPr>
        <w:pStyle w:val="Normal"/>
        <w:rPr/>
      </w:pPr>
      <w:r>
        <w:rPr/>
        <w:t>During turns 10 and 11 I am blessed with good initiative dice.  Even if I had not been so lucky, I would still have been able to stay behind him, if not also shoot him.  Fred is a good solid player but it is late Friday night and he isn’t taking into account my vertical maneuvering room as he initially stays level, turning hard, hoping to fend me off and generate angles. I note that he is thinking defensively only.  Good.</w:t>
      </w:r>
    </w:p>
    <w:p>
      <w:pPr>
        <w:pStyle w:val="Normal"/>
        <w:rPr/>
      </w:pPr>
      <w:r>
        <w:rPr/>
      </w:r>
    </w:p>
    <w:p>
      <w:pPr>
        <w:pStyle w:val="Normal"/>
        <w:rPr/>
      </w:pPr>
      <w:r>
        <w:rPr/>
        <w:t>My Zero pulls through its dive and attacks from below taking a high angle shallow climbing, range three, pot shot with just the nose mounted M.G.s at a miserable 1-13 odds.  I miss.  A few turns back he could have pitched up hard to create a vertical overshoot and reversed his bank to scissor me…but now it is too late.  Fred reacts with alarm and shoves the Warhawk over into steep dive still turning left hoping to fox me in the vertical.  I negative-gee shove the nose over into level flight and then try to turn with him, unable to bring my guns to bear for the moment but gaining a tailing position.</w:t>
      </w:r>
    </w:p>
    <w:p>
      <w:pPr>
        <w:pStyle w:val="Normal"/>
        <w:rPr/>
      </w:pPr>
      <w:r>
        <w:rPr/>
      </w:r>
    </w:p>
    <w:p>
      <w:pPr>
        <w:pStyle w:val="Normal"/>
        <w:rPr/>
      </w:pPr>
      <w:r>
        <w:rPr/>
        <w:t>Its turn 12 and the Warhawk is in deep trouble as I’m now solidly behind him and in his turn circle matching bank angles with closure.  In short; I’m in Zero “happy land”.   Being tailed, the P-40 must go first – Fred decides to throw me off by snap rolling to the right and reversing the turn circle while pulling up to a shallow dive. A key rule in air combat is never to reverse in front of an enemy at your six.  He has solved my geometry problem!  Thanks Fred.  My forced idle only helps me as I push into a steep dive and close in for a range one, high deflection, 1-1 shot.  Despite the negative gee modifiers I am rewarded with two hits and a critical.  First blood!  The critical is a cockpit hit which disables his gunsight…a minor annoyance at this point.  And, I’m still tailing him and co-speed.  Slowed from all his violent pitching and turning, he can’t shake me on turn 13.  He turns in a shallow dive trying to accelerate.  I close the distance to range one, with tracking modifiers matching his turn.  Bam! Bam!  My cannons hit him inflicting four hits and two more criticals, both of which impair his maneuvering.  He takes wing spar damage, and gets a sluggish controls result.</w:t>
      </w:r>
    </w:p>
    <w:p>
      <w:pPr>
        <w:pStyle w:val="Normal"/>
        <w:rPr/>
      </w:pPr>
      <w:r>
        <w:rPr/>
      </w:r>
    </w:p>
    <w:p>
      <w:pPr>
        <w:pStyle w:val="Normal"/>
        <w:rPr/>
      </w:pPr>
      <w:r>
        <w:rPr/>
        <w:t>Game notes – “Tailing” is allowed when you get behind your enemy with your gun arcs superimposed on the target’s rear deflection arcs.  Tailing eliminates the need for initiative dice as the tailer always moves after the tailee.  Combat is done with a traditional odds-ratio, comparing firepower of the weapons, which decrease with range to the defense factor of the target, which increases with deflection angle.  Guns inflict  hit points, with a critical hit awarded after a certain number of hits dependant on the caliber of the guns used.</w:t>
      </w:r>
    </w:p>
    <w:p>
      <w:pPr>
        <w:pStyle w:val="Normal"/>
        <w:rPr/>
      </w:pPr>
      <w:r>
        <w:rPr/>
      </w:r>
    </w:p>
    <w:p>
      <w:pPr>
        <w:pStyle w:val="Normal"/>
        <w:rPr/>
      </w:pPr>
      <w:r>
        <w:rPr/>
        <w:t>End game and escape:</w:t>
      </w:r>
    </w:p>
    <w:p>
      <w:pPr>
        <w:pStyle w:val="Normal"/>
        <w:rPr/>
      </w:pPr>
      <w:r>
        <w:rPr/>
      </w:r>
    </w:p>
    <w:p>
      <w:pPr>
        <w:pStyle w:val="Normal"/>
        <w:rPr/>
      </w:pPr>
      <w:r>
        <w:rPr/>
        <w:t>Its turn 14 and Fred is at 2900 feet, running out of ideas with my Zero glued to his rear.  He gets desperate, shoving his plane over into a vertical dive, rolling violently to change directions and the flow of the fight.  In order to get a shot, I have to stay in a shallow dive turning with him.  Though I’m close, my cannons are down to a half shot left.  This cuts the odds to only 1-1.  I fire badly, missing and jamming a nose gun.  This leaves me with only one 7.7mm nose gun, my Nambu pistol and the Samurai sword behind my seat as offensive weapons.  Not good.</w:t>
      </w:r>
    </w:p>
    <w:p>
      <w:pPr>
        <w:pStyle w:val="Normal"/>
        <w:rPr/>
      </w:pPr>
      <w:r>
        <w:rPr/>
      </w:r>
    </w:p>
    <w:p>
      <w:pPr>
        <w:pStyle w:val="Normal"/>
        <w:rPr/>
      </w:pPr>
      <w:r>
        <w:rPr/>
        <w:t xml:space="preserve">Fred on the other hand is worried about mother earth.  In his next descent he gets down to 1200 feet pulling out to a steep dive at the BT rate.  Due to his damaged wing spar he risks destruction in the pull-out but makes it.  I have to decide whether to stay close to him, or ease off in order to try and recharge my jammed gun.  I choose the latter course successfully clearing the jam but giving Fred some breathing room.  He decides to run for it, pulling up to a shallow dive on turn 15.  I dive after him, firing at range 4 and miss.  He now has a speed advantage and levels out at 200 feet opening the range to 5 hexes.  I level out behind him firing a long burst and tracking shot, but, damnation, I miss and jam the same gun again.  Fred now has a speed advantage and runs for it, while declaring a “disengagement.”  I am forced to let him get away as his speed is full point faster than mine at sea level.  So long Yankee pig!  </w:t>
      </w:r>
    </w:p>
    <w:p>
      <w:pPr>
        <w:pStyle w:val="Normal"/>
        <w:rPr/>
      </w:pPr>
      <w:r>
        <w:rPr/>
      </w:r>
    </w:p>
    <w:p>
      <w:pPr>
        <w:pStyle w:val="Normal"/>
        <w:rPr/>
      </w:pPr>
      <w:r>
        <w:rPr/>
        <w:t>Summary:</w:t>
      </w:r>
    </w:p>
    <w:p>
      <w:pPr>
        <w:pStyle w:val="Normal"/>
        <w:rPr/>
      </w:pPr>
      <w:r>
        <w:rPr/>
      </w:r>
    </w:p>
    <w:p>
      <w:pPr>
        <w:pStyle w:val="Normal"/>
        <w:rPr/>
      </w:pPr>
      <w:r>
        <w:rPr/>
        <w:t>Fred met and tried to dogfight a Zero with a P-40.  The result was fairly historical.  On top of that, he was playing someone who understands the rules and three-dimensional play.  Within 30 scale seconds of passing the Zero head on, it was on his tail and shooting at him.  Admittedly, there were some mistakes made on Fred’s part in terms of tactics.  He committed nose low too early and fail to aggressively pitch back into the Zero.  His wait and see moves gave up the initiative and put him on the defensive early.  He was lucky to survive, and that thanks to one positive advantage of the P-40, superior low altitude speed…plus the fact that I ran out of cannon ammo quickly.  The engagement lasted a scale minute and eight seconds. His P-40 had suffered six hits and three criticals.</w:t>
      </w:r>
    </w:p>
    <w:p>
      <w:pPr>
        <w:pStyle w:val="Normal"/>
        <w:rPr/>
      </w:pPr>
      <w:r>
        <w:rPr/>
      </w:r>
    </w:p>
    <w:p>
      <w:pPr>
        <w:pStyle w:val="Normal"/>
        <w:rPr/>
      </w:pPr>
      <w:r>
        <w:rPr/>
        <w:t>I certainly had fun. Fred enjoyed the game system and the scenario feeling lucky to get away from me.  We plan to meet again next week.  Actual playing time was about three hours with time out for Pizza.</w:t>
      </w:r>
    </w:p>
    <w:p>
      <w:pPr>
        <w:pStyle w:val="Normal"/>
        <w:rPr/>
      </w:pPr>
      <w:r>
        <w:rPr/>
      </w:r>
    </w:p>
    <w:p>
      <w:pPr>
        <w:pStyle w:val="Normal"/>
        <w:rPr/>
      </w:pPr>
      <w:r>
        <w:rPr/>
        <w:t>Hope you enjoyed the recap.</w:t>
      </w:r>
    </w:p>
    <w:p>
      <w:pPr>
        <w:pStyle w:val="Normal"/>
        <w:rPr/>
      </w:pPr>
      <w:r>
        <w:rPr/>
      </w:r>
    </w:p>
    <w:p>
      <w:pPr>
        <w:pStyle w:val="Normal"/>
        <w:rPr/>
      </w:pPr>
      <w:r>
        <w:rPr/>
        <w:t>J.D.</w:t>
      </w:r>
    </w:p>
    <w:p>
      <w:pPr>
        <w:pStyle w:val="Normal"/>
        <w:rPr/>
      </w:pPr>
      <w:r>
        <w:rPr/>
      </w:r>
    </w:p>
    <w:p>
      <w:pPr>
        <w:pStyle w:val="Normal"/>
        <w:rPr/>
      </w:pPr>
      <w:r>
        <w:rPr/>
      </w:r>
    </w:p>
    <w:p>
      <w:pPr>
        <w:pStyle w:val="Normal"/>
        <w:rPr/>
      </w:pPr>
      <w:r>
        <w:rPr/>
      </w:r>
      <w:bookmarkStart w:id="3" w:name="_Hlk496436364"/>
      <w:bookmarkStart w:id="4" w:name="OLE_LINK2"/>
      <w:bookmarkStart w:id="5" w:name="OLE_LINK1"/>
      <w:bookmarkStart w:id="6" w:name="_Hlk496436364"/>
      <w:bookmarkStart w:id="7" w:name="OLE_LINK2"/>
      <w:bookmarkStart w:id="8" w:name="OLE_LINK1"/>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3:38:00Z</dcterms:created>
  <dc:creator/>
  <dc:description/>
  <dc:language>en-US</dc:language>
  <cp:lastModifiedBy>Tony Valle</cp:lastModifiedBy>
  <dcterms:modified xsi:type="dcterms:W3CDTF">2004-10-16T21:28:00Z</dcterms:modified>
  <cp:revision>3</cp:revision>
  <dc:subject/>
  <dc:title>Game Recap – WD Playtest</dc:title>
</cp:coreProperties>
</file>