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 Front II</w:t>
      </w:r>
    </w:p>
    <w:p>
      <w:pPr>
        <w:pStyle w:val="Normal"/>
        <w:rPr/>
      </w:pPr>
      <w:r>
        <w:rPr/>
        <w:t xml:space="preserve">Spanish Civil War </w:t>
      </w:r>
    </w:p>
    <w:p>
      <w:pPr>
        <w:pStyle w:val="Normal"/>
        <w:rPr/>
      </w:pPr>
      <w:r>
        <w:rPr/>
      </w:r>
    </w:p>
    <w:p>
      <w:pPr>
        <w:pStyle w:val="Normal"/>
        <w:rPr/>
      </w:pPr>
      <w:r>
        <w:rPr/>
      </w:r>
    </w:p>
    <w:p>
      <w:pPr>
        <w:pStyle w:val="Normal"/>
        <w:rPr/>
      </w:pPr>
      <w:r>
        <w:rPr/>
        <w:t>The Spanish Civil War scenario which used to be a part of Columbia Games MedFront is now available as part of WestFront II.  The West Front II map corrects all of the errata and rules/tables etc. needed are available in the EuroFront II rulebook which is free from Columbia’s website.</w:t>
      </w:r>
    </w:p>
    <w:p>
      <w:pPr>
        <w:pStyle w:val="Normal"/>
        <w:rPr/>
      </w:pPr>
      <w:r>
        <w:rPr/>
      </w:r>
    </w:p>
    <w:p>
      <w:pPr>
        <w:pStyle w:val="Normal"/>
        <w:rPr/>
      </w:pPr>
      <w:r>
        <w:rPr/>
        <w:t>The Spanish Civil War can be played as either a prequel to a full game of EuroFront, in which case it can set certain basic conditions for the larger game, or it can be played and enjoyed as a stand-alone “mini-game”.  In neither case would I recommend it as an introduction to the Front Series, it is mostly defined by rules which are exceptions to the more general case.  (If you want to learn the Front Series, start with East Front, play the Barbarrossa scenario and get hooked, then you can add in all the other rules for EuroFront, then back out most of them when you play SCW!)</w:t>
      </w:r>
    </w:p>
    <w:p>
      <w:pPr>
        <w:pStyle w:val="Normal"/>
        <w:rPr/>
      </w:pPr>
      <w:r>
        <w:rPr/>
      </w:r>
    </w:p>
    <w:p>
      <w:pPr>
        <w:pStyle w:val="Normal"/>
        <w:rPr/>
      </w:pPr>
      <w:r>
        <w:rPr/>
        <w:t>The game starts in June 1936.  The Republicans are the elected government and hold Madrid and Barcelona and have the rather lukewarm support of the Soviets and other “Internationalists”, who send intermittent supply via the border with France.  General Franco and the Nationalists, basically the former military and fascists of Spain, start in North Africa and get support from Germany and Italy.  I played the semi-historical set-up which gives both sides their regular military units in certain towns, and distributes militias randomly among those towns that tend to lean one way or the other.  These militias are also randomly distributed in terms of strength, some having a combat value (CV) of 1, most of  0.</w:t>
      </w:r>
    </w:p>
    <w:p>
      <w:pPr>
        <w:pStyle w:val="Normal"/>
        <w:rPr/>
      </w:pPr>
      <w:r>
        <w:rPr/>
      </w:r>
    </w:p>
    <w:p>
      <w:pPr>
        <w:pStyle w:val="Normal"/>
        <w:rPr/>
      </w:pPr>
      <w:r>
        <w:rPr/>
        <w:t>June 1936 saw Franco raise the army in rebellion and move those regular army units in North Africa back across the strait into southern Spain near Malaga.  Malaga itself remained loyal to the Republicans.  Most of the Republican militias ended up clustered along the north coast, but very importantly for the way the war turned out, the Nationalists got a regular army unit at Zaragoza and a militia (CV 1) at Ternal.</w:t>
      </w:r>
    </w:p>
    <w:p>
      <w:pPr>
        <w:pStyle w:val="Normal"/>
        <w:rPr/>
      </w:pPr>
      <w:r>
        <w:rPr/>
      </w:r>
    </w:p>
    <w:p>
      <w:pPr>
        <w:pStyle w:val="Normal"/>
        <w:rPr/>
      </w:pPr>
      <w:r>
        <w:rPr/>
        <w:t>This meant that the Republicans immediately had only one open rail line from Madrid to the French border.  Madrid is basically in the middle of Spain, and while there were lots of Republican militias along the north coast, the rail line directly north from Madrid was cut, the line due east runs through Zaragoza and the line to the south was clear for the moment, but then it turns east and has to bypass the mountains around Ternal, which were now in Nationalist hands.</w:t>
      </w:r>
    </w:p>
    <w:p>
      <w:pPr>
        <w:pStyle w:val="Normal"/>
        <w:rPr/>
      </w:pPr>
      <w:r>
        <w:rPr/>
      </w:r>
    </w:p>
    <w:p>
      <w:pPr>
        <w:pStyle w:val="Normal"/>
        <w:rPr/>
      </w:pPr>
      <w:r>
        <w:rPr/>
        <w:t>The Republicans moved quickly to put units and their zones of control (ZOC) such that the southern route remained open and the Nationalists concentrated on using Franco to both capture Malaga (in the SW corner of the country) and to ensure their own rail lines back to Lisbon.  Neither side had much luck that first summer.  Franco engaged Malaga, but could not capture it, and while the Republicans did pretty well in moving to unopposed hexes in the south, their offensive in the north went nowhere.</w:t>
      </w:r>
    </w:p>
    <w:p>
      <w:pPr>
        <w:pStyle w:val="Normal"/>
        <w:rPr/>
      </w:pPr>
      <w:r>
        <w:rPr/>
      </w:r>
    </w:p>
    <w:p>
      <w:pPr>
        <w:pStyle w:val="Normal"/>
        <w:rPr/>
      </w:pPr>
      <w:r>
        <w:rPr/>
        <w:t>Which is not unusual, and is in fact one of the beauties of this game.  In East Front you typically attack with multiple units, many of them armor, and you generate quite a bit of firepower.  You expect to cause casualties, and you do.  But in SCW you’ll often find that while you can scrap together two or three blocks for an attack, they are likely to be infantry of very low combat value.  So, while you might have a relatively strong force, maybe four times greater than your target, in absolute terms your attackers are still going to need some luck to get even one hit.  Given that defenders are doubled in cities and hill terrain, it could be a good long while before you roll 2 sixes on 5 dice.</w:t>
      </w:r>
    </w:p>
    <w:p>
      <w:pPr>
        <w:pStyle w:val="Normal"/>
        <w:rPr/>
      </w:pPr>
      <w:r>
        <w:rPr/>
      </w:r>
    </w:p>
    <w:p>
      <w:pPr>
        <w:pStyle w:val="Normal"/>
        <w:rPr/>
      </w:pPr>
      <w:r>
        <w:rPr/>
        <w:t>You might be tempted to try that other great tactic of East Front, cutting off supply and just watching them attrit away.  But in SCW, units in towns loyal to their own side, do not suffer supply attrition.  Which is really fun actually, the “front line” need not be continuos, and can be quite unstable, as befits a civil war, but even the best deep penetration is not likely to kill many blocks.  You really have to adjust your thinking from pushing panzers to something more suitable to the situation.</w:t>
      </w:r>
    </w:p>
    <w:p>
      <w:pPr>
        <w:pStyle w:val="Normal"/>
        <w:rPr/>
      </w:pPr>
      <w:r>
        <w:rPr/>
      </w:r>
    </w:p>
    <w:p>
      <w:pPr>
        <w:pStyle w:val="Normal"/>
        <w:rPr/>
      </w:pPr>
      <w:r>
        <w:rPr/>
        <w:t>Back to my game.  Winter 1936-37 was a time of rebuilding.  In the Mud weather, attacking was just impossible, so not much happened.  Summer of 1937 saw the decisive moments of the war.  Bit by bit the two sides had chipped away at exposed towns and garrisons until there was basically a line running north to south, through Madrid, and then SW to Malaga which remained surrounded and embattled.  The Nationalists were on the west side and had garrisoned enough towns to have pretty secure rail communications with Lisbon.  The Republicans still had their one line from Madrid south and then along the coast to France, but it was taking up a lot of units to protect it, so they decided on a major attack against Zaragoza.</w:t>
      </w:r>
    </w:p>
    <w:p>
      <w:pPr>
        <w:pStyle w:val="Normal"/>
        <w:rPr/>
      </w:pPr>
      <w:r>
        <w:rPr/>
      </w:r>
    </w:p>
    <w:p>
      <w:pPr>
        <w:pStyle w:val="Normal"/>
        <w:rPr/>
      </w:pPr>
      <w:r>
        <w:rPr/>
        <w:t>Leaving a thin line of militia units in and around Madrid, they railed General Mia and most of the regular army, including the Soviet armor and the International Brigades back to the east.  The attack against the single Nationalist infantry unit, which had been cut-off since the war began and was thus only a single step, went badly.  Zaragoza is hill terrain, so it takes two hits to kill the unit.  The Republicans managed one hit, then tried again in the next fortnight, and got only one hit again.  Now they were in trouble, HQs are expensive and the French picked this moment to not send any supply, so it would be at least another month before they could try again.</w:t>
      </w:r>
    </w:p>
    <w:p>
      <w:pPr>
        <w:pStyle w:val="Normal"/>
        <w:rPr/>
      </w:pPr>
      <w:r>
        <w:rPr/>
      </w:r>
    </w:p>
    <w:p>
      <w:pPr>
        <w:pStyle w:val="Normal"/>
        <w:rPr/>
      </w:pPr>
      <w:r>
        <w:rPr/>
        <w:t>Meanwhile, Franco finally captured Malaga, with the aid of an Italian mechanized group, and that freed up a lot of Nationalist blocks to head east and cut the sole rail line from Madrid.  There wasn’t much the Republicans could do about it, the bulk of the army was engaged in Zaragoza and they didn’t have enough units to protect the railroad.  In desperation they made two more attacks against  Zaragoza, but neither worked.  The Nationalists had their own supply problems, but they eventually closed off the southern access to Madrid, then took the city proper in Nov 1937.</w:t>
      </w:r>
    </w:p>
    <w:p>
      <w:pPr>
        <w:pStyle w:val="Normal"/>
        <w:rPr/>
      </w:pPr>
      <w:r>
        <w:rPr/>
      </w:r>
    </w:p>
    <w:p>
      <w:pPr>
        <w:pStyle w:val="Normal"/>
        <w:rPr/>
      </w:pPr>
      <w:r>
        <w:rPr/>
        <w:t>But the game is not one of capture the capital, both sides need foreign recognition of their legitimacy to win, and the Nationalists couldn’t quite do it.  The mechanism is that you take the differential in cities controlled by both players and then the leading side has to roll less than that number on two dice.  If they make it, then the trailing side rolls and can save itself by rolling higher than the differential.  At this point the Nationalists had an advantage of 9 cities, but the Republicans saved their cause with a roll of 11.</w:t>
      </w:r>
    </w:p>
    <w:p>
      <w:pPr>
        <w:pStyle w:val="Normal"/>
        <w:rPr/>
      </w:pPr>
      <w:r>
        <w:rPr/>
      </w:r>
    </w:p>
    <w:p>
      <w:pPr>
        <w:pStyle w:val="Normal"/>
        <w:rPr/>
      </w:pPr>
      <w:r>
        <w:rPr/>
        <w:t>During the winter of 1937-38 both sides built, but the Republicans saw only a trickle of supply.  Come Spring the Nationalists tried for recognition again, and again the Republicans rolled an 11.  But that was their only success, just before they could launch one last attack on Zaragoza the Nationalists broke through and slipped reinforcements in, now there was no chance!</w:t>
      </w:r>
    </w:p>
    <w:p>
      <w:pPr>
        <w:pStyle w:val="Normal"/>
        <w:rPr/>
      </w:pPr>
      <w:r>
        <w:rPr/>
      </w:r>
    </w:p>
    <w:p>
      <w:pPr>
        <w:pStyle w:val="Normal"/>
        <w:rPr/>
      </w:pPr>
      <w:r>
        <w:rPr/>
        <w:t>The summer dragged on in stalemate, the Nationalists waiting for an opportune time to ask for recognition again, and the Republicans unable to muster enough supply to do anything.  Finally the Nationalists won in July 1938.</w:t>
      </w:r>
    </w:p>
    <w:p>
      <w:pPr>
        <w:pStyle w:val="Normal"/>
        <w:rPr/>
      </w:pPr>
      <w:r>
        <w:rPr/>
      </w:r>
    </w:p>
    <w:p>
      <w:pPr>
        <w:pStyle w:val="Normal"/>
        <w:rPr/>
      </w:pPr>
      <w:r>
        <w:rPr/>
        <w:t>Thoughts</w:t>
      </w:r>
    </w:p>
    <w:p>
      <w:pPr>
        <w:pStyle w:val="Normal"/>
        <w:rPr/>
      </w:pPr>
      <w:r>
        <w:rPr/>
        <w:t>I don’t know much about the historical civil war, but this scenario does a great job of “feeling” different from the larger WWII battles that the same game models so well.  Much smaller, and weaker, forces, with very limited supply budgets gives you the sensation of war on a shoestring.  You just can’t do the things you can do when commanding armor on the Russian Front or bringing the Allies ashore in Normandy.   Even the North African campaign seems plush compared to Spain.</w:t>
      </w:r>
    </w:p>
    <w:p>
      <w:pPr>
        <w:pStyle w:val="Normal"/>
        <w:rPr/>
      </w:pPr>
      <w:r>
        <w:rPr/>
      </w:r>
    </w:p>
    <w:p>
      <w:pPr>
        <w:pStyle w:val="Normal"/>
        <w:rPr/>
      </w:pPr>
      <w:r>
        <w:rPr/>
        <w:t>Which is really fun.  It’s a very different challenge, and it plays very  fast, two hours seems like a maximum to me, so it’s a great change of pace.  I look forward to playing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59:00Z</dcterms:created>
  <dc:creator>Hoyt Family</dc:creator>
  <dc:description/>
  <dc:language>en-US</dc:language>
  <cp:lastModifiedBy>Hoyt Family</cp:lastModifiedBy>
  <dcterms:modified xsi:type="dcterms:W3CDTF">2008-05-16T03:59:00Z</dcterms:modified>
  <cp:revision>2</cp:revision>
  <dc:subject/>
  <dc:title>West Front II</dc:title>
</cp:coreProperties>
</file>