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r to Axis Review</w:t>
      </w:r>
    </w:p>
    <w:p>
      <w:pPr>
        <w:pStyle w:val="Normal"/>
        <w:rPr/>
      </w:pPr>
      <w:r>
        <w:rPr/>
        <w:t>By Peter Bogdasarian</w:t>
      </w:r>
    </w:p>
    <w:p>
      <w:pPr>
        <w:pStyle w:val="Normal"/>
        <w:rPr/>
      </w:pPr>
      <w:r>
        <w:rPr/>
      </w:r>
    </w:p>
    <w:p>
      <w:pPr>
        <w:pStyle w:val="Normal"/>
        <w:rPr/>
      </w:pPr>
      <w:r>
        <w:rPr/>
        <w:t xml:space="preserve">Out of the wrapper comes the (bizarrely named) </w:t>
      </w:r>
      <w:r>
        <w:rPr>
          <w:u w:val="single"/>
        </w:rPr>
        <w:t>War to Axis</w:t>
      </w:r>
      <w:r>
        <w:rPr/>
        <w:t xml:space="preserve">, the second release from Gio Games. As with their other offering </w:t>
      </w:r>
      <w:r>
        <w:rPr>
          <w:u w:val="single"/>
        </w:rPr>
        <w:t>Vive l'Empereur</w:t>
      </w:r>
      <w:r>
        <w:rPr/>
        <w:t xml:space="preserve">, </w:t>
      </w:r>
      <w:r>
        <w:rPr>
          <w:u w:val="single"/>
        </w:rPr>
        <w:t>Battle Cry</w:t>
      </w:r>
      <w:r>
        <w:rPr/>
        <w:t xml:space="preserve"> (Hasbro) clearly lurks in the game's ancestry, but it has plenty to distinguish it, both in setting and rules from Richard Borg’s effort. </w:t>
      </w:r>
    </w:p>
    <w:p>
      <w:pPr>
        <w:pStyle w:val="Normal"/>
        <w:rPr/>
      </w:pPr>
      <w:r>
        <w:rPr/>
      </w:r>
    </w:p>
    <w:p>
      <w:pPr>
        <w:pStyle w:val="Normal"/>
        <w:rPr/>
      </w:pPr>
      <w:r>
        <w:rPr/>
        <w:t>Summary</w:t>
      </w:r>
    </w:p>
    <w:p>
      <w:pPr>
        <w:pStyle w:val="Normal"/>
        <w:rPr/>
      </w:pPr>
      <w:r>
        <w:rPr/>
      </w:r>
    </w:p>
    <w:p>
      <w:pPr>
        <w:pStyle w:val="Normal"/>
        <w:rPr/>
      </w:pPr>
      <w:r>
        <w:rPr/>
        <w:t xml:space="preserve">I'll review the standard rules here - at 3 pages, they shouldn't strain anyone's attention span too long - there are also quick start rules that run 2 pages including the set up instructions for the first scenario. </w:t>
      </w:r>
    </w:p>
    <w:p>
      <w:pPr>
        <w:pStyle w:val="Normal"/>
        <w:rPr/>
      </w:pPr>
      <w:r>
        <w:rPr/>
      </w:r>
    </w:p>
    <w:p>
      <w:pPr>
        <w:pStyle w:val="Normal"/>
        <w:rPr/>
      </w:pPr>
      <w:r>
        <w:rPr/>
        <w:t xml:space="preserve">Instead of being divided along 3 flanks, a player's forces are split between three combat commands (CC) (A,B &amp; R). An activation die is rolled at the start of the turn to indicate which CC moves - this may lead instead to an event being triggered. Once each player has determined which command is activated, players alternate moving units between activated commands. Limits exist to ensure that activations are spread among commands over time – a command may only activate twice in a row, with the third activation resulting in an event (and a player may never suffer through two events in a row). </w:t>
      </w:r>
    </w:p>
    <w:p>
      <w:pPr>
        <w:pStyle w:val="Normal"/>
        <w:rPr/>
      </w:pPr>
      <w:r>
        <w:rPr/>
      </w:r>
    </w:p>
    <w:p>
      <w:pPr>
        <w:pStyle w:val="Normal"/>
        <w:rPr/>
      </w:pPr>
      <w:r>
        <w:rPr/>
        <w:t xml:space="preserve">Most units can move, fire, move &amp; fire (except AT guns and the like) at a penalty, hide or scout. HQs may also call in artillery fire (either a single battery or, by spending the entire combat command’s activation, a grand barrage) and rally (adjacent) units of their combat command. </w:t>
      </w:r>
    </w:p>
    <w:p>
      <w:pPr>
        <w:pStyle w:val="Normal"/>
        <w:rPr/>
      </w:pPr>
      <w:r>
        <w:rPr/>
      </w:r>
    </w:p>
    <w:p>
      <w:pPr>
        <w:pStyle w:val="Normal"/>
        <w:rPr/>
      </w:pPr>
      <w:r>
        <w:rPr/>
        <w:t xml:space="preserve">Combat is handled by rolling specialized dice (again, no surprise to a veteran Battle Cry player), but there are two types of dice: white (anti-armor) and black (bombardment/antipersonnel). The white dice are pretty clever - light armor (recon, armored cars) makes up three sides of the die, medium armor two sides and heavy armor one side (picture of a Tiger - go figure...) - thus handling target type without detailed penetration information. </w:t>
      </w:r>
    </w:p>
    <w:p>
      <w:pPr>
        <w:pStyle w:val="Normal"/>
        <w:rPr/>
      </w:pPr>
      <w:r>
        <w:rPr/>
      </w:r>
    </w:p>
    <w:p>
      <w:pPr>
        <w:pStyle w:val="Normal"/>
        <w:rPr/>
      </w:pPr>
      <w:r>
        <w:rPr/>
        <w:t>Events are handled with cards - they include ammunition supply problems, friendly fire and reinforcements. The deck is varied by scenario and provides plenty of room for tinkering.  As an example, it is weighted for more reinforcements for one side.</w:t>
      </w:r>
    </w:p>
    <w:p>
      <w:pPr>
        <w:pStyle w:val="Normal"/>
        <w:rPr/>
      </w:pPr>
      <w:r>
        <w:rPr/>
      </w:r>
    </w:p>
    <w:p>
      <w:pPr>
        <w:pStyle w:val="Normal"/>
        <w:rPr/>
      </w:pPr>
      <w:r>
        <w:rPr/>
        <w:t>Scenarios provide everything a wargamer would expect - units, configuring the geomorphic maps, overlays, etc. along with intangibles. Each side is rated for its rally capability, artillery capability and radio linkage (ability to call for artillery).  Each scenario also contains recommendations for balancing it (should the players feel one side to be favored) and for playing it with the quick start rules alone.</w:t>
      </w:r>
    </w:p>
    <w:p>
      <w:pPr>
        <w:pStyle w:val="Normal"/>
        <w:rPr/>
      </w:pPr>
      <w:r>
        <w:rPr/>
      </w:r>
    </w:p>
    <w:p>
      <w:pPr>
        <w:pStyle w:val="Normal"/>
        <w:rPr/>
      </w:pPr>
      <w:r>
        <w:rPr/>
        <w:t xml:space="preserve">Units are plentiful - they are plastic-coated cardboard (which has the advantage of making them smudge resistant) and need to be cut out before they can be mounted to the supplied plastic stands.  The art is generally attractive and adequately depicts the military equipment used by the combatants.  Plastic chips are used to represent steps and are whisked away one at a time as is the nature of war.   Anti-tank guns have 2 steps, Armor 3 steps and Infantry 4.  Steps also are lost more slowly than in </w:t>
      </w:r>
      <w:r>
        <w:rPr>
          <w:u w:val="single"/>
        </w:rPr>
        <w:t>Battle Cry</w:t>
      </w:r>
      <w:r>
        <w:rPr/>
        <w:t xml:space="preserve"> as there are fewer hits on the combat dice.</w:t>
      </w:r>
    </w:p>
    <w:p>
      <w:pPr>
        <w:pStyle w:val="Normal"/>
        <w:rPr/>
      </w:pPr>
      <w:r>
        <w:rPr/>
      </w:r>
    </w:p>
    <w:p>
      <w:pPr>
        <w:pStyle w:val="Normal"/>
        <w:rPr/>
      </w:pPr>
      <w:r>
        <w:rPr/>
        <w:t>The game comes with three double-sided geomorphic maps and a selection of overlays (towns, cities, rivers, etc.).  The maps are printed on the same plastic coated stock as the units and struck me as fairly durable (though I wouldn’t attack them with a chainsaw or detonate a grenade on them).  Counters are also provided to keep track of things like activated commands, combat command assignments and the like – it is worth noting that you will do a lot of cutting to get the game ready to play!</w:t>
      </w:r>
    </w:p>
    <w:p>
      <w:pPr>
        <w:pStyle w:val="Normal"/>
        <w:rPr/>
      </w:pPr>
      <w:r>
        <w:rPr/>
      </w:r>
    </w:p>
    <w:p>
      <w:pPr>
        <w:pStyle w:val="Normal"/>
        <w:rPr/>
      </w:pPr>
      <w:r>
        <w:rPr/>
        <w:t>In Play</w:t>
      </w:r>
    </w:p>
    <w:p>
      <w:pPr>
        <w:pStyle w:val="Normal"/>
        <w:rPr/>
      </w:pPr>
      <w:r>
        <w:rPr/>
      </w:r>
    </w:p>
    <w:p>
      <w:pPr>
        <w:pStyle w:val="Normal"/>
        <w:rPr/>
      </w:pPr>
      <w:r>
        <w:rPr/>
        <w:t xml:space="preserve">A friend and I tackled the first scenario (The Cotentin Peninsula) and found the game to play about as quickly as expected.  We were able to finish the game in 90 minutes from set up to the end and I think most matches of </w:t>
      </w:r>
      <w:r>
        <w:rPr>
          <w:u w:val="single"/>
        </w:rPr>
        <w:t>War to Axis</w:t>
      </w:r>
      <w:r>
        <w:rPr/>
        <w:t xml:space="preserve"> could be expected to weigh in at under two hours.</w:t>
      </w:r>
    </w:p>
    <w:p>
      <w:pPr>
        <w:pStyle w:val="Normal"/>
        <w:rPr/>
      </w:pPr>
      <w:r>
        <w:rPr/>
      </w:r>
    </w:p>
    <w:p>
      <w:pPr>
        <w:pStyle w:val="Normal"/>
        <w:rPr/>
      </w:pPr>
      <w:r>
        <w:rPr/>
        <w:t xml:space="preserve">Worth noting right off the bat is that the game calls for much more cautious play than Battle Cry, due to 2 things: (1) the activation dice, which remove the certainty that advanced units will be able to activate again before enemy units they have closed with and (2) opportunity fire, which means that nonphasing units will no longer be punished by attackers who moved adjacent to them for a fire bonus.  An attacker thus risks much more than in </w:t>
      </w:r>
      <w:r>
        <w:rPr>
          <w:u w:val="single"/>
        </w:rPr>
        <w:t>Battle Cry</w:t>
      </w:r>
      <w:r>
        <w:rPr/>
        <w:t>, though the retreat rules have the benefit of allowing heavily punished attacking forces to withdraw before they are annihilated.</w:t>
      </w:r>
    </w:p>
    <w:p>
      <w:pPr>
        <w:pStyle w:val="Normal"/>
        <w:rPr/>
      </w:pPr>
      <w:r>
        <w:rPr/>
      </w:r>
    </w:p>
    <w:p>
      <w:pPr>
        <w:pStyle w:val="Normal"/>
        <w:rPr/>
      </w:pPr>
      <w:r>
        <w:rPr/>
        <w:t>The Hidden units work very well in the standard game (see next paragraph for details), though as a component issue they are probably the worst handled part of the game.  Essentially, a hidden shield is intended to be slipped over the unit, but it does not fit into the stand and has a tendency to slip around, revealing what it is supposed to be covering.  There are a number of ways to fix this, but out of the box it is an annoyance.</w:t>
      </w:r>
    </w:p>
    <w:p>
      <w:pPr>
        <w:pStyle w:val="Normal"/>
        <w:rPr/>
      </w:pPr>
      <w:r>
        <w:rPr/>
      </w:r>
    </w:p>
    <w:p>
      <w:pPr>
        <w:pStyle w:val="Normal"/>
        <w:rPr/>
      </w:pPr>
      <w:r>
        <w:rPr/>
        <w:t>Hidden units are fired at with 2 less dice (plus any benefit for the terrain they are concealed in) and remain hidden until they move or fire.  Since the attacker’s chance of either spotting or successfully engaging them is quite low at 3-4 hexes, the natural pressure is to move forward and reveal them by moving adjacent, which has the drawback of exposing the advancing troops to some pretty stinging fire.</w:t>
      </w:r>
    </w:p>
    <w:p>
      <w:pPr>
        <w:pStyle w:val="Normal"/>
        <w:rPr/>
      </w:pPr>
      <w:r>
        <w:rPr/>
      </w:r>
    </w:p>
    <w:p>
      <w:pPr>
        <w:pStyle w:val="Normal"/>
        <w:rPr/>
      </w:pPr>
      <w:r>
        <w:rPr/>
        <w:t>Replayability felt good, due to the plethora of choices presented to the player both in set up and during play.  For instance, since a player assigns his troops to commands at start, there are a number of decisions about how to spread your combat commands over the map.  Concentrate the troops of the command and you can rally them quickly while bringing more force to bear when they are activated.  Diffuse them and you will be able to better maintain an ‘up-tempo’ attack, but at the cost of maximizing the forces activated on any given turn.  Then, once the game is started, which commands are activating will drive the game heavily – in our first game, I sent the entire ‘B’ Command at the bridge over the river while ‘A’ pressed my opponent’s flank.  ‘A’ activated twice in the first four turns and then never moved again, while B moved eight of the next fifteen turns and did the lion’s share of the fighting, ultimately droving into the city I needed to take.</w:t>
      </w:r>
    </w:p>
    <w:p>
      <w:pPr>
        <w:pStyle w:val="Normal"/>
        <w:rPr/>
      </w:pPr>
      <w:r>
        <w:rPr/>
      </w:r>
    </w:p>
    <w:p>
      <w:pPr>
        <w:pStyle w:val="Normal"/>
        <w:rPr/>
      </w:pPr>
      <w:r>
        <w:rPr/>
        <w:t>The victory conditions serve the game’s purpose well, as the defender generally gets more points for each unit eliminated than the attacker while the attacker receives points for taking and holding geographic objectives.  At the same time, the activation system and hidden units remove a traditional problem of gaming the victory conditions, as it will be nearly impossible for an attacker to ‘raid’ for just a few victory points and then pull back to wait out the game (a traditional problem for point-based victory conditions).</w:t>
      </w:r>
    </w:p>
    <w:p>
      <w:pPr>
        <w:pStyle w:val="Normal"/>
        <w:rPr/>
      </w:pPr>
      <w:r>
        <w:rPr/>
      </w:r>
    </w:p>
    <w:p>
      <w:pPr>
        <w:pStyle w:val="Normal"/>
        <w:rPr/>
      </w:pPr>
      <w:r>
        <w:rPr/>
        <w:t xml:space="preserve">Overall complexity is higher than </w:t>
      </w:r>
      <w:r>
        <w:rPr>
          <w:u w:val="single"/>
        </w:rPr>
        <w:t>Battle Cry</w:t>
      </w:r>
      <w:r>
        <w:rPr/>
        <w:t xml:space="preserve">, but much less than say </w:t>
      </w:r>
      <w:r>
        <w:rPr>
          <w:u w:val="single"/>
        </w:rPr>
        <w:t>Panzer Blitz</w:t>
      </w:r>
      <w:r>
        <w:rPr/>
        <w:t xml:space="preserve"> or </w:t>
      </w:r>
      <w:r>
        <w:rPr>
          <w:u w:val="single"/>
        </w:rPr>
        <w:t>Panzer Grenadier</w:t>
      </w:r>
      <w:r>
        <w:rPr/>
        <w:t>.  We had a few rules questions, all related to technicalities and gaming the system, rather than because of missing sections of the core rules.  (rules lawyers take note – there will be things you will have to talk through)</w:t>
      </w:r>
    </w:p>
    <w:p>
      <w:pPr>
        <w:pStyle w:val="Normal"/>
        <w:rPr/>
      </w:pPr>
      <w:r>
        <w:rPr/>
      </w:r>
    </w:p>
    <w:p>
      <w:pPr>
        <w:pStyle w:val="Normal"/>
        <w:rPr/>
      </w:pPr>
      <w:r>
        <w:rPr/>
        <w:t>Overall, I feel this game to be a worthwhile use of my time and money – it is definitely easy to get into and provided challenging situations during play – the hallmarks of a good game for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0:44:00Z</dcterms:created>
  <dc:creator>B</dc:creator>
  <dc:description/>
  <dc:language>en-US</dc:language>
  <cp:lastModifiedBy>B</cp:lastModifiedBy>
  <dcterms:modified xsi:type="dcterms:W3CDTF">2004-02-26T21:23:00Z</dcterms:modified>
  <cp:revision>2</cp:revision>
  <dc:subject/>
  <dc:title>War to Axis Review</dc:title>
</cp:coreProperties>
</file>