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Vive l’Empereur </w:t>
      </w:r>
      <w:r>
        <w:rPr>
          <w:b/>
          <w:sz w:val="16"/>
          <w:u w:val="single"/>
        </w:rPr>
        <w:t>©2003</w:t>
      </w:r>
    </w:p>
    <w:p>
      <w:pPr>
        <w:pStyle w:val="Normal"/>
        <w:rPr>
          <w:sz w:val="16"/>
        </w:rPr>
      </w:pPr>
      <w:r>
        <w:rPr>
          <w:sz w:val="16"/>
        </w:rPr>
        <w:t>A game by Giovanni Crippa</w:t>
      </w:r>
    </w:p>
    <w:p>
      <w:pPr>
        <w:pStyle w:val="Normal"/>
        <w:rPr>
          <w:sz w:val="16"/>
        </w:rPr>
      </w:pPr>
      <w:r>
        <w:rPr>
          <w:sz w:val="16"/>
        </w:rPr>
        <w:t>Published by Giogames ™</w:t>
      </w:r>
    </w:p>
    <w:p>
      <w:pPr>
        <w:pStyle w:val="Normal"/>
        <w:rPr>
          <w:sz w:val="16"/>
        </w:rPr>
      </w:pPr>
      <w:r>
        <w:rPr>
          <w:sz w:val="16"/>
        </w:rPr>
      </w:r>
    </w:p>
    <w:p>
      <w:pPr>
        <w:pStyle w:val="Normal"/>
        <w:rPr/>
      </w:pPr>
      <w:r>
        <w:rPr/>
        <w:t>A few years back, I did a review of Richard Borg’s Battle Cry by Hasbro ™.  It’s been touted as one of the best Beer and Pretzel board games covering the American Civil War.  It had great bits, was easy and quick to play and most important, it was fun.  A major question on most players mind was if and when this system would be ported over to a Napoleonic era.  With Vive l’Empereur, the attempt has been made to do just that.</w:t>
      </w:r>
    </w:p>
    <w:p>
      <w:pPr>
        <w:pStyle w:val="Normal"/>
        <w:rPr/>
      </w:pPr>
      <w:r>
        <w:rPr/>
      </w:r>
    </w:p>
    <w:p>
      <w:pPr>
        <w:pStyle w:val="Normal"/>
        <w:rPr/>
      </w:pPr>
      <w:r>
        <w:rPr/>
        <w:t>I should note that writing this may be both the easiest and hardest of the reviews I’ve written.  Easy in the fact that most of the accolades, mechanics, and comments made on this game will port directly over from Battle Cry and my experience with that game.  Hard for the reason that I abhor comparing one game to another, and in this situation it’s impossible to avoid.  There has also been much discussion on the internet over design credits and possible copyright infringement that have generated some resentment for this game and its designer.  Negative press, however misinformed, is always hard to overcome when writing a review.   I will steer away from addressing those issue and let the gamer decide if this game stands on its own and is worth their gaming dollar and spare play time.  This is a game, and I’m a gamer.  And though there are many similarities between Vive l’Empereur and Battle Cry, there are just as many, if not more, differences.  Let’s look at it from that perspective.</w:t>
      </w:r>
    </w:p>
    <w:p>
      <w:pPr>
        <w:pStyle w:val="Normal"/>
        <w:rPr/>
      </w:pPr>
      <w:r>
        <w:rPr/>
      </w:r>
    </w:p>
    <w:p>
      <w:pPr>
        <w:pStyle w:val="Normal"/>
        <w:rPr/>
      </w:pPr>
      <w:r>
        <w:rPr/>
        <w:t xml:space="preserve">If you’re familiar with Battle Cry (BC), then you’ll pick up on the game mechanics of Vive l’Empereur (VlE) without problems.  The rules for VlE are six pages short and most of the mechanics are similar to BC. The game covers individual battles of Napoleon from Marengo in 1800, to Waterloo in 1815.  The game comes with the scenarios for Waterloo, Quatre Bras, and Ligny.  At the publisher’s website </w:t>
      </w:r>
      <w:hyperlink r:id="rId2">
        <w:r>
          <w:rPr>
            <w:rStyle w:val="InternetLink"/>
          </w:rPr>
          <w:t>http://www.giogames.it/Scenari.htm</w:t>
        </w:r>
      </w:hyperlink>
      <w:r>
        <w:rPr/>
        <w:t xml:space="preserve"> you can download further scenarios and battles of Napoleon (currently 7 with more on the way).  Units represented are generic infantry, cavalry, artillery, and generals though they are broken down into elite units for infantry and cavalry, and light/heavy/horse for artillery.  There are also counters to represent garrisons, skirmishers, and infantry units in square formation.  All of these enhanced units are features not found in the original BC game.  The units themselves are represented by two-sided, stand-up card stock must be cut out and inserted into a plastic base.  Many folks will be disappointed by the lack of plastic miniatures that gave BC a certain table top, miniatures game charm.  The units’ graphic representations however are very colorful and depict the uniforms of the time and army represented.  It is here in the graphics that further distinction is made for elite units or heavy cavalry.  The game comes with units for the British, French, and Prussians.  As a bonus, you can download graphics for Russian and Austrian units from the publisher website for use in the game at </w:t>
      </w:r>
      <w:hyperlink r:id="rId3">
        <w:r>
          <w:rPr>
            <w:rStyle w:val="InternetLink"/>
          </w:rPr>
          <w:t>http://www.giogames.it</w:t>
        </w:r>
      </w:hyperlink>
      <w:r>
        <w:rPr/>
        <w:t xml:space="preserve"> (a nice touch for the Austerlitz scenario).  Rather than 3-4 units residing per hex as in BC, the represented figure is placed on a white or red chip representing 1 or 3 additional units much like in the Axis and Allies games.  This use of a single unit per hex is effective both in terms of reducing map clutter and in implementing facing rules found in the advanced game.  The map scale in VlE is abstracted depending on the battle being fought and is probably from 100-300 meters per hex.  The terrain that comes with the game is in the form of individual hex tiles that may be placed on the battlefield to create representative terrain from the battle locations.  This is all done similar to BC.  Unlike BC, there is a much greater selection of terrain type, to include roads, swamps, orchards, lakes, and various buildings to represent towns, farms, and fortified locations such as Hougoumont and La Haye Sainte.  The usual terrain features such as river/streams, woods, hills, and fields are also still there.  A unique feature of the map is that it’s two-sided.  One side represents the Waterloo battlefield with all the terrain pre-printed on the map.  The backside is a blank map for creating your own scenario or setting up a different published scenario.  Much like BC, the map is divided into three sections of Left, Center, and Right.  (Note that this is not a new concept.  It has been used in many games, both card and board, by companies such as Columbia Games and Eagle Games to resolve tactical battles.  The concept of the line formations and divided battle sectors dates all the way back to Ancient warfare.)  The map is not mounted which may disappoint some, but is fairly thick stock and well laminated to stand up to repeated use.  On the other hand, many wargamers prefer un-mounted maps that can be placed under Plexiglas ™, which could be accomplished with this one.  Unit size can be represented from company, brigade, or regiment level depending on the scenario played.  There are also options to play generic battles using matched forces for tournament play (tournament rules can be found on the publisher’s website).  </w:t>
      </w:r>
    </w:p>
    <w:p>
      <w:pPr>
        <w:pStyle w:val="Normal"/>
        <w:rPr/>
      </w:pPr>
      <w:r>
        <w:rPr/>
      </w:r>
    </w:p>
    <w:p>
      <w:pPr>
        <w:pStyle w:val="Normal"/>
        <w:rPr/>
      </w:pPr>
      <w:r>
        <w:rPr/>
        <w:t xml:space="preserve">The rules provide the option to play a simple game similar to BC but also provide advanced rules that will add more strategy and planning requirements.  As in BC, units have fixed movement values and dole out damage based on their type and the distance they are from the enemy.  Most units will either move, fire, or a combination of both.  Damage is decided by dice with unit representations on them. Dice modifiers are added or subtracted depending upon the terrain of the attacker or defender. Thus an artillery unit attacking at point blank will roll more dice than one firing from five hexes away.  If an artillery symbol is rolled, a hit is allocated.  This is all very reminiscent of BC at the basic level, but there are a few changes even here.  Unlike BC where units dealt full damage in a reduced state, in VlE the infantry can not deal more damage than the number of remaining units attacking (though they still roll the same number of dice).  This was a minor complaint from BC that has been solved to some extent.  Line of sight rules have been modified from BC to include a frontal facing.  Generals still provide a die roll modifier bonus.  The rules and cards are in Italian, but there is a translation that can be obtained at the Boardgamegeek along with a nice player aid. </w:t>
      </w:r>
    </w:p>
    <w:p>
      <w:pPr>
        <w:pStyle w:val="Normal"/>
        <w:rPr/>
      </w:pPr>
      <w:r>
        <w:rPr/>
      </w:r>
    </w:p>
    <w:p>
      <w:pPr>
        <w:pStyle w:val="Normal"/>
        <w:rPr/>
      </w:pPr>
      <w:r>
        <w:rPr/>
        <w:t xml:space="preserve">Where the game rules truly depart from the BC format is in the optional/advanced rules.  Many of the inclusions to the VlE advanced rules have been drawn from a wealth of house rules that were developed by gamers for BC and posted on various websites and newsgroups.  Elite units pack more of a punch on attack.  Cavalry can now advance into vacated spaces and tie down units with the Zone of Control rules.  Units can react to a cavalry charge with its risks and benefits.  Infantry units can also be detached and left behind in buildings and fortifications as permanent garrisons.  Or, they can be detached to act as skirmishers.  Zones of control now restrict the ability of a unit adjacent to an enemy from moving directly into another space that is also adjacent to the enemy.  The concept of Facing and Frontal Arc has been added to the advanced rules.  This forces player to think twice about over extending a line since it can now be attacked from a flank or rear with devastating results.  Generals can now rally the troops as an additional action to attempt rounding up stragglers.  The major change in the game rules is the way in which card play is handled.  In BC, both players drew action cards from a common deck.  In VlE, players share an equal number of cards kept in their own play deck.  Some of the cards are designated for each player in the scenario descriptions; others are shuffled together and dealt out randomly.  This changes the make-up of each battle as you will draw different cards at different times and have to make the most out of your hand.  </w:t>
      </w:r>
    </w:p>
    <w:p>
      <w:pPr>
        <w:pStyle w:val="Normal"/>
        <w:rPr/>
      </w:pPr>
      <w:r>
        <w:rPr/>
      </w:r>
    </w:p>
    <w:p>
      <w:pPr>
        <w:pStyle w:val="Normal"/>
        <w:rPr/>
      </w:pPr>
      <w:r>
        <w:rPr/>
        <w:t>The game is played in 1-hour rounds.  Each player receives 6 cards per round, each card representing the actions taken in a 10 minute period.  It is this final departure from the BC rules that give this game its own flavor and distinction as a “different” game.  Even though the majority of cards basically translate to the same cards that were found in BC (Bombardment, Rally, Attack Center, Probe Right Flank, etc.) they still fit in within the context of the game and the tactics of the era.  The similarity between games lies in the fact that they both use cards to move pieces.  The mechanics of play are different.  From their hand of 6 cards in VlE, each player chooses 1 card of action for their 10 minute turn.  These are then played simultaneously.  The player whose card can affect more units move first. Play then alternates between opponents, each moving a unit at a time according to the card’s instructions until neither has any more playable actions.  Then another card is chosen and so on until the 1-hour round is over.  Players then draw 6 new cards and play out the next hour of battle.  Should a card be unplayable, it must still be used simulating indecision or miscommunication of orders on the battlefield.  This method of play simulates well the restrictions of planning out actions beyond a limited timeframe.  You must develop the best plan for the next hour of fighting based on the hand you’re dealt.  In reality, the rapidly changing battlefield in that era of warfare made long term battle plans nothing more than wishful thinking.  Though good plans generally developed based on good information before the battle, it’s the ability to recognize and react to opportunity when it presents itself that decides the outcome (or at the very least, the flow of a battle).  Once an order was communicated across a large battlefield, it could take hours to change it through the use of a runner or messenger.  What does that have to do with this game’s rules?  Well, it would have been just as easy to have the player draw a card to replace each one played, but the designer decided not to do this.  You are limited in the foreknowledge of future capabilities.  For the reasons I just mentioned, I think this forces better planning on the player’s part also making the game more interesting.</w:t>
      </w:r>
    </w:p>
    <w:p>
      <w:pPr>
        <w:pStyle w:val="Normal"/>
        <w:rPr/>
      </w:pPr>
      <w:r>
        <w:rPr/>
        <w:t xml:space="preserve"> </w:t>
      </w:r>
    </w:p>
    <w:p>
      <w:pPr>
        <w:pStyle w:val="Normal"/>
        <w:rPr/>
      </w:pPr>
      <w:r>
        <w:rPr/>
        <w:t>Ultimately the roll of the dice determines the fate of units.  Victory conditions are determined by the scenario played.  Most involve eliminating a certain number of your opponent’s units, but there are alternate victory conditions as well such as driving all of an opponent’s units from one section of the battlefield.  If a battle goes through a full day of fighting, the decision is usually made based on attrition.</w:t>
      </w:r>
    </w:p>
    <w:p>
      <w:pPr>
        <w:pStyle w:val="Normal"/>
        <w:rPr/>
      </w:pPr>
      <w:r>
        <w:rPr/>
      </w:r>
    </w:p>
    <w:p>
      <w:pPr>
        <w:pStyle w:val="Normal"/>
        <w:rPr/>
      </w:pPr>
      <w:r>
        <w:rPr/>
        <w:t xml:space="preserve">So is the game fun?  Well, it’s no less fun than BC if you like that type of game.  At the basic level of play, a quick game can be knocked out in about an hour.  Larger scenarios can take up to three depending on the amount of analysis paralysis.  I found that in using the advanced options this game surpasses its predecessor on the fun factor scale.  The beer and pretzel element is elevated to a wine and cheese level.  You have more decisions to make just based on the greater variety of units alone.  Do you commit the elite Rear Guard early at Waterloo or keep them in reserve as Napoleon did?  They pack a bigger punch than standard infantry.  Horse Cavalry, missing from the Civil War battlefields in BC packs one of the biggest punches of all with its move and fire ability.  Yes, the flavor of Napoleonic warfare is ported over best with the advanced rules.  You have to keep your ranks together to prevent gaps that will allow flanking.  The requirement to face adjacent units when firing emphasizes the need for this even further.  You have to guard your flanks more diligently to prevent cavalry from making an end run and charging you from the rear.  You also need to guard against performing a charge over great distance that gives the enemy more opportunity to counter charge or form square.  And most important, you need to use your generals to rally your infantry so they can maintain their cohesive firepower.  The luck factor between the two games VlE and BC is fairly equal. And, the amount of luck can still be mitigated by good card play and strategy.  But I guess I haven’t mentioned whether the game is fun yet or not.  It is by my standards.  </w:t>
      </w:r>
    </w:p>
    <w:p>
      <w:pPr>
        <w:pStyle w:val="Normal"/>
        <w:rPr/>
      </w:pPr>
      <w:r>
        <w:rPr/>
      </w:r>
    </w:p>
    <w:p>
      <w:pPr>
        <w:pStyle w:val="Normal"/>
        <w:rPr/>
      </w:pPr>
      <w:r>
        <w:rPr/>
        <w:t xml:space="preserve">I have found some problems with the game, but they are minor ones that can be easily overcome.  The English rules were good, but there were still plenty of questions that needed answering in regards to the advanced options.  Most of the problem here lies in the translation from Italian to English.  I have tried to clean up most of the ambiguities found and sent a copy of the revision to the publisher, Giovanni Crippa.  He seemed amenable to the changes but I don’t know if they’ll ever make it to print officially as Giogames is working on a version 2.0 of the rules.  They (the new rules) are supposed to be a major departure from the current version, and help distance them from the stigma of being associated too closely with Richard Borg/Hasbro’s Battle Cry.  In any case, there is a blessed unofficial version with the incorporated FAQ, Q&amp;A, and enhanced explanations available at the </w:t>
      </w:r>
      <w:hyperlink r:id="rId4">
        <w:r>
          <w:rPr>
            <w:rStyle w:val="InternetLink"/>
          </w:rPr>
          <w:t>www.boardgamegeek.com</w:t>
        </w:r>
      </w:hyperlink>
      <w:r>
        <w:rPr/>
        <w:t>. The bonus in this is that if a new and truly different version of the rules is published, you get two games for the price of one.  Another problem I have found through numerous session of VlE is in the Waterloo scenario.  It’s too easy for the French to win since the Prussians arrive very late in game terms.  This peeve may just be attributed to my inept handling of the British troops and trying to launch an offensive when I should stay hunkered down behind the hills. It’s nothing a little tinkering didn’t fix.  The free play and other scenarios however, are excellent.  A major complaint I have is in the quality of the cards.  They are laminated, but poorly.  It should be noted that they’re also too small.  Here in America we’re used to bigger is better, and I like to hold a poker size deck of cards in my hand.  The cards in VlE are Barbie™ size and hard to handle (OK, maybe a little bigger than Barbie sized, but you probably need doll sized hands to shuffle them).  Finally we come to the issue of pricing.  It’s apparent from the production value that this game does not have the backing of big bucks from the likes of Hasbro™.  It’s a first attempt, and a rather good one at that.  It ranks a step above Desk Top Published games but lacks the robustness of a good Euro game.  The pricing is right around the $50 mark, but the web site states that there’s a Ziploc version for about $35 (these prices were before the EURO went up so now it probably costs even more).  The box is just a lot of air anyway without trays or compartments; a very loud Fart Factor.  Oh, and there’s no wood to be found. In comparison to some other games and prices released lately, VlE is probably still a good deal for the money.  Enough on this topic since there are always games packed to the gills with quality goodies and bits being sold for a lark.  And, the relative value of a game is found in the pocketbook of the purchaser and the interest of the player.  I spent the money for it without hesitation and have been very pleased with it.  Your pocketbook and tastes may help you decide otherwise.</w:t>
      </w:r>
    </w:p>
    <w:p>
      <w:pPr>
        <w:pStyle w:val="Normal"/>
        <w:rPr/>
      </w:pPr>
      <w:r>
        <w:rPr/>
      </w:r>
    </w:p>
    <w:p>
      <w:pPr>
        <w:pStyle w:val="Normal"/>
        <w:rPr/>
      </w:pPr>
      <w:r>
        <w:rPr/>
        <w:t>So, now for those of you that skipped to the last paragraph, here’s my bottom line.  The game Vive l’Empereur is different enough from Battle Cry in both rules and flavor to warrant its existence.  The rules are fairly tight, but the bits could be better.  You get a lot of fun, flavor (I like that word), and replay value in the box.  If you’re waiting for a better Napoleonic version of Battle Cry to come out, I hope you’re a patient person.  For now (today, this month, this year) this one fits the bill.  It didn’t break the Mulder Meter or even bend the needle out of shape, but it did register a respectable 77db.  Loud enough to be aware of but toned down a few notches for quality of production and the fact that the units were not punch-outs.  In game terms it’s evolutionary, not revolutionary.  Anyway, in my terms and collection, it’s a keeper.</w:t>
      </w:r>
    </w:p>
    <w:p>
      <w:pPr>
        <w:pStyle w:val="Normal"/>
        <w:rPr/>
      </w:pPr>
      <w:r>
        <w:rPr/>
      </w:r>
    </w:p>
    <w:p>
      <w:pPr>
        <w:pStyle w:val="Normal"/>
        <w:rPr/>
      </w:pPr>
      <w:r>
        <w:rPr/>
        <w:t>Walt Mulder</w:t>
      </w:r>
    </w:p>
    <w:p>
      <w:pPr>
        <w:pStyle w:val="Normal"/>
        <w:rPr/>
      </w:pPr>
      <w:r>
        <w:rPr/>
        <w:t>06/18/03</w:t>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games.it/Scenari.htm" TargetMode="External"/><Relationship Id="rId3" Type="http://schemas.openxmlformats.org/officeDocument/2006/relationships/hyperlink" Target="http://www.giogames.it/" TargetMode="External"/><Relationship Id="rId4" Type="http://schemas.openxmlformats.org/officeDocument/2006/relationships/hyperlink" Target="http://www.boardgamegee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41:00Z</dcterms:created>
  <dc:creator>WMulder</dc:creator>
  <dc:description/>
  <dc:language>en-US</dc:language>
  <cp:lastModifiedBy>Walt Mulder</cp:lastModifiedBy>
  <dcterms:modified xsi:type="dcterms:W3CDTF">2003-06-20T00:07:00Z</dcterms:modified>
  <cp:revision>3</cp:revision>
  <dc:subject/>
  <dc:title>A few years back, I did a review of Battle Cry by Richard B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3683</vt:r8>
  </property>
  <property fmtid="{D5CDD505-2E9C-101B-9397-08002B2CF9AE}" pid="3" name="_AuthorEmail">
    <vt:lpwstr>Walter.Mulder@portland.af.mil</vt:lpwstr>
  </property>
  <property fmtid="{D5CDD505-2E9C-101B-9397-08002B2CF9AE}" pid="4" name="_AuthorEmailDisplayName">
    <vt:lpwstr>Mulder Walter H Maj 64 ARS/DOP</vt:lpwstr>
  </property>
  <property fmtid="{D5CDD505-2E9C-101B-9397-08002B2CF9AE}" pid="5" name="_EmailSubject">
    <vt:lpwstr>Vle review</vt:lpwstr>
  </property>
</Properties>
</file>