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n a game of “Victory at Midway”</w:t>
      </w:r>
    </w:p>
    <w:p>
      <w:pPr>
        <w:pStyle w:val="Normal"/>
        <w:rPr/>
      </w:pPr>
      <w:r>
        <w:rPr/>
      </w:r>
    </w:p>
    <w:p>
      <w:pPr>
        <w:pStyle w:val="Normal"/>
        <w:rPr/>
      </w:pPr>
      <w:r>
        <w:rPr/>
        <w:t>I deployed the US carriers well to the east of Midway Island, as I wanted to get a firm idea of where the Jap carriers were before I committed mine. I deployed my subs against the edge of the fog bank NW of Midway, extending the search line of my Midway-based planes.</w:t>
      </w:r>
    </w:p>
    <w:p>
      <w:pPr>
        <w:pStyle w:val="Normal"/>
        <w:rPr/>
      </w:pPr>
      <w:r>
        <w:rPr/>
      </w:r>
    </w:p>
    <w:p>
      <w:pPr>
        <w:pStyle w:val="Normal"/>
        <w:rPr/>
      </w:pPr>
      <w:r>
        <w:rPr/>
        <w:t>I spotted carriers on the morning of 3 June, far SW of Midway, and maintained contact during the day as they advanced. Over the day, I gradually contracted my search perimeter, wary of the possibility that Japanese ships might get behind the perimeter. In the mid afternoon I sent the Marine B-17 squadron out to attack these carriers and get a firm ID of the force, but they were unable to locate the target. By the time they returned, it was too late to send them out a second time. I kept my carriers well east of Midway.</w:t>
      </w:r>
    </w:p>
    <w:p>
      <w:pPr>
        <w:pStyle w:val="Normal"/>
        <w:rPr/>
      </w:pPr>
      <w:r>
        <w:rPr/>
      </w:r>
    </w:p>
    <w:p>
      <w:pPr>
        <w:pStyle w:val="Normal"/>
        <w:rPr/>
      </w:pPr>
      <w:r>
        <w:rPr/>
        <w:t>During the night of 3/4 June the fog cleared. This greatly increased my search area, but meant that any Japanese ships hiding there would now be visible.</w:t>
      </w:r>
    </w:p>
    <w:p>
      <w:pPr>
        <w:pStyle w:val="Normal"/>
        <w:rPr/>
      </w:pPr>
      <w:r>
        <w:rPr/>
      </w:r>
    </w:p>
    <w:p>
      <w:pPr>
        <w:pStyle w:val="Normal"/>
        <w:rPr/>
      </w:pPr>
      <w:r>
        <w:rPr/>
        <w:t>On the morning of 4 June, I spotted another Japanese carrier force which had been in the fog, NW of Midway. It was the main force - four fleet carriers. As soon as it was in range I sent the Marine planes out to attack it. Most of the planes found the target, and Simon sent up a strong Combat Air Patrol which devastated the Marine planes. One Jap fighter squad took minor damage. The Jap carriers were undamaged.</w:t>
      </w:r>
    </w:p>
    <w:p>
      <w:pPr>
        <w:pStyle w:val="Normal"/>
        <w:rPr/>
      </w:pPr>
      <w:r>
        <w:rPr/>
      </w:r>
    </w:p>
    <w:p>
      <w:pPr>
        <w:pStyle w:val="Normal"/>
        <w:rPr/>
      </w:pPr>
      <w:r>
        <w:rPr/>
        <w:t>Meanwhile Simon sent a large force of bombers to attack Midway. The Marine anti-aircraft fire was ineffective, and the base suffered heavy damage. Around midday another force of Jap carrier planes attacked, completely wrecking the base. I was now without any search capacity, except what my cautious carriers could manage. My subs slowly moved back towards Midway, following the Jap carriers as fast as they could.</w:t>
      </w:r>
    </w:p>
    <w:p>
      <w:pPr>
        <w:pStyle w:val="Normal"/>
        <w:rPr/>
      </w:pPr>
      <w:r>
        <w:rPr/>
      </w:r>
    </w:p>
    <w:p>
      <w:pPr>
        <w:pStyle w:val="Normal"/>
        <w:rPr/>
      </w:pPr>
      <w:r>
        <w:rPr/>
        <w:t>Late on 4 June I finally committed my carriers. A small search force found the Jap carriers near Midway, now split into two forces. I massed all my bombers against the nearer carrier force, and kept all my fighters back as a CAP. Simon spotted my carriers too, and sent fighters and bombers against them. But he sent planes only from the more distant carriers, and some of them got lost.</w:t>
      </w:r>
    </w:p>
    <w:p>
      <w:pPr>
        <w:pStyle w:val="Normal"/>
        <w:rPr/>
      </w:pPr>
      <w:r>
        <w:rPr/>
      </w:r>
    </w:p>
    <w:p>
      <w:pPr>
        <w:pStyle w:val="Normal"/>
        <w:rPr/>
      </w:pPr>
      <w:r>
        <w:rPr/>
        <w:t>My bomber force suffered minor losses from the Jap CAP and ack-ack from his ships. Half the remaining bombers attacked each carrier, but neither carrier was damaged. At the same time, my CAP and ack-ack savaged Simon's attacking fighters and bombers. The few remaining bombers did no damage to my ships.</w:t>
      </w:r>
    </w:p>
    <w:p>
      <w:pPr>
        <w:pStyle w:val="Normal"/>
        <w:rPr/>
      </w:pPr>
      <w:r>
        <w:rPr/>
      </w:r>
    </w:p>
    <w:p>
      <w:pPr>
        <w:pStyle w:val="Normal"/>
        <w:rPr/>
      </w:pPr>
      <w:r>
        <w:rPr/>
        <w:t>As the sun set, I pulled my carriers away to the east, concerned at my lack of success against his carriers. So I sent the subs in to attack his carriers, which were now massed around Midway. Despite the best screening efforts of his destroyers, during the night the subs sank one carrier and damaged another, trapping its planes below deck. Suddenly things looked a lot rosier for me.</w:t>
      </w:r>
    </w:p>
    <w:p>
      <w:pPr>
        <w:pStyle w:val="Normal"/>
        <w:rPr/>
      </w:pPr>
      <w:r>
        <w:rPr/>
      </w:r>
    </w:p>
    <w:p>
      <w:pPr>
        <w:pStyle w:val="Normal"/>
        <w:rPr/>
      </w:pPr>
      <w:r>
        <w:rPr/>
        <w:t>On the morning of 5 June, my carrier search planes found three carrier forces in the vicinity of Midway. I guessed the one to the NW was the damaged carrier, but I wasn't sure about the other two. Expecting some sort of Japanese bait-and-switch, I massed all my remaining bombers to attack the carrier force to the SW of Midway. It turned out to be the light carrier Zuiho. Its puny CAP was shot down by my bombers, and they then went on to sink the carrier.</w:t>
      </w:r>
    </w:p>
    <w:p>
      <w:pPr>
        <w:pStyle w:val="Normal"/>
        <w:rPr/>
      </w:pPr>
      <w:r>
        <w:rPr/>
      </w:r>
    </w:p>
    <w:p>
      <w:pPr>
        <w:pStyle w:val="Normal"/>
        <w:rPr/>
      </w:pPr>
      <w:r>
        <w:rPr/>
        <w:t>But it also meant the main carrier force was still around Midway. Simon massed his remaining bombers for another attempt on my carriers, but this strike force was much smaller than last time: he had less than two carrier's worth of bombers left. My CAP and ack-ack was again able to maul his bombers, and again he did no damage to my carriers.</w:t>
      </w:r>
    </w:p>
    <w:p>
      <w:pPr>
        <w:pStyle w:val="Normal"/>
        <w:rPr/>
      </w:pPr>
      <w:r>
        <w:rPr/>
      </w:r>
    </w:p>
    <w:p>
      <w:pPr>
        <w:pStyle w:val="Normal"/>
        <w:rPr/>
      </w:pPr>
      <w:r>
        <w:rPr/>
        <w:t>Having committed all my planes to the attack, I had no search ability in the late morning, so I pulled the carriers back to the east again, returning when my bombers were rearmed and refueled. Around midday I sent out another strike force of bombers. The Jap carriers were still at Midway, but as more Jap ships converged on the island, he was able to assemble more ack-ack. However, my carrier bombers finally earned their keep, sinking one of the two remaining carriers for more slight damage to my bombers.</w:t>
      </w:r>
    </w:p>
    <w:p>
      <w:pPr>
        <w:pStyle w:val="Normal"/>
        <w:rPr/>
      </w:pPr>
      <w:r>
        <w:rPr/>
      </w:r>
    </w:p>
    <w:p>
      <w:pPr>
        <w:pStyle w:val="Normal"/>
        <w:rPr/>
      </w:pPr>
      <w:r>
        <w:rPr/>
        <w:t>By this time, my main concern was the Jap battleships. They couldn't achieve anything more by bombarding Midway, but they could certainly sink my carriers with gunfire. So in the afternoon on 5 June I again moved my carriers out to the east. Just as well I did, as I spotted a force headed my way.</w:t>
      </w:r>
    </w:p>
    <w:p>
      <w:pPr>
        <w:pStyle w:val="Normal"/>
        <w:rPr/>
      </w:pPr>
      <w:r>
        <w:rPr/>
      </w:r>
    </w:p>
    <w:p>
      <w:pPr>
        <w:pStyle w:val="Normal"/>
        <w:rPr/>
      </w:pPr>
      <w:r>
        <w:rPr/>
        <w:t>Late in the day, my subs spotted some of the transports carrying the Japanese Special Naval Landing Forces tasked with capturing Midway. One of the transports was damaged by torpedoes just before the Jap SNLF landed. Even so, I was worried whether the US Marines would be able to hold the island. I needn't have worried. The Jap force was nearly wiped out and was unlikely to survive the night. The remaining SNLF wouldn't be able to land until dawn on 6 June, assuming the transports survived another night of attacks by my submarine forces.</w:t>
      </w:r>
    </w:p>
    <w:p>
      <w:pPr>
        <w:pStyle w:val="Normal"/>
        <w:rPr/>
      </w:pPr>
      <w:r>
        <w:rPr/>
      </w:r>
    </w:p>
    <w:p>
      <w:pPr>
        <w:pStyle w:val="Normal"/>
        <w:rPr/>
      </w:pPr>
      <w:r>
        <w:rPr/>
        <w:t xml:space="preserve">Simon conceded. We agreed he had little chance of retrieving the situation, and anyway it was time to go home. I'd lost all my Midway planes, and quite a few from the carriers. My Marines had suffered heavy losses from air attacks, but still held the island. But I'd lost no ships. By contrast, Simon had lost about 80% of his planes, nearly half his SNLF, 2 fleet carriers and 1 light carrier sunk and 1 fleet carrier and 1 transport damaged. Even so, for his first game, it was a reasonable eff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25:00Z</dcterms:created>
  <dc:creator>afp8798</dc:creator>
  <dc:description/>
  <cp:keywords/>
  <dc:language>en-US</dc:language>
  <cp:lastModifiedBy>afp8798</cp:lastModifiedBy>
  <dcterms:modified xsi:type="dcterms:W3CDTF">2004-04-15T08:35:00Z</dcterms:modified>
  <cp:revision>1</cp:revision>
  <dc:subject/>
  <dc:title>Report on a game of “Victory at Midway”</dc:title>
</cp:coreProperties>
</file>