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is another look at “Sword of Rome,” covering some areas not mentioned by earlier reviews.</w:t>
      </w:r>
    </w:p>
    <w:p>
      <w:pPr>
        <w:pStyle w:val="Normal"/>
        <w:rPr/>
      </w:pPr>
      <w:r>
        <w:rPr/>
      </w:r>
    </w:p>
    <w:p>
      <w:pPr>
        <w:pStyle w:val="Normal"/>
        <w:rPr/>
      </w:pPr>
      <w:r>
        <w:rPr/>
      </w:r>
    </w:p>
    <w:p>
      <w:pPr>
        <w:pStyle w:val="Normal"/>
        <w:rPr/>
      </w:pPr>
      <w:r>
        <w:rPr/>
        <w:t>To start with a purely subjective comment:</w:t>
      </w:r>
    </w:p>
    <w:p>
      <w:pPr>
        <w:pStyle w:val="Normal"/>
        <w:rPr/>
      </w:pPr>
      <w:r>
        <w:rPr/>
      </w:r>
    </w:p>
    <w:p>
      <w:pPr>
        <w:pStyle w:val="Normal"/>
        <w:rPr/>
      </w:pPr>
      <w:r>
        <w:rPr/>
        <w:t>I like it.</w:t>
      </w:r>
    </w:p>
    <w:p>
      <w:pPr>
        <w:pStyle w:val="Normal"/>
        <w:rPr/>
      </w:pPr>
      <w:r>
        <w:rPr/>
      </w:r>
    </w:p>
    <w:p>
      <w:pPr>
        <w:pStyle w:val="Normal"/>
        <w:rPr/>
      </w:pPr>
      <w:r>
        <w:rPr/>
        <w:t>Why?</w:t>
      </w:r>
    </w:p>
    <w:p>
      <w:pPr>
        <w:pStyle w:val="Normal"/>
        <w:rPr/>
      </w:pPr>
      <w:r>
        <w:rPr/>
      </w:r>
    </w:p>
    <w:p>
      <w:pPr>
        <w:pStyle w:val="Normal"/>
        <w:rPr/>
      </w:pPr>
      <w:r>
        <w:rPr/>
        <w:t>As stated elsewhere, the game includes 4 “player powers” and three powers that are moved or affected by the players by using cards. (A list of “tribes” counts five of them controlled by the players, but one player controls both the Etruscans and the Samnites).</w:t>
      </w:r>
    </w:p>
    <w:p>
      <w:pPr>
        <w:pStyle w:val="Normal"/>
        <w:rPr/>
      </w:pPr>
      <w:r>
        <w:rPr/>
      </w:r>
    </w:p>
    <w:p>
      <w:pPr>
        <w:pStyle w:val="Normal"/>
        <w:rPr/>
      </w:pPr>
      <w:r>
        <w:rPr/>
        <w:t>First really nice thing, the four powers are all somewhat different from each other-- not just "same army, different color."  But the differences are, for the most part, not something that requires a lot of rule remembering. The Gauls are the most different because how they move, or can move, is different and what they want to do to win the game is also different.  But, helping balance them is those hard-to-spell (for one reviewer) Transalpine Gauls. (one of the non player powers) who  have similar characteristics and tendencies.  While the Gauls are out raiding, their back door is subject to the same sort of treatment.</w:t>
      </w:r>
    </w:p>
    <w:p>
      <w:pPr>
        <w:pStyle w:val="Normal"/>
        <w:rPr/>
      </w:pPr>
      <w:r>
        <w:rPr/>
      </w:r>
    </w:p>
    <w:p>
      <w:pPr>
        <w:pStyle w:val="Normal"/>
        <w:rPr/>
      </w:pPr>
      <w:r>
        <w:rPr/>
        <w:t>For the most part, differences show up in the cards and what players can do with them.  The Romans have more "tactical" cards. The Greeks more diplomatic "mess with others" cards, and the Etruscan have cards that reflect their wealth but their lack of uniform integrity (they were a "city state" sort of system, and frequently did not combine to deal with threats but considered a blow to a "rival" city state to be good for them.)  Having said that the Greeks are more frequent diplomats, it must be said that the Etruscans are the only power that can affect all three non-player powers.  They get to pull the strings on the Transalpine Gauls, much to the bedevilment of the “subalpine” Gauls in the game.</w:t>
      </w:r>
    </w:p>
    <w:p>
      <w:pPr>
        <w:pStyle w:val="Normal"/>
        <w:rPr/>
      </w:pPr>
      <w:r>
        <w:rPr/>
      </w:r>
    </w:p>
    <w:p>
      <w:pPr>
        <w:pStyle w:val="Normal"/>
        <w:rPr/>
      </w:pPr>
      <w:r>
        <w:rPr/>
        <w:t>Differences also  show up in the interconnection of things on the board. The Greeks are a real sea power-- almost unrivaled except for Carthage, and Carthage is a 'non player"power...which almost anyone can influence, but which has a special relationship with Rome.  Yeah, surprise, this far back, the Carthaginians and Romans are off-and-on allies, frequently competing with the Greeks.</w:t>
      </w:r>
    </w:p>
    <w:p>
      <w:pPr>
        <w:pStyle w:val="Normal"/>
        <w:rPr/>
      </w:pPr>
      <w:r>
        <w:rPr/>
      </w:r>
    </w:p>
    <w:p>
      <w:pPr>
        <w:pStyle w:val="Normal"/>
        <w:rPr/>
      </w:pPr>
      <w:r>
        <w:rPr/>
        <w:t>Romans have a "mess of leaders" and-- you might guess it if you know early Roman history or ever played Hannibal-- draw two of them randomly for each game turn as "counsels."  Some are a lot better than others.  There is also a "dictator" leader that can be created who is quite good, but comes at a cost.</w:t>
      </w:r>
    </w:p>
    <w:p>
      <w:pPr>
        <w:pStyle w:val="Normal"/>
        <w:rPr/>
      </w:pPr>
      <w:r>
        <w:rPr/>
      </w:r>
    </w:p>
    <w:p>
      <w:pPr>
        <w:pStyle w:val="Normal"/>
        <w:rPr/>
      </w:pPr>
      <w:r>
        <w:rPr/>
        <w:t>Etruscans, the "miners" and wealthy power, can, in some situations, throw away a 3 card and "bribe" an enemy army, either to not fight or to let them pass through. The Etruscans lose this ability if they lose enough of their lands...and since 3 is the highest card and "throw away" means permanently, they won't do this casually but it could be very useful.</w:t>
      </w:r>
    </w:p>
    <w:p>
      <w:pPr>
        <w:pStyle w:val="Normal"/>
        <w:rPr/>
      </w:pPr>
      <w:r>
        <w:rPr/>
      </w:r>
    </w:p>
    <w:p>
      <w:pPr>
        <w:pStyle w:val="Normal"/>
        <w:rPr/>
      </w:pPr>
      <w:r>
        <w:rPr/>
        <w:t>Okay, quick math.</w:t>
      </w:r>
    </w:p>
    <w:p>
      <w:pPr>
        <w:pStyle w:val="Normal"/>
        <w:rPr/>
      </w:pPr>
      <w:r>
        <w:rPr/>
      </w:r>
    </w:p>
    <w:p>
      <w:pPr>
        <w:pStyle w:val="Normal"/>
        <w:rPr/>
      </w:pPr>
      <w:r>
        <w:rPr/>
        <w:t>Each power has 39 cards.  17 of those are "removed" if the player uses the event.  One is a really nice event to play that causes the deck to be shuffled.  Some are historical things that bring in a leader and troops. Others are historical "glitches" that make a specific thing happen, some of which are big and some of which are so-so.</w:t>
      </w:r>
    </w:p>
    <w:p>
      <w:pPr>
        <w:pStyle w:val="Normal"/>
        <w:rPr/>
      </w:pPr>
      <w:r>
        <w:rPr/>
      </w:r>
    </w:p>
    <w:p>
      <w:pPr>
        <w:pStyle w:val="Normal"/>
        <w:rPr/>
      </w:pPr>
      <w:r>
        <w:rPr/>
        <w:t xml:space="preserve">'Everyone has six cards to influence or move the non-player powers.  </w:t>
      </w:r>
    </w:p>
    <w:p>
      <w:pPr>
        <w:pStyle w:val="Normal"/>
        <w:rPr/>
      </w:pPr>
      <w:r>
        <w:rPr/>
      </w:r>
    </w:p>
    <w:p>
      <w:pPr>
        <w:pStyle w:val="Normal"/>
        <w:rPr/>
      </w:pPr>
      <w:r>
        <w:rPr/>
        <w:t>There is a "campaign" card that lets you move two armies. Or move one of your armies and move an allies!  Romans have 2 of these, the other powers have one…except the Gauls who don’t have any. (That sort of planning and coordination is not something the Gauls are seen capable of…and it’s probably good for the other players.)  That is sort of the pattern to the cards-- the Romans have the most solid "army stuff" but the others have useful and interesting things as well.  The designer cautions that, "despite the name," don't think this is a game about watching the Romans walk over everybody. First, the Roman position on the board is not a happy one- they are literally in the middle and can be "bothered" by more powers than anyone else. (Before any terrain changes hands, the Romans can potentially be bothered by all three of the other player powers and 2 out of 3 of the non player powers. No one else can say that!)</w:t>
      </w:r>
    </w:p>
    <w:p>
      <w:pPr>
        <w:pStyle w:val="Normal"/>
        <w:rPr/>
      </w:pPr>
      <w:r>
        <w:rPr/>
      </w:r>
    </w:p>
    <w:p>
      <w:pPr>
        <w:pStyle w:val="Normal"/>
        <w:rPr/>
      </w:pPr>
      <w:r>
        <w:rPr/>
        <w:t>Neither does this mean the obvious thing for the game is 3 on 1 against the Romans.  All the other powers have "natural" rivals and there are 'auto victory" point levels that can make the game end early.   I'm guessing there are a lot of balancing act decisions here and players may consider using some of their cards to help out one rival to prevent another rival from gaining too much.</w:t>
      </w:r>
    </w:p>
    <w:p>
      <w:pPr>
        <w:pStyle w:val="Normal"/>
        <w:rPr/>
      </w:pPr>
      <w:r>
        <w:rPr/>
      </w:r>
    </w:p>
    <w:p>
      <w:pPr>
        <w:pStyle w:val="Normal"/>
        <w:rPr/>
      </w:pPr>
      <w:r>
        <w:rPr/>
        <w:t>In a turn, Rome gets 8 cards, the rest 7.  (and I think Rome will need the extra card.) But there are only 5 "action rounds" that involve card play, meaning:</w:t>
      </w:r>
    </w:p>
    <w:p>
      <w:pPr>
        <w:pStyle w:val="Normal"/>
        <w:rPr/>
      </w:pPr>
      <w:r>
        <w:rPr/>
      </w:r>
    </w:p>
    <w:p>
      <w:pPr>
        <w:pStyle w:val="Normal"/>
        <w:rPr/>
      </w:pPr>
      <w:r>
        <w:rPr/>
        <w:t>1. It is possible to play some cards of a "tactical" nature without meaning that you will have to skip an action if you do.</w:t>
      </w:r>
    </w:p>
    <w:p>
      <w:pPr>
        <w:pStyle w:val="Normal"/>
        <w:rPr/>
      </w:pPr>
      <w:r>
        <w:rPr/>
      </w:r>
    </w:p>
    <w:p>
      <w:pPr>
        <w:pStyle w:val="Normal"/>
        <w:rPr/>
      </w:pPr>
      <w:r>
        <w:rPr/>
        <w:t>2.  There are cards that can be played outside one's turn, to react to others or interrupt their actions.</w:t>
      </w:r>
    </w:p>
    <w:p>
      <w:pPr>
        <w:pStyle w:val="Normal"/>
        <w:rPr/>
      </w:pPr>
      <w:r>
        <w:rPr/>
      </w:r>
    </w:p>
    <w:p>
      <w:pPr>
        <w:pStyle w:val="Normal"/>
        <w:rPr/>
      </w:pPr>
      <w:r>
        <w:rPr/>
        <w:t>3.  If you have cards left over at the end of a turn, you can choose to discard them or hang on to them and redraw your hand to its normal size.  So if you have a particular card or two-- the kind you really want to hang on to for just the right time, you can choose to do so...</w:t>
      </w:r>
    </w:p>
    <w:p>
      <w:pPr>
        <w:pStyle w:val="Normal"/>
        <w:rPr/>
      </w:pPr>
      <w:r>
        <w:rPr/>
      </w:r>
    </w:p>
    <w:p>
      <w:pPr>
        <w:pStyle w:val="Normal"/>
        <w:rPr/>
      </w:pPr>
      <w:r>
        <w:rPr/>
        <w:t>That is, except for the Gauls, who must discard anything that they haven't played. (Gauls don't do a lot of long-term planning, but of course, this encourages them to stay very active during the turn.)</w:t>
      </w:r>
    </w:p>
    <w:p>
      <w:pPr>
        <w:pStyle w:val="Normal"/>
        <w:rPr/>
      </w:pPr>
      <w:r>
        <w:rPr/>
      </w:r>
    </w:p>
    <w:p>
      <w:pPr>
        <w:pStyle w:val="Normal"/>
        <w:rPr/>
      </w:pPr>
      <w:r>
        <w:rPr/>
        <w:t>Designer/developer admitted they "started with Hannibal" and then did things to suit the history.  There is NOT the "battle card" system for combat.  There are PCs placed and the after effects of a won or lost battle can impact them.  There is also a system of "support" which is something like a PC but really relates to a loyalty "rating" for the walled cities...the idea being that not many places on the board are extremely "nationalistic" in a unified sense and many walled cities will vary in just how much they prefer being part of one peoples or wouldn't mind so much being taken over.</w:t>
      </w:r>
    </w:p>
    <w:p>
      <w:pPr>
        <w:pStyle w:val="Normal"/>
        <w:rPr/>
      </w:pPr>
      <w:r>
        <w:rPr/>
      </w:r>
    </w:p>
    <w:p>
      <w:pPr>
        <w:pStyle w:val="Normal"/>
        <w:rPr/>
      </w:pPr>
      <w:r>
        <w:rPr/>
        <w:t>All cards have an event and an "action number," which can be used to place PCs/influence.  Like We the People, it's good for leaders to have a small/low number on them, because that is how "high" the action card number needs to be to make them move.  All leaders move 4 points-- except those pesky Gauls.  Their leaders need only a 1 card to move, but how far depends on how high the card played was. (cute).  3 pt cards can also be used to bring in extra troops (1 combat unit per 3 pt card) or (for those who can) to make a naval move.  So 3 pointers are your most valuable cards (and you can see why the Etruscan bribes are not "cheap" things.)</w:t>
      </w:r>
    </w:p>
    <w:p>
      <w:pPr>
        <w:pStyle w:val="Normal"/>
        <w:rPr/>
      </w:pPr>
      <w:r>
        <w:rPr/>
      </w:r>
    </w:p>
    <w:p>
      <w:pPr>
        <w:pStyle w:val="Normal"/>
        <w:rPr/>
      </w:pPr>
      <w:r>
        <w:rPr/>
        <w:t xml:space="preserve">Being a multiplayer game, there are game mechanics for alliances which provide limited abilities to cooperate. Alliances are declared (and chits put on the board to make it "real") during the actions/card playing phase.  At the end of each turn there is a phase to either renew alliances or let them lapse.  If players choose to break an alliance sooner than that (and either party can) they can do so but it costs them some.  It's not nearly as severe as the price in Nap Wars-- amounts to giving up 3  influence/PCs,  but it's still not something people would do casually.  </w:t>
      </w:r>
    </w:p>
    <w:p>
      <w:pPr>
        <w:pStyle w:val="Normal"/>
        <w:rPr/>
      </w:pPr>
      <w:r>
        <w:rPr/>
      </w:r>
    </w:p>
    <w:p>
      <w:pPr>
        <w:pStyle w:val="Normal"/>
        <w:rPr/>
      </w:pPr>
      <w:r>
        <w:rPr/>
        <w:t>Combat involves comparing force numbers and a host of other factors...my one concern is that this is a fairly long list.  Most of the factors are + or - to the die roll and each player throws THREE dice and the biggest number wins and the points involved have some effect on what the aftermath is.  Further, except for a special card use, the dice are thrown only one time, with the total (and any modifiers) determining the winner but the actual number on each dice cross referenced with a short chart to determine actual losses.  So, depending on the rolls, it is possible to win a battle but have very few casualties on either side. With rare math, it would even be possible for the winner to lose more than the loser does, and outside of math, an event card teaches us the real meaning of “Pyrrhic victory.”</w:t>
      </w:r>
    </w:p>
    <w:p>
      <w:pPr>
        <w:pStyle w:val="Normal"/>
        <w:rPr/>
      </w:pPr>
      <w:r>
        <w:rPr/>
      </w:r>
    </w:p>
    <w:p>
      <w:pPr>
        <w:pStyle w:val="Normal"/>
        <w:rPr/>
      </w:pPr>
      <w:r>
        <w:rPr/>
        <w:t>The early replays I've seen (and the short replay shown in the game) have all suggested that players trying to do a lot of combat early will probably get into trouble and I can see that being the case.  The game situation is nicely set up so that everyone has to “think” in at least three different directions and putting too much weight in one direction will leave you vulnerable in others. Still, you can’t win by just hunkering down and building stacks of men either.  This looks like a game of many choices, balancing acts, and difficult, "Do I use it for THIS or for THAT" decisions.  One is likely to say, “I hate this game” early and often (and that is a good thing—“hate” meaning, “this is a tough choice with no obvious answer and any way I play it might blow up in my face.”)  I think it'll be a very fun thing for repeated playings.</w:t>
      </w:r>
    </w:p>
    <w:p>
      <w:pPr>
        <w:pStyle w:val="Normal"/>
        <w:rPr/>
      </w:pPr>
      <w:r>
        <w:rPr/>
      </w:r>
    </w:p>
    <w:p>
      <w:pPr>
        <w:pStyle w:val="Normal"/>
        <w:rPr/>
      </w:pPr>
      <w:r>
        <w:rPr/>
        <w:t>On the "mixed" side...</w:t>
      </w:r>
    </w:p>
    <w:p>
      <w:pPr>
        <w:pStyle w:val="Normal"/>
        <w:rPr/>
      </w:pPr>
      <w:r>
        <w:rPr/>
      </w:r>
    </w:p>
    <w:p>
      <w:pPr>
        <w:pStyle w:val="Normal"/>
        <w:rPr/>
      </w:pPr>
      <w:r>
        <w:rPr/>
        <w:t xml:space="preserve">I think it's really "meant" to be a multi-player game, which may be important to those who almost never manage more than a single opponent.  The game sets up things for playing with two (where each player controls two of the player powers) or three (where the Gauls and Transalpine Gauls are completely removed and represented by an occasional “event” die rolled to remind the players that they are invisibly present).  However, they did playtest this for a </w:t>
      </w:r>
      <w:r>
        <w:rPr>
          <w:u w:val="single"/>
        </w:rPr>
        <w:t>long</w:t>
      </w:r>
      <w:r>
        <w:rPr/>
        <w:t xml:space="preserve"> time and have added some tweaks for play balance with less than four, so it would not be fair making the statement without really going through the exercise. I guess my point is, you can easily “see” how it works very well with 4 and it is much less apparent for how it play with less than that.</w:t>
      </w:r>
    </w:p>
    <w:p>
      <w:pPr>
        <w:pStyle w:val="Normal"/>
        <w:rPr/>
      </w:pPr>
      <w:r>
        <w:rPr/>
      </w:r>
    </w:p>
    <w:p>
      <w:pPr>
        <w:pStyle w:val="Normal"/>
        <w:rPr/>
      </w:pPr>
      <w:r>
        <w:rPr/>
        <w:t>Still, for those of us who enjoy the card-driven games, the major desire was having more of them that play more than two people. Sword of Rome certainly fills the bill on that account.</w:t>
      </w:r>
    </w:p>
    <w:p>
      <w:pPr>
        <w:pStyle w:val="Normal"/>
        <w:rPr/>
      </w:pPr>
      <w:r>
        <w:rPr/>
      </w:r>
    </w:p>
    <w:p>
      <w:pPr>
        <w:pStyle w:val="Normal"/>
        <w:rPr/>
      </w:pPr>
      <w:r>
        <w:rPr/>
        <w:t>Good stuff.</w:t>
      </w:r>
    </w:p>
    <w:p>
      <w:pPr>
        <w:pStyle w:val="Normal"/>
        <w:rPr/>
      </w:pPr>
      <w:r>
        <w:rPr/>
      </w:r>
    </w:p>
    <w:p>
      <w:pPr>
        <w:pStyle w:val="Normal"/>
        <w:rPr/>
      </w:pPr>
      <w:r>
        <w:rPr/>
      </w:r>
    </w:p>
    <w:p>
      <w:pPr>
        <w:pStyle w:val="Normal"/>
        <w:rPr/>
      </w:pPr>
      <w:r>
        <w:rPr/>
        <w:t>Kevin Du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48:00Z</dcterms:created>
  <dc:creator>Kevin Duke</dc:creator>
  <dc:description/>
  <dc:language>en-US</dc:language>
  <cp:lastModifiedBy>Kevin Duke</cp:lastModifiedBy>
  <dcterms:modified xsi:type="dcterms:W3CDTF">2004-09-28T14:47:00Z</dcterms:modified>
  <cp:revision>5</cp:revision>
  <dc:subject/>
  <dc:title>Steve,</dc:title>
</cp:coreProperties>
</file>