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howdown: The Coming Indo-Pakistan War</w:t>
      </w:r>
    </w:p>
    <w:p>
      <w:pPr>
        <w:pStyle w:val="Normal"/>
        <w:rPr>
          <w:rFonts w:ascii="Arial" w:hAnsi="Arial" w:cs="Arial"/>
          <w:sz w:val="24"/>
        </w:rPr>
      </w:pPr>
      <w:r>
        <w:rPr>
          <w:rFonts w:cs="Arial" w:ascii="Arial" w:hAnsi="Arial"/>
          <w:b/>
          <w:bCs/>
          <w:sz w:val="24"/>
        </w:rPr>
        <w:t>Nov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wdown is a game of hypothetical near future war between India and Pakistan, part of Decision Games new folio line.  The assumption is that tensions have risen to the point of war, with India needing to invade Pakistan and capture at least four of the five Pakistan cities while not losing more than two Indian towns to a potential Pakistani offens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th side have tactical nuclear weapons but the game assumes that India will not use them first and that Pakistan will use them only if the war is going badly.  This is handled with a die roll; on each turn the Pakistani player rolls one die, if the resulting number is less than the number of Pakistani cities currently occupied by the Indians, then it’s weapons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bat Results table is a little different, rather than odds based it uses a combat differential (Attacker’s strength minus that of the defenders) then a clever arrangement of columns to take into account the defenders terrain.  In my first game I put too much faith in those terrain shifts and set up the Pakistanis in towns all over the map.  Well, yeah it’s true, he who defends everywhere defends nowhere.  The CRT is heavy on retreats, and my Pakistani set-up made it much too easy for the Indians to surround units and destroy them.  By the third turn or so I’d killed off half the Pakistani army and threw in the towel.  Even nukes weren’t going to save them.</w:t>
      </w:r>
    </w:p>
    <w:p>
      <w:pPr>
        <w:pStyle w:val="Normal"/>
        <w:rPr>
          <w:rFonts w:ascii="Arial" w:hAnsi="Arial" w:cs="Arial"/>
          <w:sz w:val="24"/>
        </w:rPr>
      </w:pPr>
      <w:r>
        <w:rPr>
          <w:rFonts w:cs="Arial" w:ascii="Arial" w:hAnsi="Arial"/>
          <w:sz w:val="24"/>
        </w:rPr>
      </w:r>
    </w:p>
    <w:p>
      <w:pPr>
        <w:pStyle w:val="Heading2"/>
        <w:rPr/>
      </w:pPr>
      <w:r>
        <w:rPr/>
        <w:t>Pakistani Strategy</w:t>
      </w:r>
    </w:p>
    <w:p>
      <w:pPr>
        <w:pStyle w:val="Normal"/>
        <w:rPr>
          <w:rFonts w:ascii="Arial" w:hAnsi="Arial" w:cs="Arial"/>
          <w:sz w:val="24"/>
        </w:rPr>
      </w:pPr>
      <w:r>
        <w:rPr>
          <w:rFonts w:cs="Arial" w:ascii="Arial" w:hAnsi="Arial"/>
          <w:sz w:val="24"/>
        </w:rPr>
        <w:t xml:space="preserve">For this second game (played solo) I decided the Pakistanis needed to concentrate their defense on the all important cities.  Lahore is right on the border with India and I considered it hopeless to defend for the whole game, but worth defending as a speedbump, especially since it’s flanks are well covered by rivers, this is a good place to bleed the Indians a b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he northwest are the cities of Islambad and Peshawar.  Islambad is the capital, which isn’t important in game terms, but the fact that it is well covered by rugged mountains to the north and a large reservoir to the east, make it defensible.  Peshawar is in the extreme NW corner of Pakistan, near the Kyber Pass.  Together, Islambad and Peshawar are enough to win the game, are located in defensible terrain and are somewhat mutually supporting.  My plan was to hold these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the SW, along the western border with Afghanistan, is Quetta, completely surrounded by mountains with few roads and the furthest city from India.  I figured a small garrison could hold this town unless the Indians made a major effort, in which case they’d be that much weaker for an assault on the two northern c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st city is Karachi, on the southern coast.  Karachi is also tough to defend.  There are some river lines to the NE of the city, but these are going to be easily outflanked unless a lot of units are dedicated to this area, and the Pakistanis don’t have enough units to spa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nally, I wanted to be able to threaten a counter-offensive.  Pakistan has a couple of “Strike Forces”, well equipped and trained units for exactly this purpose, represented in the game by the 1</w:t>
      </w:r>
      <w:r>
        <w:rPr>
          <w:rFonts w:cs="Arial" w:ascii="Arial" w:hAnsi="Arial"/>
          <w:sz w:val="24"/>
          <w:vertAlign w:val="superscript"/>
        </w:rPr>
        <w:t>st</w:t>
      </w:r>
      <w:r>
        <w:rPr>
          <w:rFonts w:cs="Arial" w:ascii="Arial" w:hAnsi="Arial"/>
          <w:sz w:val="24"/>
        </w:rPr>
        <w:t xml:space="preserve"> and 6</w:t>
      </w:r>
      <w:r>
        <w:rPr>
          <w:rFonts w:cs="Arial" w:ascii="Arial" w:hAnsi="Arial"/>
          <w:sz w:val="24"/>
          <w:vertAlign w:val="superscript"/>
        </w:rPr>
        <w:t>th</w:t>
      </w:r>
      <w:r>
        <w:rPr>
          <w:rFonts w:cs="Arial" w:ascii="Arial" w:hAnsi="Arial"/>
          <w:sz w:val="24"/>
        </w:rPr>
        <w:t xml:space="preserve"> Armored divisions and the 25</w:t>
      </w:r>
      <w:r>
        <w:rPr>
          <w:rFonts w:cs="Arial" w:ascii="Arial" w:hAnsi="Arial"/>
          <w:sz w:val="24"/>
          <w:vertAlign w:val="superscript"/>
        </w:rPr>
        <w:t>th</w:t>
      </w:r>
      <w:r>
        <w:rPr>
          <w:rFonts w:cs="Arial" w:ascii="Arial" w:hAnsi="Arial"/>
          <w:sz w:val="24"/>
        </w:rPr>
        <w:t xml:space="preserve"> and 26</w:t>
      </w:r>
      <w:r>
        <w:rPr>
          <w:rFonts w:cs="Arial" w:ascii="Arial" w:hAnsi="Arial"/>
          <w:sz w:val="24"/>
          <w:vertAlign w:val="superscript"/>
        </w:rPr>
        <w:t>th</w:t>
      </w:r>
      <w:r>
        <w:rPr>
          <w:rFonts w:cs="Arial" w:ascii="Arial" w:hAnsi="Arial"/>
          <w:sz w:val="24"/>
        </w:rPr>
        <w:t xml:space="preserve"> mechanized infantry divisions.  My plan was to hold them behind the Indus river, SW of Peshawar and just north of the mountain protecting Quetta.  From this position they could easily reinforce Quetta, but my real hope was that if the Indians drove west from Lahore, then turned north towards Islambad and Peshawar, these units would get a chance to attack into the western flank, break through and perhaps cross over into India.</w:t>
      </w:r>
    </w:p>
    <w:p>
      <w:pPr>
        <w:pStyle w:val="Normal"/>
        <w:rPr>
          <w:rFonts w:ascii="Arial" w:hAnsi="Arial" w:cs="Arial"/>
          <w:sz w:val="24"/>
        </w:rPr>
      </w:pPr>
      <w:r>
        <w:rPr>
          <w:rFonts w:cs="Arial" w:ascii="Arial" w:hAnsi="Arial"/>
          <w:sz w:val="24"/>
        </w:rPr>
      </w:r>
    </w:p>
    <w:p>
      <w:pPr>
        <w:pStyle w:val="Heading2"/>
        <w:rPr/>
      </w:pPr>
      <w:r>
        <w:rPr/>
        <w:t>Indian Strategy</w:t>
      </w:r>
    </w:p>
    <w:p>
      <w:pPr>
        <w:pStyle w:val="Normal"/>
        <w:rPr>
          <w:rFonts w:ascii="Arial" w:hAnsi="Arial" w:cs="Arial"/>
          <w:sz w:val="24"/>
        </w:rPr>
      </w:pPr>
      <w:r>
        <w:rPr>
          <w:rFonts w:cs="Arial" w:ascii="Arial" w:hAnsi="Arial"/>
          <w:sz w:val="24"/>
        </w:rPr>
        <w:t>In the last game I tried sending a good sized force through the southern Thar Desert to capture Karachi.  The goal was both the capture of that city and also to provide some defense of the few Indian towns in the region.  But there are no cross border roads and it took forever to get through.  This time I’m going to leave a small garrison in the town of Jalsalmer and count on the fact that the Pakistani’s have to not only capture Indian towns, but hold them until the end of the game.  If they try, I think there will be plenty of time to send a reaction force south using the road net on the Indian side of the b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ead, the main thrust will be due west, overrunning Lahore then dispatch a smaller force south for Karachi, but the main effort will be against the two towns in the north.  (Quetta just looks impossible to me).  To aid the main effort, I intend to make full use of the Indian Mountain troops, they can attack out of Sringar, cross the mountains and descend on Islambad from the north.</w:t>
      </w:r>
    </w:p>
    <w:p>
      <w:pPr>
        <w:pStyle w:val="Normal"/>
        <w:rPr>
          <w:rFonts w:ascii="Arial" w:hAnsi="Arial" w:cs="Arial"/>
          <w:sz w:val="24"/>
        </w:rPr>
      </w:pPr>
      <w:r>
        <w:rPr>
          <w:rFonts w:cs="Arial" w:ascii="Arial" w:hAnsi="Arial"/>
          <w:sz w:val="24"/>
        </w:rPr>
      </w:r>
    </w:p>
    <w:p>
      <w:pPr>
        <w:pStyle w:val="Heading2"/>
        <w:rPr/>
      </w:pPr>
      <w:r>
        <w:rPr/>
        <w:t>Turns 1 – 3 Opening Moves</w:t>
      </w:r>
    </w:p>
    <w:p>
      <w:pPr>
        <w:pStyle w:val="Normal"/>
        <w:rPr>
          <w:rFonts w:ascii="Arial" w:hAnsi="Arial" w:cs="Arial"/>
          <w:sz w:val="24"/>
        </w:rPr>
      </w:pPr>
      <w:r>
        <w:rPr>
          <w:rFonts w:cs="Arial" w:ascii="Arial" w:hAnsi="Arial"/>
          <w:sz w:val="24"/>
        </w:rPr>
        <w:t>The initial attack against Lahore went slowly, despite the application of the majority of the support markers.  The planned offensive to the north had to be delayed as local Muslims in the towns of Sringar and Jammu revolted and had to be suppressed, at surprisingly high cost.  Only to the south of Lahore did things go well, mostly because the Pakistanis had essentially left the border undef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n interesting feature of this game that Pakistani units do not have to be adjacent to bridges to blow them, the only two requirements are that the bridge must be within the movement range of a Pakistani unit, and it can’t be blown until an Indian unit moves adjacent.  Throughout the first several turns Indian units raced across undefended terrain, only to have the bridges blow up in their face as the Pakistanis remained out of reach further west.  Very slow g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hore fell on turn 3 and the Indians briefly considered not occupying it, with an eye towards preventing any escalation to nuclear conflict.  After all, they could always come back and take the now defenseless city later.  But this strategy was rejected and the Indian army moved west into the network of rivers between Lahore and Islambad.</w:t>
      </w:r>
    </w:p>
    <w:p>
      <w:pPr>
        <w:pStyle w:val="Normal"/>
        <w:rPr>
          <w:rFonts w:ascii="Arial" w:hAnsi="Arial" w:cs="Arial"/>
          <w:sz w:val="24"/>
        </w:rPr>
      </w:pPr>
      <w:r>
        <w:rPr>
          <w:rFonts w:cs="Arial" w:ascii="Arial" w:hAnsi="Arial"/>
          <w:sz w:val="24"/>
        </w:rPr>
      </w:r>
    </w:p>
    <w:p>
      <w:pPr>
        <w:pStyle w:val="Heading2"/>
        <w:rPr/>
      </w:pPr>
      <w:r>
        <w:rPr/>
        <w:t>Turns 4 – 6 Things go according to (Indian) plan</w:t>
      </w:r>
    </w:p>
    <w:p>
      <w:pPr>
        <w:pStyle w:val="Normal"/>
        <w:rPr>
          <w:rFonts w:ascii="Arial" w:hAnsi="Arial" w:cs="Arial"/>
          <w:sz w:val="24"/>
        </w:rPr>
      </w:pPr>
      <w:r>
        <w:rPr>
          <w:rFonts w:cs="Arial" w:ascii="Arial" w:hAnsi="Arial"/>
          <w:sz w:val="24"/>
        </w:rPr>
        <w:t>As planned, an Indian force turned south and headed for Karachi.  There were so few Pakistani units in the area that some bridges were crossed without a Pakistani unit even close enough to try to blow the bridge, though this changed as they approached Karachi which was defended by only two infantry units.  They fought well, but it was strictly a matter of time and Karachi fell on turn f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kistani garrison around Quetta showed no signs of doing anything but defending in place, nevertheless the Indians felt obligated to leave a small force in the central area to keep watch.  This force would be supplemented by the victors of Karachi coming north l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nwhile the main attack continued into the river infested region south of Islambad and slowly worked west towards the Indus river and Peshawar.  The Pakistanis used a combination of blown bridges and ferocious defense to retard this advance, gradually forming the planned L shaped defense running west from Islambad to Peshawar and then south along the river with the Strike Forces positioned exactly as planned at the southern 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try as they might, the Pakistanis could not find a spot for the planned riposte.  Local counter-attacks bled the occasional forward Indian units, but there was no chance for a major break out and the necessity of protecting the flanks kept the Pakistanis moving backwards rather than forw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dians found these middle turns almost as frustrating.  Relentless pressure was slowly grinding up and driving back the Pakistani’s, but there was no room for a break out and the mobile units that were being carefully hoarded for an exploitation could do little more than follow along behind the infantry.   </w:t>
      </w:r>
    </w:p>
    <w:p>
      <w:pPr>
        <w:pStyle w:val="Normal"/>
        <w:rPr>
          <w:rFonts w:ascii="Arial" w:hAnsi="Arial" w:cs="Arial"/>
          <w:sz w:val="24"/>
        </w:rPr>
      </w:pPr>
      <w:r>
        <w:rPr>
          <w:rFonts w:cs="Arial" w:ascii="Arial" w:hAnsi="Arial"/>
          <w:sz w:val="24"/>
        </w:rPr>
      </w:r>
    </w:p>
    <w:p>
      <w:pPr>
        <w:pStyle w:val="Heading2"/>
        <w:rPr/>
      </w:pPr>
      <w:r>
        <w:rPr/>
        <w:t>Turns 7-10  The war hinges on Islambad and Peshawar</w:t>
      </w:r>
    </w:p>
    <w:p>
      <w:pPr>
        <w:pStyle w:val="Normal"/>
        <w:rPr>
          <w:rFonts w:ascii="Arial" w:hAnsi="Arial" w:cs="Arial"/>
          <w:sz w:val="24"/>
        </w:rPr>
      </w:pPr>
      <w:r>
        <w:rPr>
          <w:rFonts w:cs="Arial" w:ascii="Arial" w:hAnsi="Arial"/>
          <w:sz w:val="24"/>
        </w:rPr>
        <w:t>The Pakistani player was rolling for his nuclear weapons, but no luck so far.  The Southern Indian units had taken up their positions to keep the Pakistani garrison at Quetta bottled up and the two forces engaged in a ferocious Sitzkrieg.</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the north the grinding war of attrition continued.  The Indian Mountain troops wore down the Pakistanis in the mountains and began to extend the line to the north, outflanking the Pakistanis who had to fall back closer and closer to Islambad.  In the elbow of the L, near Peshawar, the Pakistanis established the 2</w:t>
      </w:r>
      <w:r>
        <w:rPr>
          <w:rFonts w:cs="Arial" w:ascii="Arial" w:hAnsi="Arial"/>
          <w:sz w:val="24"/>
          <w:vertAlign w:val="superscript"/>
        </w:rPr>
        <w:t>nd</w:t>
      </w:r>
      <w:r>
        <w:rPr>
          <w:rFonts w:cs="Arial" w:ascii="Arial" w:hAnsi="Arial"/>
          <w:sz w:val="24"/>
        </w:rPr>
        <w:t xml:space="preserve"> Artillery division, a very strong unit that repeatedly smashed whichever Indian unit was fed into that exposed position.  The Indians finally realized they did not need to occupy that corner, and left it op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dians also brought up a few more units from the south and they started up the west side of the Indus river, forcing the Pakistani Strike Teams to retreat northward, giving up all hope for a counter-offensive, they joined in the defense of Peshawar.</w:t>
      </w:r>
    </w:p>
    <w:p>
      <w:pPr>
        <w:pStyle w:val="Normal"/>
        <w:rPr>
          <w:rFonts w:ascii="Arial" w:hAnsi="Arial" w:cs="Arial"/>
          <w:sz w:val="24"/>
        </w:rPr>
      </w:pPr>
      <w:r>
        <w:rPr>
          <w:rFonts w:cs="Arial" w:ascii="Arial" w:hAnsi="Arial"/>
          <w:sz w:val="24"/>
        </w:rPr>
      </w:r>
    </w:p>
    <w:p>
      <w:pPr>
        <w:pStyle w:val="Heading2"/>
        <w:rPr/>
      </w:pPr>
      <w:r>
        <w:rPr/>
        <w:t xml:space="preserve">Turn 11 – Nukes! </w:t>
      </w:r>
    </w:p>
    <w:p>
      <w:pPr>
        <w:pStyle w:val="Normal"/>
        <w:rPr>
          <w:rFonts w:ascii="Arial" w:hAnsi="Arial" w:cs="Arial"/>
          <w:sz w:val="24"/>
        </w:rPr>
      </w:pPr>
      <w:r>
        <w:rPr>
          <w:rFonts w:cs="Arial" w:ascii="Arial" w:hAnsi="Arial"/>
          <w:sz w:val="24"/>
        </w:rPr>
        <w:t>During the Indian portion of this turn their forces succeeded in eliminating most of the southern leg of the Pakistani defenses (aided by the previous withdrawal northwards of he Pakistanis) and a line running almost due east to west formed just below the two cities.  And at that point, the Pakistanis decided to go nucl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kistani tactical nuclear missiles were launched at Indian units all along the front line, except when those Indian units occupied a Pakistani town.  The goal of the nuclear offensive was twofold, obviously to eliminate as many attackers as possible, but also to create irradiated hexes just outside the two main cities, thus limiting the ability of the Indians to get units into position to attack those cities.  While Indian SAMs shot down one missile, and another failed to detonate, the Pakistani bombs accounted for six full Indian units.  At a stroke, the Indian casualties were doubled.</w:t>
      </w:r>
    </w:p>
    <w:p>
      <w:pPr>
        <w:pStyle w:val="Normal"/>
        <w:rPr>
          <w:rFonts w:ascii="Arial" w:hAnsi="Arial" w:cs="Arial"/>
          <w:sz w:val="24"/>
        </w:rPr>
      </w:pPr>
      <w:r>
        <w:rPr>
          <w:rFonts w:cs="Arial" w:ascii="Arial" w:hAnsi="Arial"/>
          <w:sz w:val="24"/>
        </w:rPr>
      </w:r>
    </w:p>
    <w:p>
      <w:pPr>
        <w:pStyle w:val="Heading2"/>
        <w:rPr/>
      </w:pPr>
      <w:r>
        <w:rPr/>
        <w:t>Turn 12 – India fights on</w:t>
      </w:r>
    </w:p>
    <w:p>
      <w:pPr>
        <w:pStyle w:val="Normal"/>
        <w:rPr>
          <w:rFonts w:ascii="Arial" w:hAnsi="Arial" w:cs="Arial"/>
          <w:sz w:val="24"/>
        </w:rPr>
      </w:pPr>
      <w:r>
        <w:rPr>
          <w:rFonts w:cs="Arial" w:ascii="Arial" w:hAnsi="Arial"/>
          <w:sz w:val="24"/>
        </w:rPr>
        <w:t>The Pakistani strategy to use nukes for terrain denial comes as something of a shock to the Indians, who realize they should have paid more attention to occupying towns and been less aggressive about pushing into forward positions until they were ready for the final att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me concern for preserving approaches to the cities now also limits the ability of the Indians to use their own nuclear weapons.  They do nuke a couple of Pakistan units, but for the most part they have to refrain from hitting anybody adjacent to a city or occupying a critical pass.  Instead they concentrated on caving in the northern approach and moving down out of the mountains to the north of Islambad.</w:t>
      </w:r>
    </w:p>
    <w:p>
      <w:pPr>
        <w:pStyle w:val="Normal"/>
        <w:rPr>
          <w:rFonts w:ascii="Arial" w:hAnsi="Arial" w:cs="Arial"/>
          <w:sz w:val="24"/>
        </w:rPr>
      </w:pPr>
      <w:r>
        <w:rPr>
          <w:rFonts w:cs="Arial" w:ascii="Arial" w:hAnsi="Arial"/>
          <w:sz w:val="24"/>
        </w:rPr>
      </w:r>
    </w:p>
    <w:p>
      <w:pPr>
        <w:pStyle w:val="Heading2"/>
        <w:rPr/>
      </w:pPr>
      <w:r>
        <w:rPr/>
        <w:t>Turns 13 – 14 – The Chess match</w:t>
      </w:r>
    </w:p>
    <w:p>
      <w:pPr>
        <w:pStyle w:val="Normal"/>
        <w:rPr>
          <w:rFonts w:ascii="Arial" w:hAnsi="Arial" w:cs="Arial"/>
          <w:sz w:val="24"/>
        </w:rPr>
      </w:pPr>
      <w:r>
        <w:rPr>
          <w:rFonts w:cs="Arial" w:ascii="Arial" w:hAnsi="Arial"/>
          <w:sz w:val="24"/>
        </w:rPr>
        <w:t xml:space="preserve">Islambad falls, with Indian units both south and north, and a row of nuclear hexes to the west, there is nowhere for the garrison to retreat and they are overwhelm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shawar is now inaccessible from the east or SE as there is a solid line of irradiated hexes in that direction.  An impassable barrier to the Indian fo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ttempt is made to force the mountains to the SW of Peshawar, but the Indians are lucky to get a retreat result.  If they’d stayed in those hexes the Pakistanis could have used their last nuke to close that approach to the city.  Instead, the Indians are careful to force the river well north of Peshawar and then gather for a final assault.</w:t>
      </w:r>
    </w:p>
    <w:p>
      <w:pPr>
        <w:pStyle w:val="Normal"/>
        <w:rPr>
          <w:rFonts w:ascii="Arial" w:hAnsi="Arial" w:cs="Arial"/>
          <w:sz w:val="24"/>
        </w:rPr>
      </w:pPr>
      <w:r>
        <w:rPr>
          <w:rFonts w:cs="Arial" w:ascii="Arial" w:hAnsi="Arial"/>
          <w:sz w:val="24"/>
        </w:rPr>
      </w:r>
    </w:p>
    <w:p>
      <w:pPr>
        <w:pStyle w:val="Heading2"/>
        <w:rPr/>
      </w:pPr>
      <w:r>
        <w:rPr/>
        <w:t>Turn 15 – The final assault, and a rules check</w:t>
      </w:r>
    </w:p>
    <w:p>
      <w:pPr>
        <w:pStyle w:val="Normal"/>
        <w:rPr>
          <w:rFonts w:ascii="Arial" w:hAnsi="Arial" w:cs="Arial"/>
          <w:sz w:val="24"/>
        </w:rPr>
      </w:pPr>
      <w:r>
        <w:rPr>
          <w:rFonts w:cs="Arial" w:ascii="Arial" w:hAnsi="Arial"/>
          <w:sz w:val="24"/>
        </w:rPr>
        <w:t xml:space="preserve">The Indians throw everybody into an attack on Peshawar, which is squeezed between forces from the south and north and falls to the last four operational Indian units in the nor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four cities occupied and the remaining Pakistani forces at Quetta not strong enough to break out, it appears the game is over with an Indian victory.  But that turns out to be only half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ame normally runs 20 turns, but that is reduced one turn for each Pakistani (only) nuke successfully detonated.  Since they had six successful nuclear attacks, the game would have actually ended on turn 14, at which point Peshawar was still in Pakistani hands!  International pressure saves the day for Pakistan and they win the game!</w:t>
      </w:r>
    </w:p>
    <w:p>
      <w:pPr>
        <w:pStyle w:val="Normal"/>
        <w:rPr>
          <w:rFonts w:ascii="Arial" w:hAnsi="Arial" w:cs="Arial"/>
          <w:sz w:val="24"/>
        </w:rPr>
      </w:pPr>
      <w:r>
        <w:rPr>
          <w:rFonts w:cs="Arial" w:ascii="Arial" w:hAnsi="Arial"/>
          <w:sz w:val="24"/>
        </w:rPr>
      </w:r>
    </w:p>
    <w:p>
      <w:pPr>
        <w:pStyle w:val="Heading2"/>
        <w:rPr/>
      </w:pPr>
      <w:r>
        <w:rPr/>
        <w:t>Some after-thoughts</w:t>
      </w:r>
    </w:p>
    <w:p>
      <w:pPr>
        <w:pStyle w:val="Normal"/>
        <w:rPr>
          <w:rFonts w:ascii="Arial" w:hAnsi="Arial" w:cs="Arial"/>
          <w:sz w:val="24"/>
        </w:rPr>
      </w:pPr>
      <w:r>
        <w:rPr>
          <w:rFonts w:cs="Arial" w:ascii="Arial" w:hAnsi="Arial"/>
          <w:sz w:val="24"/>
        </w:rPr>
        <w:t>India fought a well run conventional war.  The decision to concentrate on Islambad and Peshawar still seems correct to me, after all they have to take at least one of them and if they don’t get both then they have to take Quetta which still seems like a tough n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kistani proficiency with bridge blowing and their ability to hold an intact line through out most of the game, thus denying the Indians the easy “surround” victories, came as a surprise.  It was a frustrating grind to the NW for the Indians, and likewise frustrating for the Pakistanis to never launch the hoped for counter-offensive.  In a future game I’d like to try a more active defense of Pakistan. Those undefended Indian towns only a couple of turns to the east look awful temp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by far the most surprising thing was the effect of the nuclear weapons.  The ability of the Pakistanis to close off approaches to their cities with well timed nuclear strikes means the Indian player has to approach those victory cities much more deliberately.  It also suggests that the Indians might well want to reconsider their early decision to occupy Lahore and Karachi.   It might make a lot more sense to concentrate on defeating the Pakistani army, then dash into the cities as close to simultaneously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 course, that Indian strategy would give the Pakistanis a chance to lead the Indian army on a wild chase around the map, with a better chance of invading India.  Or the Pakistanis could put up more of fight for Karachi, or keep more of the Strike Units near Quetta and feed the garrison units in Peshawar.  Or the Indians could send more units to the north of Islambad 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those kind of options that will bring me back to this game again soon.</w:t>
      </w:r>
    </w:p>
    <w:sectPr>
      <w:type w:val="nextPage"/>
      <w:pgSz w:w="12240" w:h="15840"/>
      <w:pgMar w:left="1800"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46:00Z</dcterms:created>
  <dc:creator>Hoyt Family</dc:creator>
  <dc:description/>
  <dc:language>en-US</dc:language>
  <cp:lastModifiedBy>ap</cp:lastModifiedBy>
  <cp:lastPrinted>2010-11-27T14:28:00Z</cp:lastPrinted>
  <dcterms:modified xsi:type="dcterms:W3CDTF">2010-11-28T11:46:00Z</dcterms:modified>
  <cp:revision>2</cp:revision>
  <dc:subject/>
  <dc:title>Showdown: The Coming Indo-Pakistan War</dc:title>
</cp:coreProperties>
</file>