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 Years World War Replays</w:t>
      </w:r>
    </w:p>
    <w:p>
      <w:pPr>
        <w:pStyle w:val="Normal"/>
        <w:rPr/>
      </w:pPr>
      <w:r>
        <w:rPr/>
      </w:r>
    </w:p>
    <w:p>
      <w:pPr>
        <w:pStyle w:val="Normal"/>
        <w:rPr/>
      </w:pPr>
      <w:hyperlink r:id="rId2">
        <w:r>
          <w:rPr>
            <w:rStyle w:val="InternetLink"/>
            <w:b/>
            <w:bCs/>
            <w:color w:val="27408B"/>
            <w:sz w:val="20"/>
            <w:szCs w:val="17"/>
          </w:rPr>
          <w:t>Jim Williams</w:t>
        </w:r>
      </w:hyperlink>
      <w:r>
        <w:rPr/>
        <w:t xml:space="preserve"> </w:t>
      </w:r>
      <w:r>
        <w:rPr>
          <w:rStyle w:val="Size31"/>
          <w:sz w:val="20"/>
          <w:szCs w:val="17"/>
        </w:rPr>
        <w:t>- May 2, 2004 7:48 pm</w:t>
      </w:r>
      <w:r>
        <w:rPr/>
        <w:t xml:space="preserve"> </w:t>
      </w:r>
      <w:r>
        <w:rPr>
          <w:rStyle w:val="Size31"/>
          <w:color w:val="666666"/>
          <w:sz w:val="20"/>
          <w:szCs w:val="17"/>
        </w:rPr>
        <w:t>(#</w:t>
      </w:r>
      <w:hyperlink r:id="rId3">
        <w:r>
          <w:rPr>
            <w:rStyle w:val="InternetLink"/>
          </w:rPr>
          <w:t>188</w:t>
        </w:r>
      </w:hyperlink>
      <w:r>
        <w:rPr>
          <w:rStyle w:val="Size31"/>
          <w:color w:val="666666"/>
          <w:sz w:val="20"/>
          <w:szCs w:val="17"/>
        </w:rPr>
        <w:t xml:space="preserve"> Total: 205)</w:t>
      </w:r>
    </w:p>
    <w:p>
      <w:pPr>
        <w:pStyle w:val="Normal"/>
        <w:spacing w:before="0" w:after="240"/>
        <w:rPr>
          <w:szCs w:val="17"/>
        </w:rPr>
      </w:pPr>
      <w:r>
        <w:rPr>
          <w:rStyle w:val="Size31"/>
          <w:b/>
          <w:bCs/>
          <w:sz w:val="20"/>
          <w:szCs w:val="17"/>
        </w:rPr>
        <w:t>Turns 1-2: British Phase (1756-58)&gt;</w:t>
      </w:r>
    </w:p>
    <w:p>
      <w:pPr>
        <w:pStyle w:val="Normal"/>
        <w:rPr/>
      </w:pPr>
      <w:r>
        <w:rPr>
          <w:szCs w:val="17"/>
        </w:rPr>
        <w:t xml:space="preserve">The British &amp; French attempt to destroy each other, mostly in Europe while other powers quietly take smaller neighbors in Scandinavia &amp; Asia </w:t>
        <w:br/>
        <w:br/>
      </w:r>
      <w:r>
        <w:rPr>
          <w:b/>
          <w:bCs/>
          <w:szCs w:val="17"/>
        </w:rPr>
        <w:t>1756-57 (1) The Outbreak of War</w:t>
      </w:r>
      <w:r>
        <w:rPr>
          <w:szCs w:val="17"/>
        </w:rPr>
        <w:t xml:space="preserve"> British overrun the Barbary States to use as a base against the French in the Mediterranean. The British send troops to reinforce the North American colonies against French retaliation. The French figure that the best defense is a good offense and take England and Scotland. Russia, Austria and the Manchu Empire are delighted to see the two most powerful players at each others throats, they decide to leave each other alone and attack minor powers instead. Russia takes Poland and starts their lengthy Scandinavian campaign. The Manchu Empire works on Indochina. </w:t>
        <w:br/>
        <w:br/>
      </w:r>
      <w:r>
        <w:rPr>
          <w:b/>
          <w:bCs/>
          <w:szCs w:val="17"/>
        </w:rPr>
        <w:t xml:space="preserve">1757-58 (2) Britannia Returns </w:t>
      </w:r>
      <w:r>
        <w:rPr>
          <w:szCs w:val="17"/>
        </w:rPr>
        <w:t>The British pull troops from their colonies and their Prussian allies for a massive, desperate campaign to successfully retake the British Isles from the French. The French take advantage of the situation and take Newfoundland, while their ally, the Maratha Confederation, takes Bengal from the British. Austria takes the German States. Russia continues their advance into Scandinavia. The Manchu Empire continues their advance in the South and starts in on Japan and Korea.</w:t>
      </w:r>
    </w:p>
    <w:p>
      <w:pPr>
        <w:pStyle w:val="Normal"/>
        <w:rPr>
          <w:szCs w:val="17"/>
        </w:rPr>
      </w:pPr>
      <w:r>
        <w:rPr>
          <w:szCs w:val="17"/>
        </w:rPr>
      </w:r>
    </w:p>
    <w:p>
      <w:pPr>
        <w:pStyle w:val="Normal"/>
        <w:spacing w:before="0" w:after="240"/>
        <w:rPr>
          <w:szCs w:val="17"/>
        </w:rPr>
      </w:pPr>
      <w:r>
        <w:rPr>
          <w:rStyle w:val="Size31"/>
          <w:b/>
          <w:bCs/>
          <w:sz w:val="20"/>
          <w:szCs w:val="17"/>
        </w:rPr>
        <w:t>&lt;Turns 3-5: Manchu Phase (1758-61)&gt;</w:t>
      </w:r>
    </w:p>
    <w:p>
      <w:pPr>
        <w:pStyle w:val="Normal"/>
        <w:rPr/>
      </w:pPr>
      <w:r>
        <w:rPr>
          <w:b/>
          <w:bCs/>
          <w:szCs w:val="17"/>
        </w:rPr>
        <w:t>1758-59 (3) The Year of Manchu Ascendancy</w:t>
      </w:r>
      <w:r>
        <w:rPr>
          <w:szCs w:val="17"/>
        </w:rPr>
        <w:t xml:space="preserve"> The British and French continue to fight each other in Europe. The French take advantage of the understaffed British colonies seizing New England, Bermuda and Goa, establishing an East Indies Trade Route. The other powers refuse to take advantage of French weaknesses, so that the French can continue to contain the British. The Manchu Empire continues their expansion into Japan and now India. Spain allies with the fast-growing Manchu Empire creating "The Sun does not set upon Empire.” </w:t>
        <w:br/>
        <w:br/>
      </w:r>
      <w:r>
        <w:rPr>
          <w:b/>
          <w:bCs/>
          <w:szCs w:val="17"/>
        </w:rPr>
        <w:t>1759-60 (4) The Year of French Collapse</w:t>
      </w:r>
      <w:r>
        <w:rPr>
          <w:szCs w:val="17"/>
        </w:rPr>
        <w:t xml:space="preserve"> Manchu Empire, now with the initiative, continues its advance into India, eliminating the last vestige of European colonialism in the sub-continent. Meanwhile Spain, empowered by its alliance with the Manchu Empire overruns Brazil. Britain sends massive troop deployment to Southern &amp; Mid-Atlantic colonies to head off further losses and takes Florida from the Spanish to keep from having to fight a North American War against two powers. Almost every die cast this turn goes badly for the French resulting in loses of most of their overseas colonies: New England, New France &amp; Goa; but they do manage to clear the British from Tunis. Russia gets Prussia to declare neutrality. While Austria takes Italian States and Russia completes its conquest of Scandinavia. </w:t>
        <w:br/>
        <w:br/>
        <w:t xml:space="preserve">Probably the most eventful “turn” of the game. It provided all the powers a chance to reflect upon the overwhelmingly superior position achieved by the Manchu-Spanish Empire. Britain and France realize their continued hostility will mean destruction for both of them. They agree to a non-aggression pact, to respect current borders, and to decommission North American armies to move against the Spain &amp; Manchu Empires. Russia &amp; Austria, fearing the danger of a Franco-British alliance, enter into the pact as a minor participant. </w:t>
        <w:br/>
        <w:br/>
      </w:r>
      <w:r>
        <w:rPr>
          <w:b/>
          <w:bCs/>
          <w:szCs w:val="17"/>
        </w:rPr>
        <w:t>1760-61 (5) The Year of Revolution</w:t>
      </w:r>
      <w:r>
        <w:rPr>
          <w:szCs w:val="17"/>
        </w:rPr>
        <w:t xml:space="preserve"> Prussian neutrality and a Franco-British truce bring peace to Europe and begin a period of rapid overseas expansion. The Ottoman Empire allies with France and advances into Africa. France overruns Spain establishing a secure peace in Europe. Austria invades Persia. The Russians move against the Manchu Empire in Mongolia. Britain establishes positions in Malaya and South America. However, when Prussia allies with Manchu/Spain; Poland, Vienna &amp; the German States all fall to the Prussian advance and revolution breaks out.</w:t>
      </w:r>
    </w:p>
    <w:p>
      <w:pPr>
        <w:pStyle w:val="Normal"/>
        <w:rPr>
          <w:szCs w:val="17"/>
        </w:rPr>
      </w:pPr>
      <w:r>
        <w:rPr>
          <w:szCs w:val="17"/>
        </w:rPr>
      </w:r>
    </w:p>
    <w:p>
      <w:pPr>
        <w:pStyle w:val="Normal"/>
        <w:spacing w:before="0" w:after="240"/>
        <w:rPr>
          <w:szCs w:val="17"/>
        </w:rPr>
      </w:pPr>
      <w:r>
        <w:rPr>
          <w:rStyle w:val="Size31"/>
          <w:b/>
          <w:bCs/>
          <w:sz w:val="20"/>
          <w:szCs w:val="17"/>
        </w:rPr>
        <w:t>&lt;Turns 6-7: French Phase (1761-63)&gt;</w:t>
      </w:r>
    </w:p>
    <w:p>
      <w:pPr>
        <w:pStyle w:val="Normal"/>
        <w:rPr/>
      </w:pPr>
      <w:r>
        <w:rPr>
          <w:b/>
          <w:bCs/>
          <w:szCs w:val="17"/>
        </w:rPr>
        <w:t>1761-62 (6) The Year of Russian Offensive</w:t>
      </w:r>
      <w:r>
        <w:rPr>
          <w:szCs w:val="17"/>
        </w:rPr>
        <w:t xml:space="preserve"> Overseas expansion and Revolution left Europe weak as Britain and France continue conquests in South America and the French conclude an alliance with the United Provinces. Russia, on the losing side of the Franco-British alliance (they fight the main force of the Manchu Empire in difficult terrain while France and Britain collect Spanish colonies), agrees to end the hostilities with the Manchu Empire. A rejuvenated Russia shifts their forces from Asia and overruns most of Europe in a single season. </w:t>
        <w:br/>
        <w:br/>
      </w:r>
      <w:r>
        <w:rPr>
          <w:b/>
          <w:bCs/>
          <w:szCs w:val="17"/>
        </w:rPr>
        <w:t>1762-63 (7) The Year of Consolidation</w:t>
      </w:r>
      <w:r>
        <w:rPr>
          <w:szCs w:val="17"/>
        </w:rPr>
        <w:t xml:space="preserve"> All Major Powers, concerned about losing previous gains and stretched too thin to manage a serious offensive action, spend the year fortifying their current positions in preparation for coming peace talks. The British and French take a few lightly defended territories in South America and Asia. The Russian advance continues against a failing Ottoman Empire including multiple attacks on Constantinople form both the North and South, but the Ottomans hold on until a truce is declared and peace talks begin.</w:t>
      </w:r>
    </w:p>
    <w:p>
      <w:pPr>
        <w:pStyle w:val="Normal"/>
        <w:rPr>
          <w:szCs w:val="17"/>
        </w:rPr>
      </w:pPr>
      <w:r>
        <w:rPr>
          <w:szCs w:val="17"/>
        </w:rPr>
      </w:r>
    </w:p>
    <w:p>
      <w:pPr>
        <w:pStyle w:val="Normal"/>
        <w:rPr/>
      </w:pPr>
      <w:hyperlink r:id="rId4">
        <w:r>
          <w:rPr>
            <w:rStyle w:val="InternetLink"/>
            <w:b/>
            <w:bCs/>
            <w:color w:val="27408B"/>
            <w:sz w:val="20"/>
            <w:szCs w:val="17"/>
          </w:rPr>
          <w:t>Joe Oppenheimer</w:t>
        </w:r>
      </w:hyperlink>
      <w:r>
        <w:rPr/>
        <w:t xml:space="preserve"> </w:t>
      </w:r>
      <w:r>
        <w:rPr>
          <w:rStyle w:val="Size31"/>
          <w:sz w:val="20"/>
          <w:szCs w:val="17"/>
        </w:rPr>
        <w:t>- May 3, 2004 4:45 pm</w:t>
      </w:r>
      <w:r>
        <w:rPr/>
        <w:t xml:space="preserve"> </w:t>
      </w:r>
      <w:r>
        <w:rPr>
          <w:rStyle w:val="Size31"/>
          <w:color w:val="666666"/>
          <w:sz w:val="20"/>
          <w:szCs w:val="17"/>
        </w:rPr>
        <w:t>(#</w:t>
      </w:r>
      <w:hyperlink r:id="rId5">
        <w:r>
          <w:rPr>
            <w:rStyle w:val="InternetLink"/>
          </w:rPr>
          <w:t>193</w:t>
        </w:r>
      </w:hyperlink>
      <w:r>
        <w:rPr>
          <w:rStyle w:val="Size31"/>
          <w:color w:val="666666"/>
          <w:sz w:val="20"/>
          <w:szCs w:val="17"/>
        </w:rPr>
        <w:t xml:space="preserve"> Total: 205)</w:t>
      </w:r>
    </w:p>
    <w:p>
      <w:pPr>
        <w:pStyle w:val="Normal"/>
        <w:rPr/>
      </w:pPr>
      <w:r>
        <w:rPr/>
        <w:t xml:space="preserve">Here is a repost of one of David Moody's excellent AARs from last weeks game: </w:t>
        <w:br/>
        <w:br/>
        <w:t xml:space="preserve">Last Wednesday night at Endgame in Oakland, CA Joe Oppenheimer and played Seven Years’ World War from the latest S&amp;T. I took a coalition of France, Austria, and the Maratha Confederacy (India) against England, Prussia, and Manchu China. </w:t>
        <w:br/>
        <w:br/>
        <w:t xml:space="preserve">The game itself was a wild affair. Initially I took Newfoundland and Bermuda, but Joe’s redcoats launched a massive counteroffensive and wiped out New France, save for one unit that fled to Hudson’s Bay and another that stayed in the French West Indies. Writing off the New World, I concentrated on India, landing French troops and building up the Marathas, who successfully resisted British assaults from Burma. Soon most of the subcontinent was under my control. The Manchus also pursued an expansionist foreign policy, taking all of Indochina. </w:t>
        <w:br/>
        <w:br/>
        <w:t xml:space="preserve">Back in Europe, Anglo-French naval battles raged in the Atlantic, as both sides threatened each other’s trade routes and sea communications. I landed French troops in Ireland, but was beaten back, then landed in Scotland and tried to restore the Stuarts (I even built up a naval squadron there), but Joe led his redcoats north and drove me out of the Highlands. He then forted up to prevent any future attempts to stir up Celtic nationalism. </w:t>
        <w:br/>
        <w:br/>
        <w:t xml:space="preserve">Meanwhile, on the continent, Austrian armies clashed with the Prussians. I took Poland, but the Prussians took it back; to the north, Russians and Swedes fought over Finland. In Madrid, both sides tried furiously to get Spain to throw in with them, but Spain resisted. At last, with French armies marching into Germany to aid their Austrian allies, a combined Austro-French force took Berlin and Warsaw in a sustained campaign (thanks to Forced March chits), conquering Prussia. At the same time, the Russians took Finland for good then conquered the rest of Sweden and Norway. By 1759 or so, then, it was looking good for my side. British designs on India were being thwarted, and Indochina rose against the Manchu and drove them out. France added the Italian states to her empire, and a Russian army advanced across the wastes and took Turmenistan. Among my enemies, only the Chinese were on the march—they took Korea and Japan to offset the loss of Indochina. </w:t>
        <w:br/>
        <w:br/>
        <w:t xml:space="preserve">Then Spain entered the war, and an Anglo-Spanish army invaded southern France. An assault on Paris was resisted heroically, and soon a combined Russo-Austrian force marched in to assist her allies. A combined Franco-Russo-Austrian force pushed the invaders out and back into Spain. In the Pacific, the Russian Far Eastern Squadron cut the Spanish sea link with the Philippines, and a French fleet did the same to the sea link to New Spain. </w:t>
        <w:br/>
        <w:br/>
        <w:t xml:space="preserve">At that point it was 1761, there were two turns to go, and we decided to call it a draw, with both of us having achieved a Marginal victory. Britain was supreme in North America; France and her allies in India; Russia in Scandinavia; Austria and France in Central Europe; and Manchu China in Asia. Holland and the Ottomans sat this one out, though I did try to get the Dutch involved after Joe got Spain (which gave him his Marginal Victory). Most glorious, and a heck of a lot of fun. </w:t>
        <w:br/>
        <w:br/>
        <w:t>This game would be very very interesting with four players. It would certainly cut down on the monolithic coalitions we had. A third player in charge of Austria and Russia would have been a useful counterweight to us, and I can see how playing China could potentially be a lot of fun.</w:t>
      </w:r>
    </w:p>
    <w:sectPr>
      <w:type w:val="nextPage"/>
      <w:pgSz w:w="11906" w:h="16838"/>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Size31">
    <w:name w:val="size31"/>
    <w:basedOn w:val="DefaultParagraphFont"/>
    <w:qFormat/>
    <w:rPr>
      <w:sz w:val="24"/>
      <w:szCs w:val="24"/>
    </w:rPr>
  </w:style>
  <w:style w:type="character" w:styleId="InternetLink">
    <w:name w:val="Hyperlink"/>
    <w:basedOn w:val="DefaultParagraphFont"/>
    <w:rPr>
      <w:b/>
      <w:bCs/>
      <w:strike w:val="false"/>
      <w:dstrike w:val="false"/>
      <w:color w:val="274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k.consimworld.com/WebX?224@25.RiHya59VwO9.152586@ee6ed6e@.ee6fa80/190" TargetMode="External"/><Relationship Id="rId3" Type="http://schemas.openxmlformats.org/officeDocument/2006/relationships/hyperlink" Target="http://talk.consimworld.com/WebX?14@25.RiHya59VwO9.152586@.ee6fa80/190" TargetMode="External"/><Relationship Id="rId4" Type="http://schemas.openxmlformats.org/officeDocument/2006/relationships/hyperlink" Target="http://talk.consimworld.com/WebX?224@25.3k0oa5v1wsQ.163620@ee6b9f1@.ee6fa80/195" TargetMode="External"/><Relationship Id="rId5" Type="http://schemas.openxmlformats.org/officeDocument/2006/relationships/hyperlink" Target="http://talk.consimworld.com/WebX?14@25.3k0oa5v1wsQ.163620@.ee6fa80/19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9:24:00Z</dcterms:created>
  <dc:creator>Bronno and Johnno</dc:creator>
  <dc:description/>
  <dc:language>en-US</dc:language>
  <cp:lastModifiedBy>Bronno and Johnno</cp:lastModifiedBy>
  <dcterms:modified xsi:type="dcterms:W3CDTF">2004-05-08T09:26:00Z</dcterms:modified>
  <cp:revision>1</cp:revision>
  <dc:subject/>
  <dc:title>7 Years World War Replays</dc:title>
</cp:coreProperties>
</file>