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 Power and the State</w:t>
      </w:r>
    </w:p>
    <w:p>
      <w:pPr>
        <w:pStyle w:val="Normal"/>
        <w:rPr/>
      </w:pPr>
      <w:r>
        <w:rPr/>
        <w:t>Reviewed Dec 2008</w:t>
      </w:r>
    </w:p>
    <w:p>
      <w:pPr>
        <w:pStyle w:val="Normal"/>
        <w:rPr/>
      </w:pPr>
      <w:r>
        <w:rPr/>
      </w:r>
    </w:p>
    <w:p>
      <w:pPr>
        <w:pStyle w:val="Normal"/>
        <w:rPr/>
      </w:pPr>
      <w:r>
        <w:rPr/>
        <w:t>Snapshot Review</w:t>
      </w:r>
    </w:p>
    <w:p>
      <w:pPr>
        <w:pStyle w:val="Normal"/>
        <w:rPr/>
      </w:pPr>
      <w:r>
        <w:rPr/>
        <w:t>This is a great game.  It covers the whole of WW III at sea, which literally spans the globe.  Players have multiple possible strategies and there is at least one good counter-strategy for each.  Combat is quick, believable and has just enough tactical interplay to keep it interesting.   The graphics are dated and I found myself creating a few player aids and house rules, but they are not strictly necessary.  Omega Games has purchased the rights and rumor has it that they may republish this game in 2009.</w:t>
      </w:r>
    </w:p>
    <w:p>
      <w:pPr>
        <w:pStyle w:val="Normal"/>
        <w:rPr/>
      </w:pPr>
      <w:r>
        <w:rPr/>
      </w:r>
    </w:p>
    <w:p>
      <w:pPr>
        <w:pStyle w:val="Normal"/>
        <w:rPr/>
      </w:pPr>
      <w:r>
        <w:rPr/>
        <w:t>I found myself totally immersed in the games I’ve played, and often thought about the game when forced away from the table.  That is the acid test of a game in my opinion, and this one passes easily.  This is a game with a lot of strategic depth and interest, I highly recommend it.</w:t>
      </w:r>
    </w:p>
    <w:p>
      <w:pPr>
        <w:pStyle w:val="Normal"/>
        <w:rPr/>
      </w:pPr>
      <w:r>
        <w:rPr/>
      </w:r>
    </w:p>
    <w:p>
      <w:pPr>
        <w:pStyle w:val="Normal"/>
        <w:rPr/>
      </w:pPr>
      <w:r>
        <w:rPr/>
        <w:t>Game Description</w:t>
      </w:r>
    </w:p>
    <w:p>
      <w:pPr>
        <w:pStyle w:val="Normal"/>
        <w:rPr/>
      </w:pPr>
      <w:r>
        <w:rPr/>
        <w:t>Not sure who started it, or why, but World War III is upon us.  This game covers the naval aspects of such a war.  The map depicts the entire globe, including the polar cap in the north.  The Soviet navy and it’s maritime aircraft vs. the navies of the west.  The scale is grand strategic, although individual ships are represented, and the primary focus is on the Sea Lanes of Communications (SLOCs) which the West must hold open to give their armies in Western Europe a chance.  The game was published in 1982, so the force levels presented for scenarios in 1984, 1989 and 1994 are necessarily conjectural, but they include the submarines, ships, planes and satellites thought to be available.  Players can choose, on a turn by turn basis, to limit the war to conventional weapons, or escalate to three different levels of nuclear exchange, the last of which is all out strategic nuclear war.  There are some very scary choices in this game!</w:t>
      </w:r>
    </w:p>
    <w:p>
      <w:pPr>
        <w:pStyle w:val="Normal"/>
        <w:rPr/>
      </w:pPr>
      <w:r>
        <w:rPr/>
      </w:r>
    </w:p>
    <w:p>
      <w:pPr>
        <w:pStyle w:val="Normal"/>
        <w:rPr/>
      </w:pPr>
      <w:r>
        <w:rPr/>
        <w:t>First Impressions</w:t>
      </w:r>
    </w:p>
    <w:p>
      <w:pPr>
        <w:pStyle w:val="Normal"/>
        <w:rPr/>
      </w:pPr>
      <w:r>
        <w:rPr/>
        <w:t>OK, I have to admit, I was underwhelmed upon first opening the box.  Largely I think this was because it was 2007 and I was opening a 1982 game.  Twenty five years has raised the graphics and presentation bar considerably.  The counters are dead basic, black ink on colored cardboard, the map seemed small and simple and the rulebook on first reading came across as lacking.  Particularly off-putting was the single paragraph devoted to the designer’s notes, which concluded with the comment that the game “…was intended for study as much as for enjoyment…”.</w:t>
      </w:r>
    </w:p>
    <w:p>
      <w:pPr>
        <w:pStyle w:val="Normal"/>
        <w:rPr/>
      </w:pPr>
      <w:r>
        <w:rPr/>
      </w:r>
    </w:p>
    <w:p>
      <w:pPr>
        <w:pStyle w:val="Normal"/>
        <w:rPr/>
      </w:pPr>
      <w:r>
        <w:rPr/>
        <w:t xml:space="preserve">Uh oh.  I’ve tried a few games from that era (Air War anyone?) that were just horrible.  I had no stomach for “studying” an overly complex, amateurish effort from a second tier publisher (SimCan), so I put it back on the shelf.  Fortunately I gave it a second try this Fall and boy am I glad I did!  </w:t>
      </w:r>
    </w:p>
    <w:p>
      <w:pPr>
        <w:pStyle w:val="Normal"/>
        <w:rPr/>
      </w:pPr>
      <w:r>
        <w:rPr/>
      </w:r>
    </w:p>
    <w:p>
      <w:pPr>
        <w:pStyle w:val="Normal"/>
        <w:rPr/>
      </w:pPr>
      <w:r>
        <w:rPr/>
        <w:t>Second Impressions</w:t>
      </w:r>
    </w:p>
    <w:p>
      <w:pPr>
        <w:pStyle w:val="Normal"/>
        <w:rPr/>
      </w:pPr>
      <w:r>
        <w:rPr/>
        <w:t>This game came highly recommended by some kind soul on consim-l many years ago, it took me a long time to track down a copy and then another year after that first impression to pick it up again.  I owe a debt of gratitude to Bruce Costello who long ago wrote the only published Session Report on this game, it was instrumental getting me to try this one again.</w:t>
      </w:r>
    </w:p>
    <w:p>
      <w:pPr>
        <w:pStyle w:val="Normal"/>
        <w:rPr/>
      </w:pPr>
      <w:r>
        <w:rPr/>
      </w:r>
    </w:p>
    <w:p>
      <w:pPr>
        <w:pStyle w:val="Normal"/>
        <w:rPr/>
      </w:pPr>
      <w:r>
        <w:rPr/>
        <w:t>The map began to make a lot of sense once I laid it out and started setting up my first game.  Everything is in reach and the treatment of the Arctic regions, which includes an insert polar map which allows subs to hide under the ice until they are ready to emerge, was excellent.  There is another insert map of the European waters, which uses super-sized hexes to relieve crowding, another nice feature.  The tracks for noting the numbers of merchant ships, satellites, etc. available work well for everything except the number of aircraft available.  So I made my own, which are available on BGG and www.grognard.com.</w:t>
      </w:r>
    </w:p>
    <w:p>
      <w:pPr>
        <w:pStyle w:val="Normal"/>
        <w:rPr/>
      </w:pPr>
      <w:r>
        <w:rPr/>
      </w:r>
    </w:p>
    <w:p>
      <w:pPr>
        <w:pStyle w:val="Normal"/>
        <w:rPr/>
      </w:pPr>
      <w:r>
        <w:rPr/>
        <w:t>The counters proved to be highly functional and legible.  Nowhere near the good looks of say Avalanche Press, but in the end they worked well and that is the important thing.</w:t>
      </w:r>
    </w:p>
    <w:p>
      <w:pPr>
        <w:pStyle w:val="Normal"/>
        <w:rPr/>
      </w:pPr>
      <w:r>
        <w:rPr/>
      </w:r>
    </w:p>
    <w:p>
      <w:pPr>
        <w:pStyle w:val="Normal"/>
        <w:rPr/>
      </w:pPr>
      <w:r>
        <w:rPr/>
        <w:t>The rulebook got better the more I read it.  Everything is in there, it is still fairly short and I encountered no real questions that were not answered in the rules.  It is quite complete, indeed there is only the briefest of errata posted on grognard  (</w:t>
      </w:r>
      <w:hyperlink r:id="rId2">
        <w:r>
          <w:rPr>
            <w:rStyle w:val="InternetLink"/>
          </w:rPr>
          <w:t>http://www.grognard.com/errata/seapower.txt)</w:t>
        </w:r>
      </w:hyperlink>
      <w:r>
        <w:rPr/>
        <w:t>.  I do still wish Stephen Newberg had included a bit more in the Designers Notes, but he has been quite active on the consimworld folder (</w:t>
      </w:r>
      <w:hyperlink r:id="rId3">
        <w:r>
          <w:rPr>
            <w:rStyle w:val="InternetLink"/>
          </w:rPr>
          <w:t>http://talk.consimworld.com/WebX?13@251.ehmieKiKETn.97@.1dd06650/67)</w:t>
        </w:r>
      </w:hyperlink>
      <w:r>
        <w:rPr/>
        <w:t>.</w:t>
      </w:r>
    </w:p>
    <w:p>
      <w:pPr>
        <w:pStyle w:val="Normal"/>
        <w:rPr/>
      </w:pPr>
      <w:r>
        <w:rPr/>
      </w:r>
    </w:p>
    <w:p>
      <w:pPr>
        <w:pStyle w:val="Normal"/>
        <w:rPr/>
      </w:pPr>
      <w:r>
        <w:rPr/>
        <w:t>Strategy</w:t>
      </w:r>
    </w:p>
    <w:p>
      <w:pPr>
        <w:pStyle w:val="Normal"/>
        <w:rPr/>
      </w:pPr>
      <w:r>
        <w:rPr/>
        <w:t>There are two primary ways for either side to win.  The first hinges on a key premise of the game, that the West must hold open the SLOCs to keep NATO and Japan in the game.  Thus the Western Player earns victory points for every route he can keep open every turn, and sees the Soviet army marching across Europe and strangling Japan if he can’t deliver those merchant and tanker vessels to port.  The Soviets earn points for sinking those same commercial vessels, but not for denying the SLOCs or even taking ground in Europe.  So while one strategy revolves around the SLOCs, the scoring is not symmetrical and both sides have to pay close attention to their own needs.</w:t>
      </w:r>
    </w:p>
    <w:p>
      <w:pPr>
        <w:pStyle w:val="Normal"/>
        <w:rPr/>
      </w:pPr>
      <w:r>
        <w:rPr/>
      </w:r>
    </w:p>
    <w:p>
      <w:pPr>
        <w:pStyle w:val="Normal"/>
        <w:rPr/>
      </w:pPr>
      <w:r>
        <w:rPr/>
        <w:t>The other primary strategy is to position one’s side to win an all out thermonuclear exchange.  You do that be being able to hit targets in the other sides homeland (having your ballistic submarines on station), by being able to those targets accurately (which requires you have guidance satellites in space),  and by denying your opponent the ability to reciprocate (which means destroying his satellites and sinking his subs, or at least keeping them out of range of your own cities).</w:t>
      </w:r>
    </w:p>
    <w:p>
      <w:pPr>
        <w:pStyle w:val="Normal"/>
        <w:rPr/>
      </w:pPr>
      <w:r>
        <w:rPr/>
      </w:r>
    </w:p>
    <w:p>
      <w:pPr>
        <w:pStyle w:val="Normal"/>
        <w:rPr/>
      </w:pPr>
      <w:r>
        <w:rPr/>
        <w:t>Very fun for the players, and slightly difficult for the reviewer to describe, both sides can pursue both strategies at once.  The best moves obviously contribute to either strategy, but there is room to feint and bluff.  It gets to be nail-biting, hoping that sub is off the coast to intercept a convoy, but knowing he could be planning to launch!</w:t>
      </w:r>
    </w:p>
    <w:p>
      <w:pPr>
        <w:pStyle w:val="Normal"/>
        <w:rPr/>
      </w:pPr>
      <w:r>
        <w:rPr/>
      </w:r>
    </w:p>
    <w:p>
      <w:pPr>
        <w:pStyle w:val="Normal"/>
        <w:rPr/>
      </w:pPr>
      <w:r>
        <w:rPr/>
        <w:t>Sequence of Play</w:t>
      </w:r>
    </w:p>
    <w:p>
      <w:pPr>
        <w:pStyle w:val="Normal"/>
        <w:rPr/>
      </w:pPr>
      <w:r>
        <w:rPr/>
        <w:t>Both sides bid for the conflict level they want this turn.  Level I is peace (very useful for getting ships into position before hostilities and worth 10 VPs), Level II is conventional warfare, Level III adds in tactical nuclear weapons, Level IV is Operational Nuclear (which wipes out most bases, aircraft, large groups of ships, etc.) and finally Strategic Nuclear, Level V (which ends the game and kicks in a different set of victory conditions).  The player choosing Level IV loses 75 VP and the player choosing Level V loses 150, but both can still be viable options.  The conflict level is whichever is the highest chosen by either player.</w:t>
      </w:r>
    </w:p>
    <w:p>
      <w:pPr>
        <w:pStyle w:val="Normal"/>
        <w:rPr/>
      </w:pPr>
      <w:r>
        <w:rPr/>
      </w:r>
    </w:p>
    <w:p>
      <w:pPr>
        <w:pStyle w:val="Normal"/>
        <w:rPr/>
      </w:pPr>
      <w:r>
        <w:rPr/>
        <w:t xml:space="preserve">Then comes an optional phase in which the Western player can allocate his remaining commercial shipping to those routes he thinks he will be able to, or must at any cost, keep open.  The rulebook mentions a substantial increase in bookkeeping to use this rule, but in 2008 that is not so much a problem and I have posted a spreadsheet on </w:t>
      </w:r>
      <w:hyperlink r:id="rId4">
        <w:r>
          <w:rPr>
            <w:rStyle w:val="InternetLink"/>
          </w:rPr>
          <w:t>www.grognard.com</w:t>
        </w:r>
      </w:hyperlink>
      <w:r>
        <w:rPr/>
        <w:t xml:space="preserve"> and BGG (</w:t>
      </w:r>
      <w:hyperlink r:id="rId5">
        <w:r>
          <w:rPr>
            <w:rStyle w:val="InternetLink"/>
          </w:rPr>
          <w:t>http://www.boardgamegeek.com/boardgame/6625</w:t>
        </w:r>
      </w:hyperlink>
      <w:r>
        <w:rPr/>
        <w:t>)  that will help.  I highly recommended this rule, with the caveat that I like to force the Western Player to fully commit to all routes on the first turn as I assume the war brews up quickly enough that the West can’t get all those commercial ships under control immediately.</w:t>
      </w:r>
    </w:p>
    <w:p>
      <w:pPr>
        <w:pStyle w:val="Normal"/>
        <w:rPr/>
      </w:pPr>
      <w:r>
        <w:rPr/>
      </w:r>
    </w:p>
    <w:p>
      <w:pPr>
        <w:pStyle w:val="Normal"/>
        <w:rPr/>
      </w:pPr>
      <w:r>
        <w:rPr/>
        <w:t>Once the conflict level for that turn is decided the Soviets move first.  They move their subs and ships, allocate their naval aircraft to different missions and then resolve combat.  The Soviet turn ends with a satellite phase where they can launch their own reconnaissance (RSAT) and communications (CSAT) birds , then launch anti-satellites (ASAT) to try and knock down western satellites.</w:t>
      </w:r>
    </w:p>
    <w:p>
      <w:pPr>
        <w:pStyle w:val="Normal"/>
        <w:rPr/>
      </w:pPr>
      <w:r>
        <w:rPr/>
      </w:r>
    </w:p>
    <w:p>
      <w:pPr>
        <w:pStyle w:val="Normal"/>
        <w:rPr/>
      </w:pPr>
      <w:r>
        <w:rPr/>
        <w:t>The Western Player then gets a turn, identical to the Soviets.  Note that this has an important impact on the possibility of Level V nuclear exchange.  The West has the option to finish their turn killing as many Soviet satellites as they have ASATs (and good die rolls) available.  So it is hard for the Soviets to count on control of space from the end of their phase to the beginning of the next turn when Armageddon might arrive.</w:t>
      </w:r>
    </w:p>
    <w:p>
      <w:pPr>
        <w:pStyle w:val="Normal"/>
        <w:rPr/>
      </w:pPr>
      <w:r>
        <w:rPr/>
      </w:r>
    </w:p>
    <w:p>
      <w:pPr>
        <w:pStyle w:val="Normal"/>
        <w:rPr/>
      </w:pPr>
      <w:r>
        <w:rPr/>
        <w:t xml:space="preserve">After both sides have moved and fought, there is a “War Effects” phase in which the players determine how many commercial ships were sunk, how many SLOCs were kept open, the progress of the land war in Europe, which nations drop out of the war or decide to enter, etc.   </w:t>
      </w:r>
    </w:p>
    <w:p>
      <w:pPr>
        <w:pStyle w:val="Normal"/>
        <w:rPr/>
      </w:pPr>
      <w:r>
        <w:rPr/>
      </w:r>
    </w:p>
    <w:p>
      <w:pPr>
        <w:pStyle w:val="Normal"/>
        <w:rPr/>
      </w:pPr>
      <w:r>
        <w:rPr/>
        <w:t xml:space="preserve">Gameplay </w:t>
      </w:r>
    </w:p>
    <w:p>
      <w:pPr>
        <w:pStyle w:val="Normal"/>
        <w:rPr/>
      </w:pPr>
      <w:r>
        <w:rPr/>
        <w:t>The game plays fast.  Ships and subs have sufficient range to cross most of the Atlantic in one turn (four days) so both fleets make contact on the first turn.  The first couple of turns there are a lot of ships and subs on the board, but they die fast and later turns can find only a handful of vessels still afloat.  Both sides have a lot of decisions to make during movement.  Putting ships astride the SLOCs can sink commercial ships (for the Soviets) or protect those same commercial ships from airstrikes (for the West).  Any sub within range of land based air is vulnerable, but sometimes that is the only way to get into position.  Subs can hide from planes under the polar ice, but both sides have attack subs that can follow them under.</w:t>
      </w:r>
    </w:p>
    <w:p>
      <w:pPr>
        <w:pStyle w:val="Normal"/>
        <w:rPr/>
      </w:pPr>
      <w:r>
        <w:rPr/>
      </w:r>
    </w:p>
    <w:p>
      <w:pPr>
        <w:pStyle w:val="Normal"/>
        <w:rPr/>
      </w:pPr>
      <w:r>
        <w:rPr/>
        <w:t xml:space="preserve">Combat is resolved by a very elegant system.  Essentially you take the combined attack strength of your units who can hit the target type (air, surface, underwater), add a die roll, subtract the combined electronic countermeasures of the targets and that gives you an amount of damage done.  Your opponent then loses units as long as their cumulative defense rating is less than the amount of damage done.  Defense ratings run from 1 (some Frigates) to 65 (New Jersey!).  The cool thing is that this formula, which plays even easier than it sounds, is used for all combat (air to air, air to surface, etc.) so after 10 minutes or so you no longer need the rulebook.  It also does a good job of showing the relative strengths of various platforms in different situations.  (For a really thorough explanation, see my article with two suggested house rules </w:t>
      </w:r>
      <w:hyperlink r:id="rId6">
        <w:r>
          <w:rPr>
            <w:rStyle w:val="InternetLink"/>
          </w:rPr>
          <w:t>http://www.boardgamegeek.com/thread/364440</w:t>
        </w:r>
      </w:hyperlink>
      <w:r>
        <w:rPr/>
        <w:t>)</w:t>
      </w:r>
    </w:p>
    <w:p>
      <w:pPr>
        <w:pStyle w:val="Normal"/>
        <w:rPr/>
      </w:pPr>
      <w:r>
        <w:rPr/>
      </w:r>
    </w:p>
    <w:p>
      <w:pPr>
        <w:pStyle w:val="Normal"/>
        <w:rPr/>
      </w:pPr>
      <w:r>
        <w:rPr/>
        <w:t>Both sides have a lot of decisions to make.  Simply rushing forward and engaging in as many combats as possible is a sure way to lose.  You have to pay attention to the capabilities of your units.  Ships make lousy ASW platforms.  Subs are great at killing ships, but very vulnerable to aircraft.  Bombers can smoke ships well out to sea, but suffer when they run into carriers.  Soviet ships along the SLOCs can sink merchants and tankers in big numbers, but NATO ships along those same routes can drive off the bombers.  No platform is safe, and each must contribute.</w:t>
      </w:r>
    </w:p>
    <w:p>
      <w:pPr>
        <w:pStyle w:val="Normal"/>
        <w:rPr/>
      </w:pPr>
      <w:r>
        <w:rPr/>
      </w:r>
    </w:p>
    <w:p>
      <w:pPr>
        <w:pStyle w:val="Normal"/>
        <w:rPr/>
      </w:pPr>
      <w:r>
        <w:rPr/>
        <w:t>But before you get too proud of your tactical skills in organizing little hunter killer groups, remember those victory conditions.  Other than the ballistic submarines, there are no points for sinking warships!  Combat has to be a means to an end.</w:t>
      </w:r>
    </w:p>
    <w:p>
      <w:pPr>
        <w:pStyle w:val="Normal"/>
        <w:rPr/>
      </w:pPr>
      <w:r>
        <w:rPr/>
      </w:r>
    </w:p>
    <w:p>
      <w:pPr>
        <w:pStyle w:val="Normal"/>
        <w:rPr/>
      </w:pPr>
      <w:r>
        <w:rPr/>
        <w:t>Bottom Line</w:t>
      </w:r>
    </w:p>
    <w:p>
      <w:pPr>
        <w:pStyle w:val="Normal"/>
        <w:rPr/>
      </w:pPr>
      <w:r>
        <w:rPr/>
        <w:t>For me a great game has to capture the situation so thoroughly and well that I feel like I’m really in command of the situation depicted.  I very much have that sense of immersion with Sea Power and the State.  The Players have to wage war across the globe, making the best use of their different assets, and compensating for the inherent difficulties of their situation.  The two sides are not symmetrical, they have different capabilities, limitations and objectives, so they must necessarily take different approaches.  And given that they both have at least two viable end games in mind, there are a lot of possibilities to keep track of!</w:t>
      </w:r>
    </w:p>
    <w:p>
      <w:pPr>
        <w:pStyle w:val="Normal"/>
        <w:rPr/>
      </w:pPr>
      <w:r>
        <w:rPr/>
      </w:r>
    </w:p>
    <w:p>
      <w:pPr>
        <w:pStyle w:val="Normal"/>
        <w:rPr/>
      </w:pPr>
      <w:r>
        <w:rPr/>
        <w:t>And the real genius of this game is that all of those strategic possibilities, and tactical nuances, and varied technologies are presented in what turns out to be a highly playable and relatively easy to learn system.  Mr. Newburg should rest easy, the game is fun to study, but it is also quite enjoyable as a game!  I found myself thinking of it often and I look forward to playing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gnard.com/errata/seapower.txt)" TargetMode="External"/><Relationship Id="rId3" Type="http://schemas.openxmlformats.org/officeDocument/2006/relationships/hyperlink" Target="http://talk.consimworld.com/WebX?13@251.ehmieKiKETn.97@.1dd06650/67)" TargetMode="External"/><Relationship Id="rId4" Type="http://schemas.openxmlformats.org/officeDocument/2006/relationships/hyperlink" Target="http://www.grognard.com/" TargetMode="External"/><Relationship Id="rId5" Type="http://schemas.openxmlformats.org/officeDocument/2006/relationships/hyperlink" Target="http://www.boardgamegeek.com/boardgame/6625" TargetMode="External"/><Relationship Id="rId6" Type="http://schemas.openxmlformats.org/officeDocument/2006/relationships/hyperlink" Target="http://www.boardgamegeek.com/thread/3644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1:39:00Z</dcterms:created>
  <dc:creator>Hoyt Family</dc:creator>
  <dc:description/>
  <dc:language>en-US</dc:language>
  <cp:lastModifiedBy>Hoyt</cp:lastModifiedBy>
  <dcterms:modified xsi:type="dcterms:W3CDTF">2008-12-20T03:29:00Z</dcterms:modified>
  <cp:revision>9</cp:revision>
  <dc:subject/>
  <dc:title>Sea Power and the State</dc:title>
</cp:coreProperties>
</file>