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Lucida Bright" w:hAnsi="Book Antiqua;Lucida Bright" w:cs="Book Antiqua;Lucida Bright"/>
          <w:b/>
          <w:b/>
          <w:sz w:val="32"/>
        </w:rPr>
      </w:pPr>
      <w:r>
        <w:rPr>
          <w:rFonts w:cs="Book Antiqua;Lucida Bright" w:ascii="Book Antiqua;Lucida Bright" w:hAnsi="Book Antiqua;Lucida Bright"/>
          <w:b/>
          <w:sz w:val="32"/>
        </w:rPr>
        <w:t>Paths of Glory Campaign Game.</w:t>
      </w:r>
    </w:p>
    <w:p>
      <w:pPr>
        <w:pStyle w:val="Normal"/>
        <w:rPr>
          <w:rFonts w:ascii="Book Antiqua;Lucida Bright" w:hAnsi="Book Antiqua;Lucida Bright" w:cs="Book Antiqua;Lucida Bright"/>
          <w:b/>
          <w:b/>
          <w:sz w:val="32"/>
        </w:rPr>
      </w:pPr>
      <w:r>
        <w:rPr>
          <w:rFonts w:cs="Book Antiqua;Lucida Bright" w:ascii="Book Antiqua;Lucida Bright" w:hAnsi="Book Antiqua;Lucida Bright"/>
          <w:b/>
          <w:sz w:val="32"/>
        </w:rPr>
      </w:r>
    </w:p>
    <w:p>
      <w:pPr>
        <w:pStyle w:val="Heading1"/>
        <w:rPr>
          <w:rFonts w:ascii="Book Antiqua;Lucida Bright" w:hAnsi="Book Antiqua;Lucida Bright" w:cs="Book Antiqua;Lucida Bright"/>
        </w:rPr>
      </w:pPr>
      <w:r>
        <w:rPr>
          <w:rFonts w:cs="Book Antiqua;Lucida Bright" w:ascii="Book Antiqua;Lucida Bright" w:hAnsi="Book Antiqua;Lucida Bright"/>
        </w:rPr>
        <w:t>The Players</w:t>
      </w:r>
    </w:p>
    <w:p>
      <w:pPr>
        <w:pStyle w:val="Normal"/>
        <w:rPr>
          <w:rFonts w:ascii="Book Antiqua;Lucida Bright" w:hAnsi="Book Antiqua;Lucida Bright" w:cs="Book Antiqua;Lucida Bright"/>
        </w:rPr>
      </w:pPr>
      <w:r>
        <w:rPr>
          <w:rFonts w:cs="Book Antiqua;Lucida Bright" w:ascii="Book Antiqua;Lucida Bright" w:hAnsi="Book Antiqua;Lucida Bright"/>
        </w:rPr>
        <w:t>John Chisholm, Central Powers</w:t>
      </w:r>
    </w:p>
    <w:p>
      <w:pPr>
        <w:pStyle w:val="Normal"/>
        <w:rPr>
          <w:rFonts w:ascii="Book Antiqua;Lucida Bright" w:hAnsi="Book Antiqua;Lucida Bright" w:cs="Book Antiqua;Lucida Bright"/>
        </w:rPr>
      </w:pPr>
      <w:r>
        <w:rPr>
          <w:rFonts w:cs="Book Antiqua;Lucida Bright" w:ascii="Book Antiqua;Lucida Bright" w:hAnsi="Book Antiqua;Lucida Bright"/>
        </w:rPr>
        <w:t>Steve Barnes, Allied Eastern CinC</w:t>
      </w:r>
    </w:p>
    <w:p>
      <w:pPr>
        <w:pStyle w:val="Normal"/>
        <w:rPr>
          <w:rFonts w:ascii="Book Antiqua;Lucida Bright" w:hAnsi="Book Antiqua;Lucida Bright" w:cs="Book Antiqua;Lucida Bright"/>
        </w:rPr>
      </w:pPr>
      <w:r>
        <w:rPr>
          <w:rFonts w:cs="Book Antiqua;Lucida Bright" w:ascii="Book Antiqua;Lucida Bright" w:hAnsi="Book Antiqua;Lucida Bright"/>
        </w:rPr>
        <w:t>Adam Baddeley, Allied Western CinC</w:t>
      </w:r>
    </w:p>
    <w:p>
      <w:pPr>
        <w:pStyle w:val="Normal"/>
        <w:rPr>
          <w:rFonts w:ascii="Book Antiqua;Lucida Bright" w:hAnsi="Book Antiqua;Lucida Bright" w:cs="Book Antiqua;Lucida Bright"/>
        </w:rPr>
      </w:pPr>
      <w:r>
        <w:rPr>
          <w:rFonts w:cs="Book Antiqua;Lucida Bright" w:ascii="Book Antiqua;Lucida Bright" w:hAnsi="Book Antiqua;Lucida Bright"/>
        </w:rPr>
        <w:t>Ben Moores, Referee and War Correspondent</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Normal"/>
        <w:rPr>
          <w:rFonts w:ascii="Book Antiqua;Lucida Bright" w:hAnsi="Book Antiqua;Lucida Bright" w:cs="Book Antiqua;Lucida Bright"/>
        </w:rPr>
      </w:pPr>
      <w:r>
        <w:rPr>
          <w:rFonts w:cs="Book Antiqua;Lucida Bright" w:ascii="Book Antiqua;Lucida Bright" w:hAnsi="Book Antiqua;Lucida Bright"/>
        </w:rPr>
        <w:t>Except the Referee none of the players had played PoG before.</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Normal"/>
        <w:rPr>
          <w:rFonts w:ascii="Book Antiqua;Lucida Bright" w:hAnsi="Book Antiqua;Lucida Bright" w:cs="Book Antiqua;Lucida Bright"/>
        </w:rPr>
      </w:pPr>
      <w:r>
        <w:rPr>
          <w:rFonts w:cs="Book Antiqua;Lucida Bright" w:ascii="Book Antiqua;Lucida Bright" w:hAnsi="Book Antiqua;Lucida Bright"/>
        </w:rPr>
        <w:t>Rule Alterations.</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Normal"/>
        <w:numPr>
          <w:ilvl w:val="0"/>
          <w:numId w:val="2"/>
        </w:numPr>
        <w:rPr>
          <w:rFonts w:ascii="Book Antiqua;Lucida Bright" w:hAnsi="Book Antiqua;Lucida Bright" w:cs="Book Antiqua;Lucida Bright"/>
        </w:rPr>
      </w:pPr>
      <w:r>
        <w:rPr>
          <w:rFonts w:cs="Book Antiqua;Lucida Bright" w:ascii="Book Antiqua;Lucida Bright" w:hAnsi="Book Antiqua;Lucida Bright"/>
        </w:rPr>
        <w:t>Minus One replacement point per quarter for every 3 VL’s lost per nation.</w:t>
      </w:r>
    </w:p>
    <w:p>
      <w:pPr>
        <w:pStyle w:val="Normal"/>
        <w:numPr>
          <w:ilvl w:val="0"/>
          <w:numId w:val="2"/>
        </w:numPr>
        <w:rPr>
          <w:rFonts w:ascii="Book Antiqua;Lucida Bright" w:hAnsi="Book Antiqua;Lucida Bright" w:cs="Book Antiqua;Lucida Bright"/>
        </w:rPr>
      </w:pPr>
      <w:r>
        <w:rPr>
          <w:rFonts w:cs="Book Antiqua;Lucida Bright" w:ascii="Book Antiqua;Lucida Bright" w:hAnsi="Book Antiqua;Lucida Bright"/>
        </w:rPr>
        <w:t>One OP when an event card played- bar National entry cards</w:t>
      </w:r>
    </w:p>
    <w:p>
      <w:pPr>
        <w:pStyle w:val="Normal"/>
        <w:numPr>
          <w:ilvl w:val="0"/>
          <w:numId w:val="2"/>
        </w:numPr>
        <w:rPr>
          <w:rFonts w:ascii="Book Antiqua;Lucida Bright" w:hAnsi="Book Antiqua;Lucida Bright" w:cs="Book Antiqua;Lucida Bright"/>
        </w:rPr>
      </w:pPr>
      <w:r>
        <w:rPr>
          <w:rFonts w:cs="Book Antiqua;Lucida Bright" w:ascii="Book Antiqua;Lucida Bright" w:hAnsi="Book Antiqua;Lucida Bright"/>
        </w:rPr>
        <w:t>Genoa &amp; Florence not counted as VL’s</w:t>
      </w:r>
    </w:p>
    <w:p>
      <w:pPr>
        <w:pStyle w:val="Normal"/>
        <w:numPr>
          <w:ilvl w:val="0"/>
          <w:numId w:val="2"/>
        </w:numPr>
        <w:rPr>
          <w:rFonts w:ascii="Book Antiqua;Lucida Bright" w:hAnsi="Book Antiqua;Lucida Bright" w:cs="Book Antiqua;Lucida Bright"/>
        </w:rPr>
      </w:pPr>
      <w:r>
        <w:rPr>
          <w:rFonts w:cs="Book Antiqua;Lucida Bright" w:ascii="Book Antiqua;Lucida Bright" w:hAnsi="Book Antiqua;Lucida Bright"/>
        </w:rPr>
        <w:t>Mandatory French Offensive on Turn one</w:t>
      </w:r>
    </w:p>
    <w:p>
      <w:pPr>
        <w:pStyle w:val="Normal"/>
        <w:numPr>
          <w:ilvl w:val="0"/>
          <w:numId w:val="2"/>
        </w:numPr>
        <w:rPr>
          <w:rFonts w:ascii="Book Antiqua;Lucida Bright" w:hAnsi="Book Antiqua;Lucida Bright" w:cs="Book Antiqua;Lucida Bright"/>
        </w:rPr>
      </w:pPr>
      <w:r>
        <w:rPr>
          <w:rFonts w:cs="Book Antiqua;Lucida Bright" w:ascii="Book Antiqua;Lucida Bright" w:hAnsi="Book Antiqua;Lucida Bright"/>
        </w:rPr>
        <w:t>Mandatory offensives must include at least one Army</w:t>
      </w:r>
    </w:p>
    <w:p>
      <w:pPr>
        <w:pStyle w:val="Normal"/>
        <w:numPr>
          <w:ilvl w:val="0"/>
          <w:numId w:val="2"/>
        </w:numPr>
        <w:rPr>
          <w:rFonts w:ascii="Book Antiqua;Lucida Bright" w:hAnsi="Book Antiqua;Lucida Bright" w:cs="Book Antiqua;Lucida Bright"/>
        </w:rPr>
      </w:pPr>
      <w:r>
        <w:rPr>
          <w:rFonts w:cs="Book Antiqua;Lucida Bright" w:ascii="Book Antiqua;Lucida Bright" w:hAnsi="Book Antiqua;Lucida Bright"/>
        </w:rPr>
        <w:t>Dig in +1 bonus for all forces</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Normal"/>
        <w:rPr>
          <w:rFonts w:ascii="Book Antiqua;Lucida Bright" w:hAnsi="Book Antiqua;Lucida Bright" w:cs="Book Antiqua;Lucida Bright"/>
        </w:rPr>
      </w:pPr>
      <w:r>
        <w:rPr>
          <w:rFonts w:cs="Book Antiqua;Lucida Bright" w:ascii="Book Antiqua;Lucida Bright" w:hAnsi="Book Antiqua;Lucida Bright"/>
        </w:rPr>
        <w:t>Future Rule Alterations</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Normal"/>
        <w:numPr>
          <w:ilvl w:val="0"/>
          <w:numId w:val="3"/>
        </w:numPr>
        <w:rPr>
          <w:rFonts w:ascii="Book Antiqua;Lucida Bright" w:hAnsi="Book Antiqua;Lucida Bright" w:cs="Book Antiqua;Lucida Bright"/>
        </w:rPr>
      </w:pPr>
      <w:r>
        <w:rPr>
          <w:rFonts w:cs="Book Antiqua;Lucida Bright" w:ascii="Book Antiqua;Lucida Bright" w:hAnsi="Book Antiqua;Lucida Bright"/>
        </w:rPr>
        <w:t>2 VL’s to be removed from Turkey</w:t>
      </w:r>
    </w:p>
    <w:p>
      <w:pPr>
        <w:pStyle w:val="Normal"/>
        <w:numPr>
          <w:ilvl w:val="0"/>
          <w:numId w:val="3"/>
        </w:numPr>
        <w:rPr>
          <w:rFonts w:ascii="Book Antiqua;Lucida Bright" w:hAnsi="Book Antiqua;Lucida Bright" w:cs="Book Antiqua;Lucida Bright"/>
        </w:rPr>
      </w:pPr>
      <w:r>
        <w:rPr>
          <w:rFonts w:cs="Book Antiqua;Lucida Bright" w:ascii="Book Antiqua;Lucida Bright" w:hAnsi="Book Antiqua;Lucida Bright"/>
        </w:rPr>
        <w:t>Some sort of casualty tally to impact on National morale- i.e. future replacements.</w:t>
      </w:r>
    </w:p>
    <w:p>
      <w:pPr>
        <w:pStyle w:val="Normal"/>
        <w:numPr>
          <w:ilvl w:val="0"/>
          <w:numId w:val="3"/>
        </w:numPr>
        <w:rPr>
          <w:rFonts w:ascii="Book Antiqua;Lucida Bright" w:hAnsi="Book Antiqua;Lucida Bright" w:cs="Book Antiqua;Lucida Bright"/>
        </w:rPr>
      </w:pPr>
      <w:r>
        <w:rPr>
          <w:rFonts w:cs="Book Antiqua;Lucida Bright" w:ascii="Book Antiqua;Lucida Bright" w:hAnsi="Book Antiqua;Lucida Bright"/>
        </w:rPr>
        <w:t xml:space="preserve">Alternative deployment rules- forcing the nations with less efficient mobilisation timetables to gradually deploy (place counters) first. Although the Germans must declare whether the bulk of their armies will be East or West. </w:t>
      </w:r>
    </w:p>
    <w:p>
      <w:pPr>
        <w:pStyle w:val="Normal"/>
        <w:numPr>
          <w:ilvl w:val="0"/>
          <w:numId w:val="3"/>
        </w:numPr>
        <w:rPr>
          <w:rFonts w:ascii="Book Antiqua;Lucida Bright" w:hAnsi="Book Antiqua;Lucida Bright" w:cs="Book Antiqua;Lucida Bright"/>
        </w:rPr>
      </w:pPr>
      <w:r>
        <w:rPr>
          <w:rFonts w:cs="Book Antiqua;Lucida Bright" w:ascii="Book Antiqua;Lucida Bright" w:hAnsi="Book Antiqua;Lucida Bright"/>
        </w:rPr>
        <w:t>Spring and Summer turns ought to be 7 phases long- One extra card; and Winter/ Fall turns one phase/ one card less.</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Heading1"/>
        <w:rPr>
          <w:rFonts w:ascii="Book Antiqua;Lucida Bright" w:hAnsi="Book Antiqua;Lucida Bright" w:cs="Book Antiqua;Lucida Bright"/>
        </w:rPr>
      </w:pPr>
      <w:r>
        <w:rPr>
          <w:rFonts w:cs="Book Antiqua;Lucida Bright" w:ascii="Book Antiqua;Lucida Bright" w:hAnsi="Book Antiqua;Lucida Bright"/>
        </w:rPr>
        <w:t>August 1914</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Normal"/>
        <w:rPr/>
      </w:pPr>
      <w:r>
        <w:rPr>
          <w:rFonts w:cs="Book Antiqua;Lucida Bright" w:ascii="Book Antiqua;Lucida Bright" w:hAnsi="Book Antiqua;Lucida Bright"/>
        </w:rPr>
        <w:t xml:space="preserve">A truly devastating opening month as both sides attempted to prove that Morale </w:t>
      </w:r>
      <w:r>
        <w:rPr>
          <w:rFonts w:cs="Book Antiqua;Lucida Bright" w:ascii="Book Antiqua;Lucida Bright" w:hAnsi="Book Antiqua;Lucida Bright"/>
          <w:i/>
        </w:rPr>
        <w:t>will</w:t>
      </w:r>
      <w:r>
        <w:rPr>
          <w:rFonts w:cs="Book Antiqua;Lucida Bright" w:ascii="Book Antiqua;Lucida Bright" w:hAnsi="Book Antiqua;Lucida Bright"/>
        </w:rPr>
        <w:t xml:space="preserve"> overcome machine guns. Both sides took horrific losses as the CP’s attempted to open the road to Paris and the Russians attempted to drive their steamroller all over central Europe. </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Normal"/>
        <w:rPr>
          <w:rFonts w:ascii="Book Antiqua;Lucida Bright" w:hAnsi="Book Antiqua;Lucida Bright" w:cs="Book Antiqua;Lucida Bright"/>
        </w:rPr>
      </w:pPr>
      <w:r>
        <w:rPr>
          <w:rFonts w:cs="Book Antiqua;Lucida Bright" w:ascii="Book Antiqua;Lucida Bright" w:hAnsi="Book Antiqua;Lucida Bright"/>
        </w:rPr>
        <w:t>The CP played Guns of August and struck off from the railheads and into the unknown, well Belgium in fact but you can never quite tell what is going to happen on your first round of action in any new game. Fighting swung both ways in the West with some extremely heavy fighting over the Sedan region. It looked like the Germans would open a gap at first but were promptly pushed back across the border only to find themselves in control of Sedan and Brussels at the end of the turn with the BEF being forced back to Calais.</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Normal"/>
        <w:rPr>
          <w:rFonts w:ascii="Book Antiqua;Lucida Bright" w:hAnsi="Book Antiqua;Lucida Bright" w:cs="Book Antiqua;Lucida Bright"/>
        </w:rPr>
      </w:pPr>
      <w:r>
        <w:rPr>
          <w:rFonts w:cs="Book Antiqua;Lucida Bright" w:ascii="Book Antiqua;Lucida Bright" w:hAnsi="Book Antiqua;Lucida Bright"/>
        </w:rPr>
        <w:t>In the East the Russians launched a series of Offensives against the Germans and the Austro-Hungarians that failed to relieve the pressure on the Western front. Whilst a huge game of Soccer broke out on the Serb front much to the relief of A-H Staffel A.</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Heading1"/>
        <w:rPr>
          <w:rFonts w:ascii="Book Antiqua;Lucida Bright" w:hAnsi="Book Antiqua;Lucida Bright" w:cs="Book Antiqua;Lucida Bright"/>
        </w:rPr>
      </w:pPr>
      <w:r>
        <w:rPr>
          <w:rFonts w:cs="Book Antiqua;Lucida Bright" w:ascii="Book Antiqua;Lucida Bright" w:hAnsi="Book Antiqua;Lucida Bright"/>
        </w:rPr>
        <w:t>September 1914</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Normal"/>
        <w:rPr>
          <w:rFonts w:ascii="Book Antiqua;Lucida Bright" w:hAnsi="Book Antiqua;Lucida Bright" w:cs="Book Antiqua;Lucida Bright"/>
        </w:rPr>
      </w:pPr>
      <w:r>
        <w:rPr>
          <w:rFonts w:cs="Book Antiqua;Lucida Bright" w:ascii="Book Antiqua;Lucida Bright" w:hAnsi="Book Antiqua;Lucida Bright"/>
        </w:rPr>
        <w:t>After the massive casualties in August, September like watching a different game. The British Navy moved into action and established a blockade in the North Sea and pointed a wobbly finger at Germany condemning the Rape of Belgium. The Russians started to mass their armies around Petrograd and replacing the ranks of August’s bitter fighting.</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Normal"/>
        <w:rPr>
          <w:rFonts w:ascii="Book Antiqua;Lucida Bright" w:hAnsi="Book Antiqua;Lucida Bright" w:cs="Book Antiqua;Lucida Bright"/>
        </w:rPr>
      </w:pPr>
      <w:r>
        <w:rPr>
          <w:rFonts w:cs="Book Antiqua;Lucida Bright" w:ascii="Book Antiqua;Lucida Bright" w:hAnsi="Book Antiqua;Lucida Bright"/>
        </w:rPr>
        <w:t xml:space="preserve">The CP’s realised that a co-ordinated approach was called for on the Eastern front and OberOst was declared followed by 2 small attacks on Grodno and Osterwiez. However, realising that the Western front was being held by a couple of depleted Corps, a small regimental band and a confused Italian, the CP’s player decided to raise enough troops to guarantee the arrest of the BEF. </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Normal"/>
        <w:rPr>
          <w:rFonts w:ascii="Book Antiqua;Lucida Bright" w:hAnsi="Book Antiqua;Lucida Bright" w:cs="Book Antiqua;Lucida Bright"/>
        </w:rPr>
      </w:pPr>
      <w:r>
        <w:rPr>
          <w:rFonts w:cs="Book Antiqua;Lucida Bright" w:ascii="Book Antiqua;Lucida Bright" w:hAnsi="Book Antiqua;Lucida Bright"/>
        </w:rPr>
        <w:t xml:space="preserve">Perhaps most importantly, both sides realised that at this rate the war was going to last longer than the trees themselves as opposed just the leaves coming down and geared up to Limited war. </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Heading1"/>
        <w:rPr>
          <w:rFonts w:ascii="Book Antiqua;Lucida Bright" w:hAnsi="Book Antiqua;Lucida Bright" w:cs="Book Antiqua;Lucida Bright"/>
        </w:rPr>
      </w:pPr>
      <w:r>
        <w:rPr>
          <w:rFonts w:cs="Book Antiqua;Lucida Bright" w:ascii="Book Antiqua;Lucida Bright" w:hAnsi="Book Antiqua;Lucida Bright"/>
        </w:rPr>
        <w:t>Fall 1914</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Normal"/>
        <w:rPr>
          <w:rFonts w:ascii="Book Antiqua;Lucida Bright" w:hAnsi="Book Antiqua;Lucida Bright" w:cs="Book Antiqua;Lucida Bright"/>
        </w:rPr>
      </w:pPr>
      <w:r>
        <w:rPr>
          <w:rFonts w:cs="Book Antiqua;Lucida Bright" w:ascii="Book Antiqua;Lucida Bright" w:hAnsi="Book Antiqua;Lucida Bright"/>
        </w:rPr>
        <w:t>To the shock of both sides Italy decided that the lure of wild Allied promises was all to lucrative and launched into a war that would not quite go the way its military planners had dreamt up. Meanwhile the French nation, buoyed by this political coup decided that not enough was being done and demanded futile- sorry, further offensives.</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Normal"/>
        <w:rPr>
          <w:rFonts w:ascii="Book Antiqua;Lucida Bright" w:hAnsi="Book Antiqua;Lucida Bright" w:cs="Book Antiqua;Lucida Bright"/>
        </w:rPr>
      </w:pPr>
      <w:r>
        <w:rPr>
          <w:rFonts w:cs="Book Antiqua;Lucida Bright" w:ascii="Book Antiqua;Lucida Bright" w:hAnsi="Book Antiqua;Lucida Bright"/>
        </w:rPr>
        <w:t xml:space="preserve">The CP’s re-wrote some rather hurried timetables and transported AH’s to Italy for a trip to the mountains. Sadly, this effort was not enough and the Italians moved into Trent unopposed for a bit of a siege. Un-distracted by this the CPs decided that an offensive at Lublin was required and didn’t it go well! Not content with opening one front and insulted by the entry of Turkey the UK dispatched the MEF to Izmir to find no opposition. Meanwhile the CP’s continued to pile into the Russians and smashed another Russian army this time at Kaminets-Polodski. </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Normal"/>
        <w:rPr>
          <w:rFonts w:ascii="Book Antiqua;Lucida Bright" w:hAnsi="Book Antiqua;Lucida Bright" w:cs="Book Antiqua;Lucida Bright"/>
        </w:rPr>
      </w:pPr>
      <w:r>
        <w:rPr>
          <w:rFonts w:cs="Book Antiqua;Lucida Bright" w:ascii="Book Antiqua;Lucida Bright" w:hAnsi="Book Antiqua;Lucida Bright"/>
        </w:rPr>
        <w:t>Finally, although French military planners were slightly concerned by the rather large fortress at Metz, the one with 18-foot thick concrete walls that is, the French people were not, however the outcome was never in doubt and Metz stood.</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Heading1"/>
        <w:rPr>
          <w:rFonts w:ascii="Book Antiqua;Lucida Bright" w:hAnsi="Book Antiqua;Lucida Bright" w:cs="Book Antiqua;Lucida Bright"/>
        </w:rPr>
      </w:pPr>
      <w:r>
        <w:rPr>
          <w:rFonts w:cs="Book Antiqua;Lucida Bright" w:ascii="Book Antiqua;Lucida Bright" w:hAnsi="Book Antiqua;Lucida Bright"/>
        </w:rPr>
        <w:t>Winter 1915</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Normal"/>
        <w:rPr>
          <w:rFonts w:ascii="Book Antiqua;Lucida Bright" w:hAnsi="Book Antiqua;Lucida Bright" w:cs="Book Antiqua;Lucida Bright"/>
        </w:rPr>
      </w:pPr>
      <w:r>
        <w:rPr>
          <w:rFonts w:cs="Book Antiqua;Lucida Bright" w:ascii="Book Antiqua;Lucida Bright" w:hAnsi="Book Antiqua;Lucida Bright"/>
        </w:rPr>
        <w:t>With a great opener the CP’s began with a race to the sea and occupied the rest of Belgium via Antwerp and Ostend. In the East Austrian troops reached the outskirts of Kiev although the sinking of the Luisitania dampened this success.</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Normal"/>
        <w:rPr>
          <w:rFonts w:ascii="Book Antiqua;Lucida Bright" w:hAnsi="Book Antiqua;Lucida Bright" w:cs="Book Antiqua;Lucida Bright"/>
        </w:rPr>
      </w:pPr>
      <w:r>
        <w:rPr>
          <w:rFonts w:cs="Book Antiqua;Lucida Bright" w:ascii="Book Antiqua;Lucida Bright" w:hAnsi="Book Antiqua;Lucida Bright"/>
        </w:rPr>
        <w:t xml:space="preserve">The Allies decided that all was a bit chilly up’ North and decided to focus their efforts in Turkey.  The British gradually shipped out a number of troops to the Turkish beachheads, including those bound for Africa, and started a rather short haul up to Constantinople, more of a weekend break as opposed to a ‘I’m off to find myself’ sort of trip. Meanwhile the Germans ran riot in East Africa. </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Normal"/>
        <w:rPr>
          <w:rFonts w:ascii="Book Antiqua;Lucida Bright" w:hAnsi="Book Antiqua;Lucida Bright" w:cs="Book Antiqua;Lucida Bright"/>
        </w:rPr>
      </w:pPr>
      <w:r>
        <w:rPr>
          <w:rFonts w:cs="Book Antiqua;Lucida Bright" w:ascii="Book Antiqua;Lucida Bright" w:hAnsi="Book Antiqua;Lucida Bright"/>
        </w:rPr>
        <w:t xml:space="preserve">Bulgaria, wanting a piece of ‘Gallipoli’ action joined in and went to reinforce the road to Constantinople only to find themselves slightly outclassed by a British force that was going to visit the Topokapi palace regardless of how many Bulgars were already in the queue.  The British got their way and Constantinople fell much to the surprise of this commentator who had already watched one Turkish early exit from the Europe this year at an unacceptable financial cost. </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Normal"/>
        <w:rPr>
          <w:rFonts w:ascii="Book Antiqua;Lucida Bright" w:hAnsi="Book Antiqua;Lucida Bright" w:cs="Book Antiqua;Lucida Bright"/>
        </w:rPr>
      </w:pPr>
      <w:r>
        <w:rPr>
          <w:rFonts w:cs="Book Antiqua;Lucida Bright" w:ascii="Book Antiqua;Lucida Bright" w:hAnsi="Book Antiqua;Lucida Bright"/>
        </w:rPr>
        <w:t>The Italians reached unheard of heights of glory with the capture of Trent- undefended.</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Heading1"/>
        <w:rPr>
          <w:rFonts w:ascii="Book Antiqua;Lucida Bright" w:hAnsi="Book Antiqua;Lucida Bright" w:cs="Book Antiqua;Lucida Bright"/>
        </w:rPr>
      </w:pPr>
      <w:r>
        <w:rPr>
          <w:rFonts w:cs="Book Antiqua;Lucida Bright" w:ascii="Book Antiqua;Lucida Bright" w:hAnsi="Book Antiqua;Lucida Bright"/>
        </w:rPr>
        <w:t xml:space="preserve">Spring 1915 </w:t>
      </w:r>
    </w:p>
    <w:p>
      <w:pPr>
        <w:pStyle w:val="Normal"/>
        <w:rPr>
          <w:rFonts w:ascii="Book Antiqua;Lucida Bright" w:hAnsi="Book Antiqua;Lucida Bright" w:cs="Book Antiqua;Lucida Bright"/>
          <w:b/>
          <w:b/>
        </w:rPr>
      </w:pPr>
      <w:r>
        <w:rPr>
          <w:rFonts w:cs="Book Antiqua;Lucida Bright" w:ascii="Book Antiqua;Lucida Bright" w:hAnsi="Book Antiqua;Lucida Bright"/>
          <w:b/>
        </w:rPr>
      </w:r>
    </w:p>
    <w:p>
      <w:pPr>
        <w:pStyle w:val="Normal"/>
        <w:rPr>
          <w:rFonts w:ascii="Book Antiqua;Lucida Bright" w:hAnsi="Book Antiqua;Lucida Bright" w:cs="Book Antiqua;Lucida Bright"/>
        </w:rPr>
      </w:pPr>
      <w:r>
        <w:rPr>
          <w:rFonts w:cs="Book Antiqua;Lucida Bright" w:ascii="Book Antiqua;Lucida Bright" w:hAnsi="Book Antiqua;Lucida Bright"/>
        </w:rPr>
        <w:t xml:space="preserve">With the snow melting away nearly as fast as the Russians infantry fighting broke out on the Eastern front again with the A-H advance into Dubno. However, this was not to set the tone of the fighting as the tempo of the war was t be set in the Balkans. A-H troops started to filter down to the Balkan front for an offensive to knock out what seems to be an eternal pain, the Serbs.  With the Bulgarians dug in at the neck of the Bosphorus and filtering behind Serb lines it looked as though the end of Balkan front was coming, but not quite the way I expected. </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Normal"/>
        <w:rPr>
          <w:rFonts w:ascii="Book Antiqua;Lucida Bright" w:hAnsi="Book Antiqua;Lucida Bright" w:cs="Book Antiqua;Lucida Bright"/>
        </w:rPr>
      </w:pPr>
      <w:r>
        <w:rPr>
          <w:rFonts w:cs="Book Antiqua;Lucida Bright" w:ascii="Book Antiqua;Lucida Bright" w:hAnsi="Book Antiqua;Lucida Bright"/>
        </w:rPr>
        <w:t>The French military commanders, frightened by another public outcry for action, decided to send as many troops away as possible and do a spot of Near East adventures. With a landing at Salonika and a march to Sofia and although the A-H’s desperate assaults on Belgrade were ‘that’ close to breaking the trap, sadly the fall of Belgrade was too late by a matter of days than weeks and Bulgaria became the second casualty of the war. Encouraged by this success the French public demanded another assault on Metz, and French forces finding it relatively undefended, managed to break into the impregnable fortress, but not for long.</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Normal"/>
        <w:rPr>
          <w:rFonts w:ascii="Book Antiqua;Lucida Bright" w:hAnsi="Book Antiqua;Lucida Bright" w:cs="Book Antiqua;Lucida Bright"/>
        </w:rPr>
      </w:pPr>
      <w:r>
        <w:rPr>
          <w:rFonts w:cs="Book Antiqua;Lucida Bright" w:ascii="Book Antiqua;Lucida Bright" w:hAnsi="Book Antiqua;Lucida Bright"/>
        </w:rPr>
        <w:t>The Russians, having raised more forces in the South now began a long march back to the 1914 trench line. Engagements at Zhitimir and Dubno sent the A-H depleted forces reeling back to Lemberg whilst the Russian forces plodded slowly in their departing wake.</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Heading1"/>
        <w:rPr>
          <w:rFonts w:ascii="Book Antiqua;Lucida Bright" w:hAnsi="Book Antiqua;Lucida Bright" w:cs="Book Antiqua;Lucida Bright"/>
        </w:rPr>
      </w:pPr>
      <w:r>
        <w:rPr>
          <w:rFonts w:cs="Book Antiqua;Lucida Bright" w:ascii="Book Antiqua;Lucida Bright" w:hAnsi="Book Antiqua;Lucida Bright"/>
        </w:rPr>
        <w:t>Summer 1915</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Normal"/>
        <w:rPr>
          <w:rFonts w:ascii="Book Antiqua;Lucida Bright" w:hAnsi="Book Antiqua;Lucida Bright" w:cs="Book Antiqua;Lucida Bright"/>
        </w:rPr>
      </w:pPr>
      <w:r>
        <w:rPr>
          <w:rFonts w:cs="Book Antiqua;Lucida Bright" w:ascii="Book Antiqua;Lucida Bright" w:hAnsi="Book Antiqua;Lucida Bright"/>
        </w:rPr>
        <w:t>High Command was not impressed with the loss of Metz and a brisk counter attack swept French troops back across the border. A-H’s started to arrive in numbers in Italy for their 1915 Summer offensive and the Italians, exhausted after facing some opposition, fell back after a series of battles along the NE border; Udine, Magiore and Venice all falling, although forces at Trent managed to stand a German supporting offensive.</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Normal"/>
        <w:rPr>
          <w:rFonts w:ascii="Book Antiqua;Lucida Bright" w:hAnsi="Book Antiqua;Lucida Bright" w:cs="Book Antiqua;Lucida Bright"/>
        </w:rPr>
      </w:pPr>
      <w:r>
        <w:rPr>
          <w:rFonts w:cs="Book Antiqua;Lucida Bright" w:ascii="Book Antiqua;Lucida Bright" w:hAnsi="Book Antiqua;Lucida Bright"/>
        </w:rPr>
        <w:t>The Russians scored their first major success of the war and took Lemberg much to the delight of the Czar who started to talk more frequently like a Russian as opposed to someone who just happened to be in charge of the Russians. The A-H’s having lost most of their equipment in the retreat from Kiev to Galacia decided to fall back into the mountains and started to dig in and protect the Empire’s heartland.</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Heading1"/>
        <w:rPr>
          <w:rFonts w:ascii="Book Antiqua;Lucida Bright" w:hAnsi="Book Antiqua;Lucida Bright" w:cs="Book Antiqua;Lucida Bright"/>
        </w:rPr>
      </w:pPr>
      <w:r>
        <w:rPr>
          <w:rFonts w:cs="Book Antiqua;Lucida Bright" w:ascii="Book Antiqua;Lucida Bright" w:hAnsi="Book Antiqua;Lucida Bright"/>
        </w:rPr>
        <w:t>Fall 1915</w:t>
      </w:r>
    </w:p>
    <w:p>
      <w:pPr>
        <w:pStyle w:val="Normal"/>
        <w:rPr>
          <w:rFonts w:ascii="Book Antiqua;Lucida Bright" w:hAnsi="Book Antiqua;Lucida Bright" w:cs="Book Antiqua;Lucida Bright"/>
          <w:b/>
          <w:b/>
        </w:rPr>
      </w:pPr>
      <w:r>
        <w:rPr>
          <w:rFonts w:cs="Book Antiqua;Lucida Bright" w:ascii="Book Antiqua;Lucida Bright" w:hAnsi="Book Antiqua;Lucida Bright"/>
          <w:b/>
        </w:rPr>
      </w:r>
    </w:p>
    <w:p>
      <w:pPr>
        <w:pStyle w:val="Normal"/>
        <w:rPr>
          <w:rFonts w:ascii="Book Antiqua;Lucida Bright" w:hAnsi="Book Antiqua;Lucida Bright" w:cs="Book Antiqua;Lucida Bright"/>
        </w:rPr>
      </w:pPr>
      <w:r>
        <w:rPr>
          <w:rFonts w:cs="Book Antiqua;Lucida Bright" w:ascii="Book Antiqua;Lucida Bright" w:hAnsi="Book Antiqua;Lucida Bright"/>
        </w:rPr>
        <w:t>Fighting carried continued on three fronts with minor assaults on Ostend, Insterberg and Verdun. The recapture of Venice was the only scene of movement across the whole of Europe as the years campaigning drew to an end. With dwindling troop numbers on both sides out came the footballs, spades and the recruiting officers, the Germans employing Ratheneau to direct the war effort in to produce badly needed war munitions.</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Heading1"/>
        <w:rPr>
          <w:rFonts w:ascii="Book Antiqua;Lucida Bright" w:hAnsi="Book Antiqua;Lucida Bright" w:cs="Book Antiqua;Lucida Bright"/>
        </w:rPr>
      </w:pPr>
      <w:r>
        <w:rPr>
          <w:rFonts w:cs="Book Antiqua;Lucida Bright" w:ascii="Book Antiqua;Lucida Bright" w:hAnsi="Book Antiqua;Lucida Bright"/>
        </w:rPr>
        <w:t>Winter 1916</w:t>
      </w:r>
    </w:p>
    <w:p>
      <w:pPr>
        <w:pStyle w:val="Normal"/>
        <w:rPr>
          <w:rFonts w:ascii="Book Antiqua;Lucida Bright" w:hAnsi="Book Antiqua;Lucida Bright" w:cs="Book Antiqua;Lucida Bright"/>
          <w:b/>
          <w:b/>
        </w:rPr>
      </w:pPr>
      <w:r>
        <w:rPr>
          <w:rFonts w:cs="Book Antiqua;Lucida Bright" w:ascii="Book Antiqua;Lucida Bright" w:hAnsi="Book Antiqua;Lucida Bright"/>
          <w:b/>
        </w:rPr>
      </w:r>
    </w:p>
    <w:p>
      <w:pPr>
        <w:pStyle w:val="Normal"/>
        <w:rPr>
          <w:rFonts w:ascii="Book Antiqua;Lucida Bright" w:hAnsi="Book Antiqua;Lucida Bright" w:cs="Book Antiqua;Lucida Bright"/>
        </w:rPr>
      </w:pPr>
      <w:r>
        <w:rPr>
          <w:rFonts w:cs="Book Antiqua;Lucida Bright" w:ascii="Book Antiqua;Lucida Bright" w:hAnsi="Book Antiqua;Lucida Bright"/>
        </w:rPr>
        <w:t>Infuriated by the loss of Lemberg a combined A-H/ German force swept out of the mountains and down on to the Galacian plains only to come to a grinding halt. Both sides launched unsuccessful offensives at Belgrade and Trent and decided to continue raising fresh troops whilst the Russians began to redeploy in Poland for a summer 1916 Offensive? We will never know.</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Normal"/>
        <w:rPr>
          <w:rFonts w:ascii="Book Antiqua;Lucida Bright" w:hAnsi="Book Antiqua;Lucida Bright" w:cs="Book Antiqua;Lucida Bright"/>
        </w:rPr>
      </w:pPr>
      <w:r>
        <w:rPr>
          <w:rFonts w:cs="Book Antiqua;Lucida Bright" w:ascii="Book Antiqua;Lucida Bright" w:hAnsi="Book Antiqua;Lucida Bright"/>
        </w:rPr>
        <w:t>Coerced by the Allied block on its borders and the prospect of a crumbling Hapsberg Empire Romania decided to show its cards and join the Allies with devastating effect. Faced by British, Serbian, French and now Romanian forces on the Balkan front A-H’s attempts to redeploy and reinforce came to naught, as Romanian troops sailed north through the mountain passes and down the road to Budapest. Even a last minute capture of Lemberg was not enough to persuade the CP’s to carry on the war and the war ended with the collapse of the A-H empire.</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Heading1"/>
        <w:rPr>
          <w:rFonts w:ascii="Book Antiqua;Lucida Bright" w:hAnsi="Book Antiqua;Lucida Bright" w:cs="Book Antiqua;Lucida Bright"/>
        </w:rPr>
      </w:pPr>
      <w:r>
        <w:rPr>
          <w:rFonts w:cs="Book Antiqua;Lucida Bright" w:ascii="Book Antiqua;Lucida Bright" w:hAnsi="Book Antiqua;Lucida Bright"/>
        </w:rPr>
        <w:t>Conclusion</w:t>
      </w:r>
    </w:p>
    <w:p>
      <w:pPr>
        <w:pStyle w:val="Normal"/>
        <w:rPr>
          <w:rFonts w:ascii="Book Antiqua;Lucida Bright" w:hAnsi="Book Antiqua;Lucida Bright" w:cs="Book Antiqua;Lucida Bright"/>
          <w:b/>
          <w:b/>
        </w:rPr>
      </w:pPr>
      <w:r>
        <w:rPr>
          <w:rFonts w:cs="Book Antiqua;Lucida Bright" w:ascii="Book Antiqua;Lucida Bright" w:hAnsi="Book Antiqua;Lucida Bright"/>
          <w:b/>
        </w:rPr>
      </w:r>
    </w:p>
    <w:p>
      <w:pPr>
        <w:pStyle w:val="Normal"/>
        <w:rPr>
          <w:rFonts w:ascii="Book Antiqua;Lucida Bright" w:hAnsi="Book Antiqua;Lucida Bright" w:cs="Book Antiqua;Lucida Bright"/>
        </w:rPr>
      </w:pPr>
      <w:r>
        <w:rPr>
          <w:rFonts w:cs="Book Antiqua;Lucida Bright" w:ascii="Book Antiqua;Lucida Bright" w:hAnsi="Book Antiqua;Lucida Bright"/>
        </w:rPr>
        <w:t>I thoroughly enjoyed overseeing this game and all the players have been pestering me to borrow my copy ever since. My own analysis of the campaign follows, and readers ought to bear in mind that the three players were used to playing Fatal Alliances a WiF WW1 expansion pack.</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Normal"/>
        <w:numPr>
          <w:ilvl w:val="0"/>
          <w:numId w:val="4"/>
        </w:numPr>
        <w:rPr>
          <w:rFonts w:ascii="Book Antiqua;Lucida Bright" w:hAnsi="Book Antiqua;Lucida Bright" w:cs="Book Antiqua;Lucida Bright"/>
        </w:rPr>
      </w:pPr>
      <w:r>
        <w:rPr>
          <w:rFonts w:cs="Book Antiqua;Lucida Bright" w:ascii="Book Antiqua;Lucida Bright" w:hAnsi="Book Antiqua;Lucida Bright"/>
        </w:rPr>
        <w:t>Attempting to pin down the Russians early on in the game is pointless as they can ‘re-spawn’ ad-infinitum.</w:t>
      </w:r>
    </w:p>
    <w:p>
      <w:pPr>
        <w:pStyle w:val="Normal"/>
        <w:numPr>
          <w:ilvl w:val="0"/>
          <w:numId w:val="4"/>
        </w:numPr>
        <w:rPr>
          <w:rFonts w:ascii="Book Antiqua;Lucida Bright" w:hAnsi="Book Antiqua;Lucida Bright" w:cs="Book Antiqua;Lucida Bright"/>
        </w:rPr>
      </w:pPr>
      <w:r>
        <w:rPr>
          <w:rFonts w:cs="Book Antiqua;Lucida Bright" w:ascii="Book Antiqua;Lucida Bright" w:hAnsi="Book Antiqua;Lucida Bright"/>
        </w:rPr>
        <w:t>The Italians are hopelessly weak and need either a French or British Army to support them.</w:t>
      </w:r>
    </w:p>
    <w:p>
      <w:pPr>
        <w:pStyle w:val="Normal"/>
        <w:numPr>
          <w:ilvl w:val="0"/>
          <w:numId w:val="4"/>
        </w:numPr>
        <w:rPr>
          <w:rFonts w:ascii="Book Antiqua;Lucida Bright" w:hAnsi="Book Antiqua;Lucida Bright" w:cs="Book Antiqua;Lucida Bright"/>
        </w:rPr>
      </w:pPr>
      <w:r>
        <w:rPr>
          <w:rFonts w:cs="Book Antiqua;Lucida Bright" w:ascii="Book Antiqua;Lucida Bright" w:hAnsi="Book Antiqua;Lucida Bright"/>
        </w:rPr>
        <w:t>Turkey is not to be disregarded as the Victory tally can have a decisive impact on the game result.</w:t>
      </w:r>
    </w:p>
    <w:p>
      <w:pPr>
        <w:pStyle w:val="Normal"/>
        <w:numPr>
          <w:ilvl w:val="0"/>
          <w:numId w:val="4"/>
        </w:numPr>
        <w:rPr>
          <w:rFonts w:ascii="Book Antiqua;Lucida Bright" w:hAnsi="Book Antiqua;Lucida Bright" w:cs="Book Antiqua;Lucida Bright"/>
        </w:rPr>
      </w:pPr>
      <w:r>
        <w:rPr>
          <w:rFonts w:cs="Book Antiqua;Lucida Bright" w:ascii="Book Antiqua;Lucida Bright" w:hAnsi="Book Antiqua;Lucida Bright"/>
        </w:rPr>
        <w:t xml:space="preserve">An early MEF sea-borne assault aimed at Constantinople can be devastating. Turkey is very vulnerable in the limited war period with its decent troops not arriving until total war. </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Normal"/>
        <w:rPr/>
      </w:pPr>
      <w:r>
        <w:rPr>
          <w:rFonts w:cs="Book Antiqua;Lucida Bright" w:ascii="Book Antiqua;Lucida Bright" w:hAnsi="Book Antiqua;Lucida Bright"/>
        </w:rPr>
        <w:t xml:space="preserve">Ben Moores 22/8/2000 </w:t>
      </w:r>
      <w:hyperlink r:id="rId2">
        <w:r>
          <w:rPr>
            <w:rStyle w:val="InternetLink"/>
          </w:rPr>
          <w:t>benmoores@korps.freeserve.co.uk</w:t>
        </w:r>
      </w:hyperlink>
      <w:r>
        <w:rPr>
          <w:rFonts w:cs="Book Antiqua;Lucida Bright" w:ascii="Book Antiqua;Lucida Bright" w:hAnsi="Book Antiqua;Lucida Bright"/>
        </w:rPr>
        <w:t xml:space="preserve"> </w:t>
      </w:r>
    </w:p>
    <w:p>
      <w:pPr>
        <w:pStyle w:val="Normal"/>
        <w:rPr>
          <w:rFonts w:ascii="Book Antiqua;Lucida Bright" w:hAnsi="Book Antiqua;Lucida Bright" w:cs="Book Antiqua;Lucida Bright"/>
        </w:rPr>
      </w:pPr>
      <w:r>
        <w:rPr>
          <w:rFonts w:cs="Book Antiqua;Lucida Bright" w:ascii="Book Antiqua;Lucida Bright" w:hAnsi="Book Antiqua;Lucida Bright"/>
        </w:rPr>
      </w:r>
    </w:p>
    <w:p>
      <w:pPr>
        <w:pStyle w:val="Heading1"/>
        <w:rPr>
          <w:rFonts w:ascii="Book Antiqua;Lucida Bright" w:hAnsi="Book Antiqua;Lucida Bright" w:cs="Book Antiqua;Lucida Bright"/>
        </w:rPr>
      </w:pPr>
      <w:r>
        <w:rPr>
          <w:rFonts w:cs="Book Antiqua;Lucida Bright" w:ascii="Book Antiqua;Lucida Bright" w:hAnsi="Book Antiqua;Lucida Bright"/>
        </w:rPr>
        <w:t>Postscript</w:t>
      </w:r>
    </w:p>
    <w:p>
      <w:pPr>
        <w:pStyle w:val="Normal"/>
        <w:rPr>
          <w:rFonts w:ascii="Book Antiqua;Lucida Bright" w:hAnsi="Book Antiqua;Lucida Bright" w:cs="Book Antiqua;Lucida Bright"/>
        </w:rPr>
      </w:pPr>
      <w:r>
        <w:rPr>
          <w:rFonts w:cs="Book Antiqua;Lucida Bright" w:ascii="Book Antiqua;Lucida Bright" w:hAnsi="Book Antiqua;Lucida Bright"/>
        </w:rPr>
        <w:t>Short of being able to regularly visit Flanders I suggest visiting “Trenches on the Web” casualty figures for some sobering statistics and the devastation this war had on literally millions of people.</w:t>
      </w:r>
    </w:p>
    <w:p>
      <w:pPr>
        <w:pStyle w:val="Normal"/>
        <w:rPr>
          <w:rFonts w:ascii="Book Antiqua;Lucida Bright" w:hAnsi="Book Antiqua;Lucida Bright" w:cs="Book Antiqua;Lucida Bright"/>
        </w:rPr>
      </w:pPr>
      <w:r>
        <w:rPr>
          <w:rFonts w:cs="Book Antiqua;Lucida Bright" w:ascii="Book Antiqua;Lucida Bright" w:hAnsi="Book Antiqua;Lucida Bright"/>
        </w:rPr>
        <w:t>http://www.worldwar1.com/tlcrates.ht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moores@korps.freeserv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18:31:00Z</dcterms:created>
  <dc:creator>SMi</dc:creator>
  <dc:description/>
  <dc:language>en-US</dc:language>
  <cp:lastModifiedBy>fiona meikle</cp:lastModifiedBy>
  <cp:lastPrinted>2000-08-21T19:11:00Z</cp:lastPrinted>
  <dcterms:modified xsi:type="dcterms:W3CDTF">2000-09-03T18:31:00Z</dcterms:modified>
  <cp:revision>2</cp:revision>
  <dc:subject/>
  <dc:title>Paths of Glory Campaign Game</dc:title>
</cp:coreProperties>
</file>