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sby’s Raiders – Replay</w:t>
      </w:r>
    </w:p>
    <w:p>
      <w:pPr>
        <w:pStyle w:val="Normal"/>
        <w:rPr/>
      </w:pPr>
      <w:r>
        <w:rPr/>
      </w:r>
    </w:p>
    <w:p>
      <w:pPr>
        <w:pStyle w:val="Normal"/>
        <w:rPr/>
      </w:pPr>
      <w:r>
        <w:rPr/>
        <w:t>The following is a replay of the first three turns of a game of Mosby’s Raiders.  I have cut out the die rolling as much as possible to leave just a narrative of the events from the perspective of Mosby.  All locations are in Virginia unless otherwise noted.</w:t>
      </w:r>
    </w:p>
    <w:p>
      <w:pPr>
        <w:pStyle w:val="Normal"/>
        <w:rPr/>
      </w:pPr>
      <w:r>
        <w:rPr/>
      </w:r>
    </w:p>
    <w:p>
      <w:pPr>
        <w:pStyle w:val="Heading1"/>
        <w:rPr/>
      </w:pPr>
      <w:r>
        <w:rPr/>
        <w:t>TURN 1</w:t>
      </w:r>
    </w:p>
    <w:p>
      <w:pPr>
        <w:pStyle w:val="Normal"/>
        <w:rPr/>
      </w:pPr>
      <w:r>
        <w:rPr/>
        <w:t>It’s early January 1863, and I have called 50 men together in Middleburg.  The Union Awareness level is 1 (the lowest) and I have a notoriety of 10.  I have drawn ‘Hide’, ‘Local Guide’ and ‘Ames’ as Action Cards.</w:t>
      </w:r>
    </w:p>
    <w:p>
      <w:pPr>
        <w:pStyle w:val="Normal"/>
        <w:rPr/>
      </w:pPr>
      <w:r>
        <w:rPr/>
      </w:r>
    </w:p>
    <w:p>
      <w:pPr>
        <w:pStyle w:val="Normal"/>
        <w:rPr/>
      </w:pPr>
      <w:r>
        <w:rPr/>
        <w:t>Two Random Event cards are drawn: the first sees a Union depot being built in Rockville, MD; the second rebuilds all bridges, but has no practical effect because none have yet been destroyed.</w:t>
      </w:r>
    </w:p>
    <w:p>
      <w:pPr>
        <w:pStyle w:val="Normal"/>
        <w:rPr/>
      </w:pPr>
      <w:r>
        <w:rPr/>
      </w:r>
    </w:p>
    <w:p>
      <w:pPr>
        <w:pStyle w:val="Normal"/>
        <w:rPr/>
      </w:pPr>
      <w:r>
        <w:rPr/>
        <w:t>‘</w:t>
      </w:r>
      <w:r>
        <w:rPr/>
        <w:t>Ames’ allows me to move through up to three locations without triggering a Union reaction, which would allow me to get to Rockville.  But I get greedy and decide to destroy the bridge at Union Mills before I go after the Depot.  I plan a Groveton-Manassas-Union Mills line of advance and retreat, using my ‘Hide’ card to stop the action once the Yankees come after me when I blow the bridge.  Then I’ll go North, play ‘Ames’, destroy the Depot and disperse.  Well, the best laid schemes…</w:t>
      </w:r>
    </w:p>
    <w:p>
      <w:pPr>
        <w:pStyle w:val="Normal"/>
        <w:rPr/>
      </w:pPr>
      <w:r>
        <w:rPr/>
      </w:r>
    </w:p>
    <w:p>
      <w:pPr>
        <w:pStyle w:val="Normal"/>
        <w:rPr/>
      </w:pPr>
      <w:r>
        <w:rPr/>
        <w:t>I move to Groveton and probe Manassas.  There is no Union unit there – a good start – and I move to Manassas.  I then play ‘Local Guide’ and sneak into Union Mills without alerting the 100 union troops stationed there.  I blow the bridge, my Notoriety going up to 15; and the Union Awareness level rises to 2.</w:t>
      </w:r>
    </w:p>
    <w:p>
      <w:pPr>
        <w:pStyle w:val="Normal"/>
        <w:rPr/>
      </w:pPr>
      <w:r>
        <w:rPr/>
      </w:r>
    </w:p>
    <w:p>
      <w:pPr>
        <w:pStyle w:val="Normal"/>
        <w:rPr/>
      </w:pPr>
      <w:r>
        <w:rPr/>
        <w:t>In response to the demolition of the bridge, Union units activate at the large Union encampment at Fairfax Station (150 troops) and Bradley (50 troops) but the other large Union force at Centerville and the 100 sleepyheads at Union Mills stay in their barracks.  With Active Union forces on the map, Rounds commence.</w:t>
      </w:r>
    </w:p>
    <w:p>
      <w:pPr>
        <w:pStyle w:val="Normal"/>
        <w:rPr/>
      </w:pPr>
      <w:r>
        <w:rPr/>
      </w:r>
    </w:p>
    <w:p>
      <w:pPr>
        <w:pStyle w:val="Normal"/>
        <w:rPr/>
      </w:pPr>
      <w:r>
        <w:rPr/>
        <w:t xml:space="preserve">Mosby rolls for and gains the initiative.  Union forces activate in Fairfax Court House (courier), Independent Hills (sutler’s wagon) and Brentsville (150 troops); but fail to activate in five other locations.  Centerville still has no units in it, so I revise the original ‘shoot and scoot’ plan to try and go after the courier via Centerville.  </w:t>
      </w:r>
    </w:p>
    <w:p>
      <w:pPr>
        <w:pStyle w:val="Normal"/>
        <w:rPr/>
      </w:pPr>
      <w:r>
        <w:rPr/>
      </w:r>
    </w:p>
    <w:p>
      <w:pPr>
        <w:pStyle w:val="Normal"/>
        <w:rPr/>
      </w:pPr>
      <w:r>
        <w:rPr/>
        <w:t>I move to Centerville and a courier actives there, but is immediately destroyed by my forces and I move on to Fairfax CH and destroy the other courier.  Notoriety = 17.  However, Fairfax CH is a large Union encampment and my moving there activates 100 ‘bluebellys’.  Because I moved there, I am forced to fight at 1:2 odds (-1 modifier) but union awareness and my reputation are both still low (+2 modifier).  Roll a 3 -&gt; 4, for a Union retreat.  The Union unit moves to Centerville, Union Awareness increases to 3 and my Notoriety = 20.</w:t>
      </w:r>
    </w:p>
    <w:p>
      <w:pPr>
        <w:pStyle w:val="Normal"/>
        <w:rPr/>
      </w:pPr>
      <w:r>
        <w:rPr/>
      </w:r>
    </w:p>
    <w:p>
      <w:pPr>
        <w:pStyle w:val="Normal"/>
        <w:rPr/>
      </w:pPr>
      <w:r>
        <w:rPr/>
        <w:t>Pretty pleased with myself, I forget Rule #1 of guerrilla warfare: Don’t get greedy.  By having to fight at Fairfax CH I have left myself in a location behind enemy lines with a large Union force – which also means I can’t play my ‘Hide’ card.  All for the sake of ONE Notoriety point!</w:t>
      </w:r>
    </w:p>
    <w:p>
      <w:pPr>
        <w:pStyle w:val="Normal"/>
        <w:rPr/>
      </w:pPr>
      <w:r>
        <w:rPr/>
      </w:r>
    </w:p>
    <w:p>
      <w:pPr>
        <w:pStyle w:val="Normal"/>
        <w:rPr/>
      </w:pPr>
      <w:r>
        <w:rPr/>
        <w:t>It’s the Union turn.  The sutler’s wagon moves to the protection of an adjacent Union force and the retreated Yankees reorganise in Centerville.  The Bradley unit deactivates, and the 150 men at Fairfax Station reposition to Union Mills.  However, the Brentville unit catches up to me at Fairfax CH.  A battle ensues at 3:1 against me (-2 mod) although the Awareness/Notoriety modifier helps (+1).  Roll a 5 -&gt; 4 which is again a Union retreat.  The Yankees retreat to Fairfax Station, Union awareness increases to 4 (the second highest level) and my Notoriety = 24.</w:t>
      </w:r>
    </w:p>
    <w:p>
      <w:pPr>
        <w:pStyle w:val="Normal"/>
        <w:rPr/>
      </w:pPr>
      <w:r>
        <w:rPr/>
      </w:r>
    </w:p>
    <w:p>
      <w:pPr>
        <w:pStyle w:val="Normal"/>
        <w:rPr/>
      </w:pPr>
      <w:r>
        <w:rPr/>
        <w:t>A new round commences and Union units activate at Vienna (50 troops), Annandale (blank – no troops), Fairfax Station (picket) and Centreville (50 troops).  Fortunately, my avenue of escape to Confederate lines via Chantilly is clear.  I move to Chantilly, activating and destroying a picket and pause there, hoping to lure the local Union forces to that location before I play ‘Hide’.</w:t>
      </w:r>
    </w:p>
    <w:p>
      <w:pPr>
        <w:pStyle w:val="Normal"/>
        <w:rPr/>
      </w:pPr>
      <w:r>
        <w:rPr/>
      </w:r>
    </w:p>
    <w:p>
      <w:pPr>
        <w:pStyle w:val="Normal"/>
        <w:rPr/>
      </w:pPr>
      <w:r>
        <w:rPr/>
        <w:t>At Fairfax Station the picket is removed from play (he rejoins his unit) and the 150-man unit repositions to Occoquon.  At Centerville, the 50 man unit goes back into camp and the 100 strong unit repositions to Groveton.  Both the 50 men at Vienna and the 150 men at Union Mills catch up with me in Chantilly.  I’m not fighting at 4:1 against odds, so I play ‘Hide’ and the combat ends.  The two Union units then randomly move to adjacent locations (looking for my raider band) and my crappy luck continues – although all Union units go inactive, the stronger unit moves to Gums Springs, cutting off my most direct line of retreat back to Confederate lines.</w:t>
      </w:r>
    </w:p>
    <w:p>
      <w:pPr>
        <w:pStyle w:val="Normal"/>
        <w:rPr/>
      </w:pPr>
      <w:r>
        <w:rPr/>
      </w:r>
    </w:p>
    <w:p>
      <w:pPr>
        <w:pStyle w:val="Normal"/>
        <w:rPr/>
      </w:pPr>
      <w:r>
        <w:rPr/>
        <w:t>I could play ‘Ames’ and get back, but that seems a waste of such a powerful card and I still have my sights on that fat Union depot up in Maryland.  So I try to get back by moving NW to Herndon Station.  The Union is on high alert and a force of 150 men stationed there is activated.  Another 100 Union troops in Dranesville are activated, but the 150 in Gum Springs sit this one out for the time being.</w:t>
      </w:r>
    </w:p>
    <w:p>
      <w:pPr>
        <w:pStyle w:val="Normal"/>
        <w:rPr/>
      </w:pPr>
      <w:r>
        <w:rPr/>
      </w:r>
    </w:p>
    <w:p>
      <w:pPr>
        <w:pStyle w:val="Normal"/>
        <w:rPr/>
      </w:pPr>
      <w:r>
        <w:rPr/>
        <w:t>My force gains the initiative and we ride as fast as possible back to Mount Gilead, however both Yankee units pursue and catch me.  5:1 odds against my little force.  What to do?  I have no cards left except ‘Ames’ and if I stand and fight I have a 100% chance of losing.  So with reluctance, I call “skedaddle!” and my men all break for their homes.  I get away without a wound, but lose two points of Notoriety in the process = 22.</w:t>
      </w:r>
    </w:p>
    <w:p>
      <w:pPr>
        <w:pStyle w:val="Normal"/>
        <w:rPr/>
      </w:pPr>
      <w:r>
        <w:rPr/>
      </w:r>
    </w:p>
    <w:p>
      <w:pPr>
        <w:pStyle w:val="Normal"/>
        <w:rPr/>
      </w:pPr>
      <w:r>
        <w:rPr/>
        <w:t>The pursuing Union units move to Hughesville and Purcellville before going inactive and, as my disbanding of the raiders ends the turn, I regretfully have to give up hopes of getting the Union depot this turn and return the ‘Ames’ card to the discard pile. But I still have seven more turns to fix those darn Yankees…!</w:t>
      </w:r>
    </w:p>
    <w:p>
      <w:pPr>
        <w:pStyle w:val="Normal"/>
        <w:rPr/>
      </w:pPr>
      <w:r>
        <w:rPr/>
      </w:r>
    </w:p>
    <w:p>
      <w:pPr>
        <w:pStyle w:val="Heading1"/>
        <w:rPr/>
      </w:pPr>
      <w:r>
        <w:rPr/>
        <w:t>TURN 2</w:t>
      </w:r>
    </w:p>
    <w:p>
      <w:pPr>
        <w:pStyle w:val="Normal"/>
        <w:rPr/>
      </w:pPr>
      <w:r>
        <w:rPr/>
        <w:t>Late January 1863 in Northern Virginia.  My Notoriety sees the next wave of Union reinforcements come into the force pool.  Union Awareness returns to 1 and 100 men have joined me at Hopewell.  The Union forces outside their lines all move and are now located at Mt Gilead, Leesburg and Foley’s Farm.  I draw Action Cards of ‘Local Guide’, ‘Counterattack’ and ‘Gain Initiative’.</w:t>
      </w:r>
    </w:p>
    <w:p>
      <w:pPr>
        <w:pStyle w:val="Normal"/>
        <w:rPr/>
      </w:pPr>
      <w:r>
        <w:rPr/>
      </w:r>
    </w:p>
    <w:p>
      <w:pPr>
        <w:pStyle w:val="Normal"/>
        <w:rPr/>
      </w:pPr>
      <w:r>
        <w:rPr/>
        <w:t>Three Random Event cards are drawn: a Union force of 250 men hits my base of operations and sees the towns of Bloomfield and Rector’s Crossing burned; the union lines are restored, all Union troops go back ‘into the cup’ and all the scouting from the previous turn is now out of date; and finally, Colonel Dulaney is placed in Alexandria.</w:t>
      </w:r>
    </w:p>
    <w:p>
      <w:pPr>
        <w:pStyle w:val="Normal"/>
        <w:rPr/>
      </w:pPr>
      <w:r>
        <w:rPr/>
      </w:r>
    </w:p>
    <w:p>
      <w:pPr>
        <w:pStyle w:val="Normal"/>
        <w:rPr/>
      </w:pPr>
      <w:r>
        <w:rPr/>
        <w:t>Dulaney is a lucrative kidnap target, but the 3 Action cards I drew aren’t very good.  It would be a risk going for Dulaney, so I decide to ravage the rail lines around Manassas.  Instead of just charging in, I will also spend more time probing the Union while their awareness is still low, so I can get a better feel of troop dispositions.</w:t>
      </w:r>
    </w:p>
    <w:p>
      <w:pPr>
        <w:pStyle w:val="Normal"/>
        <w:rPr/>
      </w:pPr>
      <w:r>
        <w:rPr/>
      </w:r>
    </w:p>
    <w:p>
      <w:pPr>
        <w:pStyle w:val="Normal"/>
        <w:rPr/>
      </w:pPr>
      <w:r>
        <w:rPr/>
        <w:t>I move to Greenwich and probe Bristoe Station (no troops) and Catlett’s Station (250 men) before moving North and probing Manassas where, finding only a courier, I immediately enter.  The courier is caught unawares and captured; Notoriety = 23.</w:t>
      </w:r>
    </w:p>
    <w:p>
      <w:pPr>
        <w:pStyle w:val="Normal"/>
        <w:rPr/>
      </w:pPr>
      <w:r>
        <w:rPr/>
      </w:r>
    </w:p>
    <w:p>
      <w:pPr>
        <w:pStyle w:val="Normal"/>
        <w:rPr/>
      </w:pPr>
      <w:r>
        <w:rPr/>
        <w:t>At Manassas I probe Union Mills and Bradley, finding nothing and a picket respectively.  I move into Bradley and catch the picket by surprise, destroying it in the process.  So far, so good.  I probe Maple Valley (200 Union troops), Independent Hill (50 troops) and Brentsville (no troops).</w:t>
      </w:r>
    </w:p>
    <w:p>
      <w:pPr>
        <w:pStyle w:val="Normal"/>
        <w:rPr/>
      </w:pPr>
      <w:r>
        <w:rPr/>
      </w:r>
    </w:p>
    <w:p>
      <w:pPr>
        <w:pStyle w:val="Normal"/>
        <w:rPr/>
      </w:pPr>
      <w:r>
        <w:rPr/>
        <w:t>I decide to take a risk, hoping that I will be protected by the low Union Awareness level.  I move to Bristoe Station, next to the 250 ‘bluebellies’ at Catlett’s Station, and blow the rail lines.  Union Awareness = 2; Notoriety = 26.  Thankfully, Union force next door stays in it bunks and goes back to sleep!</w:t>
      </w:r>
    </w:p>
    <w:p>
      <w:pPr>
        <w:pStyle w:val="Normal"/>
        <w:rPr/>
      </w:pPr>
      <w:r>
        <w:rPr/>
      </w:r>
    </w:p>
    <w:p>
      <w:pPr>
        <w:pStyle w:val="Normal"/>
        <w:rPr/>
      </w:pPr>
      <w:r>
        <w:rPr/>
        <w:t>I head South behind my own lines, past Bristoe Station.  Probing for Yankees in Warrenton Junction shows a force of 50 men and further South in Rappahannock Creek Station there is a force of 300.  No joy around here for my small force.  I ride further North to the area between Centreville and the Potomac River.</w:t>
      </w:r>
    </w:p>
    <w:p>
      <w:pPr>
        <w:pStyle w:val="Normal"/>
        <w:rPr/>
      </w:pPr>
      <w:r>
        <w:rPr/>
      </w:r>
    </w:p>
    <w:p>
      <w:pPr>
        <w:pStyle w:val="Normal"/>
        <w:rPr/>
      </w:pPr>
      <w:r>
        <w:rPr/>
        <w:t>I probe Herndon Station and is unguarded, so I move in and blow the rail line there too.  Union Awareness = 3 and Notoriety = 29.  In response to the explosion, Union forces activate in Dranesville (picket), Hunter’s Mills (50 troops) and Chantilly (300 troops) and Rounds commence.</w:t>
      </w:r>
    </w:p>
    <w:p>
      <w:pPr>
        <w:pStyle w:val="Normal"/>
        <w:rPr/>
      </w:pPr>
      <w:r>
        <w:rPr/>
      </w:r>
    </w:p>
    <w:p>
      <w:pPr>
        <w:pStyle w:val="Normal"/>
        <w:rPr/>
      </w:pPr>
      <w:r>
        <w:rPr/>
        <w:t>I play ‘Gain Initiative’ because the size of the opposing force worries me and I don’t want to risk an unlucky die roll.  More Union forces activate at Great Falls (150 troops) and Vienna (courier), but fail to activate at three other adjacent locations.</w:t>
      </w:r>
    </w:p>
    <w:p>
      <w:pPr>
        <w:pStyle w:val="Normal"/>
        <w:rPr/>
      </w:pPr>
      <w:r>
        <w:rPr/>
      </w:r>
    </w:p>
    <w:p>
      <w:pPr>
        <w:pStyle w:val="Normal"/>
        <w:rPr/>
      </w:pPr>
      <w:r>
        <w:rPr/>
        <w:t>I ride at full speed Northwest to Wheatland, via Leesburg.  The picket at Dranesville deactivates without moving and the courier moves to Hunter’s Mills before disappearing.  The Hunter’s Mills unit deactivates, the 300-strong force moves to Leesburg, but the 150 strong force from Great Falls catches up to me at Wheatland.  A battle ensues at 1:1 odds (+0 mod) and the Awareness/Notoriety modifier helps me (+1).  Roll a 6 -&gt; 7 which is again a Union retreat plus 100 casualties.  The Yankees retreat to Leesburg, Union Awareness increases to 3 and my Notoriety = 39.</w:t>
      </w:r>
    </w:p>
    <w:p>
      <w:pPr>
        <w:pStyle w:val="Normal"/>
        <w:rPr/>
      </w:pPr>
      <w:r>
        <w:rPr/>
      </w:r>
    </w:p>
    <w:p>
      <w:pPr>
        <w:pStyle w:val="Normal"/>
        <w:rPr/>
      </w:pPr>
      <w:r>
        <w:rPr/>
        <w:t xml:space="preserve">I keep moving West to Myerstown, and the 300 Yankees follow close on my heels at Woodgrove, while the 50 Union troops at Leesburg reorganise.  I then swing South and follow the Shenandoah River to Millwood, and the two Union units cease movement and go inactive.  </w:t>
      </w:r>
    </w:p>
    <w:p>
      <w:pPr>
        <w:pStyle w:val="Normal"/>
        <w:rPr/>
      </w:pPr>
      <w:r>
        <w:rPr/>
      </w:r>
    </w:p>
    <w:p>
      <w:pPr>
        <w:pStyle w:val="Normal"/>
        <w:rPr/>
      </w:pPr>
      <w:r>
        <w:rPr/>
        <w:t>Going on the offensive, I ride North and hit the 50 Yankees holed up in Leesburg.  Attacking at 2:1 (+1 mod) and a +1 mod for Awareness/Notoriety, I roll a 5 -&gt; 7 which eliminates the Union unit.  Union Awareness = 4; Notoriety = 44.</w:t>
      </w:r>
    </w:p>
    <w:p>
      <w:pPr>
        <w:pStyle w:val="Normal"/>
        <w:rPr/>
      </w:pPr>
      <w:r>
        <w:rPr/>
      </w:r>
    </w:p>
    <w:p>
      <w:pPr>
        <w:pStyle w:val="Normal"/>
        <w:rPr/>
      </w:pPr>
      <w:r>
        <w:rPr/>
        <w:t>I move West to Manassas, which is not occupied or adjacent to any occupied location, and I blow the rail line there.  Union Awareness = 5 (maximum); Notoriety = 47.</w:t>
      </w:r>
    </w:p>
    <w:p>
      <w:pPr>
        <w:pStyle w:val="Normal"/>
        <w:rPr/>
      </w:pPr>
      <w:r>
        <w:rPr/>
      </w:r>
    </w:p>
    <w:p>
      <w:pPr>
        <w:pStyle w:val="Normal"/>
        <w:rPr/>
      </w:pPr>
      <w:r>
        <w:rPr/>
        <w:t xml:space="preserve">Then, circling back, I move to Hunter’s Mills, playing my ‘Local Guide’ to avoid an activation check for the Yankee unit stationed there.  I blow the rail line, raising my Notoriety to 50.  But in doing so, the 50 men guarding the line immediately activate, as do a further 100 troops in Peach Grove, and we move into rounds.  The Union forces grab the initiative, and the picket at Dranesville activates.  </w:t>
      </w:r>
    </w:p>
    <w:p>
      <w:pPr>
        <w:pStyle w:val="Normal"/>
        <w:rPr/>
      </w:pPr>
      <w:r>
        <w:rPr/>
      </w:r>
    </w:p>
    <w:p>
      <w:pPr>
        <w:pStyle w:val="Normal"/>
        <w:rPr/>
      </w:pPr>
      <w:r>
        <w:rPr/>
        <w:t>The picket rejoins the main body at Peach Grove, which then moves to attack me at Hunter’s Mills.  But remarkably 50 troops already stationed at Hunter’s Mills won’t leave their barracks and come out to fight.  The battle is 1:1 and there are no modifiers, and a roll a 3 (normally a defeat) but I play ‘Counterattack’ and reroll the die for a 4, forcing the Union troops to retreat to Peach Grove.  Notoriety = 53.</w:t>
      </w:r>
    </w:p>
    <w:p>
      <w:pPr>
        <w:pStyle w:val="Normal"/>
        <w:rPr/>
      </w:pPr>
      <w:r>
        <w:rPr/>
      </w:r>
    </w:p>
    <w:p>
      <w:pPr>
        <w:pStyle w:val="Normal"/>
        <w:rPr/>
      </w:pPr>
      <w:r>
        <w:rPr/>
        <w:t>With no cards left and a very good notoriety for this turn in the game (I only needed 20 to continue!), I figure I’ve pushed my luck far enough this round, and I disband the Rangers.</w:t>
      </w:r>
    </w:p>
    <w:p>
      <w:pPr>
        <w:pStyle w:val="Normal"/>
        <w:rPr/>
      </w:pPr>
      <w:r>
        <w:rPr/>
      </w:r>
    </w:p>
    <w:p>
      <w:pPr>
        <w:pStyle w:val="Heading1"/>
        <w:rPr/>
      </w:pPr>
      <w:r>
        <w:rPr/>
        <w:t>TURN 3</w:t>
      </w:r>
    </w:p>
    <w:p>
      <w:pPr>
        <w:pStyle w:val="Normal"/>
        <w:rPr/>
      </w:pPr>
      <w:r>
        <w:rPr/>
        <w:t xml:space="preserve">Early February 1863, and my Notoriety (53) has increased so fast that the next three waves of Union reinforcements all come into play this turn.  Also, the Union Awareness now starts at 2, not 1, but I now have four Action cards and 150 men in my unit.  The troops gather at Hopewell again, as the one Union unit outside their lines moves from Woodgrove to Snickersville.  I draw a pretty good hand: ‘Hide’, ‘Counterattack’, ‘Strength Deception’ and ‘Gain Initiative’.  </w:t>
      </w:r>
    </w:p>
    <w:p>
      <w:pPr>
        <w:pStyle w:val="Normal"/>
        <w:rPr/>
      </w:pPr>
      <w:r>
        <w:rPr/>
      </w:r>
    </w:p>
    <w:p>
      <w:pPr>
        <w:pStyle w:val="Normal"/>
        <w:rPr/>
      </w:pPr>
      <w:r>
        <w:rPr/>
        <w:t xml:space="preserve">There are three Random Events: all Union lines are restored (again, darn it!); General Stoughton is placed at Fairfax Court House; and the </w:t>
      </w:r>
      <w:r>
        <w:rPr>
          <w:i/>
          <w:iCs/>
        </w:rPr>
        <w:t>Washington Star</w:t>
      </w:r>
      <w:r>
        <w:rPr/>
        <w:t xml:space="preserve"> newspaper claims that I am about to kidnap Ole’ Abe Lincoln himself!  Notoriety = 54.</w:t>
      </w:r>
    </w:p>
    <w:p>
      <w:pPr>
        <w:pStyle w:val="Normal"/>
        <w:rPr/>
      </w:pPr>
      <w:r>
        <w:rPr/>
      </w:r>
    </w:p>
    <w:p>
      <w:pPr>
        <w:pStyle w:val="Normal"/>
        <w:rPr/>
      </w:pPr>
      <w:r>
        <w:rPr/>
        <w:t xml:space="preserve">Lincoln might be a bit far fetched, but that Yankee General is a pretty prize and he’s only two locations away from our front lines.  I move to Gum Springs and probe Chantilly, but not only does my probe fail, the 350 bluebellies stationed there are alerted and we move to rounds!  </w:t>
      </w:r>
    </w:p>
    <w:p>
      <w:pPr>
        <w:pStyle w:val="Normal"/>
        <w:rPr/>
      </w:pPr>
      <w:r>
        <w:rPr/>
      </w:r>
    </w:p>
    <w:p>
      <w:pPr>
        <w:pStyle w:val="Normal"/>
        <w:rPr/>
      </w:pPr>
      <w:r>
        <w:rPr/>
        <w:t>The Raiders get the initiative, but forces activate at both Herndon Station (a blank, thankfully!) and Hunter’s Mills (100 troops).  The Chantilly force is too strong to risk a battle, so I retreat West to Mt Gilead, pursued by Yankees at Oatland Mills (350 men) and at Farmwell (100 men).  I continue with the “Westward, ho!” strategy like last turn and retreat to Myerstown, which both Union units follow my force to Woodgrove.  Again, I swing South to follow the Shanandoah River’s Eastern bank down to Millwood, which confuses my pursuers.  The 100 man unit deactivates and the other unit moves North to Hillsborough.  I keep moving South to Front Royal, with the 350 Yankees catch the scent again and move to Bloomfield.  I’m about as far South as I can get, so I head East to Orleans, while the Yankee unit deactivates.  That was a heck of a lot of work for absolutely nothing.</w:t>
      </w:r>
    </w:p>
    <w:p>
      <w:pPr>
        <w:pStyle w:val="Normal"/>
        <w:rPr/>
      </w:pPr>
      <w:r>
        <w:rPr/>
      </w:r>
    </w:p>
    <w:p>
      <w:pPr>
        <w:pStyle w:val="Normal"/>
        <w:rPr/>
      </w:pPr>
      <w:r>
        <w:rPr/>
        <w:t>I head back to Chantilly and move into the large Union concentration at Fairfax Court House, but the Yanks don’t know I’m there and I steal Gen. Stoughton from under their noses!  My movement is reduced to 2 spaces and Union Awareness is now 4.  200 men activate at Fairfax C.H. and we move to rounds.</w:t>
      </w:r>
    </w:p>
    <w:p>
      <w:pPr>
        <w:pStyle w:val="Normal"/>
        <w:rPr/>
      </w:pPr>
      <w:r>
        <w:rPr/>
      </w:r>
    </w:p>
    <w:p>
      <w:pPr>
        <w:pStyle w:val="Normal"/>
        <w:rPr/>
      </w:pPr>
      <w:r>
        <w:rPr/>
        <w:t xml:space="preserve">I immediately play ‘Gain Initiative’, as Union forces activate at Fairfax Station (200 men), Centreville (50 men) and Annandale (blank).  I move back via Chantilly to Gum Springs and hand the Yankee General over to our forces; Notoriety = 64.  </w:t>
      </w:r>
    </w:p>
    <w:p>
      <w:pPr>
        <w:pStyle w:val="Normal"/>
        <w:rPr/>
      </w:pPr>
      <w:r>
        <w:rPr/>
      </w:r>
    </w:p>
    <w:p>
      <w:pPr>
        <w:pStyle w:val="Normal"/>
        <w:rPr/>
      </w:pPr>
      <w:r>
        <w:rPr/>
        <w:t>The 200 troops at Fairfax C.H. deactivate and the 50 from Centreville go looking for me in the wrong direction, ending up at Union Mills.  However, the 200 from Fairfax Station catch up to me (we were slowed down by that Union General) and take me on at 1:1 odds with no modifiers.  Roll a 6, for a Union retreat to Chantilly and 50 casualties. Union Awareness = 5, Notoriety = 72.</w:t>
      </w:r>
    </w:p>
    <w:p>
      <w:pPr>
        <w:pStyle w:val="Normal"/>
        <w:rPr/>
      </w:pPr>
      <w:r>
        <w:rPr/>
      </w:r>
    </w:p>
    <w:p>
      <w:pPr>
        <w:pStyle w:val="Normal"/>
        <w:rPr/>
      </w:pPr>
      <w:r>
        <w:rPr/>
        <w:t>More Union units activate at Fairfax C.H. (courier), Centreville (blank), Fairfax Station (blank), Bradley (300 troops) and Manassas (50 troops).  I want to draw as many units in as possible before I play ‘Hide’ so I pass and remain at Gum Springs.  The courier disappears, as the units from Bradley and Manassas mass at Hutchinson Mills, the Union Mills unit deactivates and the retreated unit at Chantilly reorganises.  Centreville again activates and, again, a blank is drawn.  This is pretty good luck.</w:t>
      </w:r>
    </w:p>
    <w:p>
      <w:pPr>
        <w:pStyle w:val="Normal"/>
        <w:rPr/>
      </w:pPr>
      <w:r>
        <w:rPr/>
      </w:r>
    </w:p>
    <w:p>
      <w:pPr>
        <w:pStyle w:val="Normal"/>
        <w:rPr/>
      </w:pPr>
      <w:r>
        <w:rPr/>
        <w:t>I seek to draw the Yankees North, so I move to Leesburg while the units from Hutchinson Mills and Chantilly all follow in close pursuit to Oatland Mills.  I continue West to Waterford, as the 300 man unit and the 50 man unit move unexpectedly away from me to Farmwell.  But the 150 man unit (which I had previously defeated) catches me at Waterford and a battle commences.</w:t>
      </w:r>
    </w:p>
    <w:p>
      <w:pPr>
        <w:pStyle w:val="Normal"/>
        <w:rPr/>
      </w:pPr>
      <w:r>
        <w:rPr/>
      </w:r>
    </w:p>
    <w:p>
      <w:pPr>
        <w:pStyle w:val="Normal"/>
        <w:rPr/>
      </w:pPr>
      <w:r>
        <w:rPr/>
        <w:t>I play ‘Strength Deception’ which changes the odds from 1:1 to 1:2 (+1 mod) but Notoriety and Union Awareness combine to make a –1 mod.  Die roll 6 sees the Union unit lose another 50 men and retreat to White’s Ford; Notoriety = 79.  A Union courier activates in Pooleville, MD.</w:t>
      </w:r>
    </w:p>
    <w:p>
      <w:pPr>
        <w:pStyle w:val="Normal"/>
        <w:rPr/>
      </w:pPr>
      <w:r>
        <w:rPr/>
      </w:r>
    </w:p>
    <w:p>
      <w:pPr>
        <w:pStyle w:val="Normal"/>
        <w:rPr/>
      </w:pPr>
      <w:r>
        <w:rPr/>
        <w:t>I am tempted to disband the Raiders now, but I still have ‘Hide’, so I again pass and wait for the Yankees to come to me.  Which they do.  The courier moves to White’s Ford, where the 100 man unit is reorganising, and disappears.  Meanwhile the 300-man unit from Farmwell moves to White’s Ford and the 50-man unit moves to the location adjacent and South of my position, Wheatland.</w:t>
      </w:r>
    </w:p>
    <w:p>
      <w:pPr>
        <w:pStyle w:val="Normal"/>
        <w:rPr/>
      </w:pPr>
      <w:r>
        <w:rPr/>
      </w:r>
    </w:p>
    <w:p>
      <w:pPr>
        <w:pStyle w:val="Normal"/>
        <w:rPr/>
      </w:pPr>
      <w:r>
        <w:rPr/>
        <w:t xml:space="preserve">Ooooh, that weak unit is just too tempting.  I attack the unit at Wheatland, 3:1 (+2 mod) less the Awareness/Notoriety (-1 mod).  I roll a 1 -&gt; 2, which is terrible, so I play ‘Counterattack’ and reroll the die for a 3 -&gt;4.  The Union unit retreats to Leesburg; Notoriety = 81.  </w:t>
      </w:r>
    </w:p>
    <w:p>
      <w:pPr>
        <w:pStyle w:val="Normal"/>
        <w:rPr/>
      </w:pPr>
      <w:r>
        <w:rPr/>
      </w:r>
    </w:p>
    <w:p>
      <w:pPr>
        <w:pStyle w:val="Normal"/>
        <w:rPr/>
      </w:pPr>
      <w:r>
        <w:rPr/>
        <w:t>The 300 man unit moves to attack me in Wheatland, while the 100 man unit goes inactive and the 50 man unit reorganises.  I have had enough, so I play ‘Hide’.  The 300 man unit moves to Hillsborough and the 50 man unit moves to Hamilton before both deactivate.  I disband the Raiders after yet another highly successful turn.</w:t>
      </w:r>
    </w:p>
    <w:p>
      <w:pPr>
        <w:pStyle w:val="Normal"/>
        <w:rPr/>
      </w:pPr>
      <w:r>
        <w:rPr/>
      </w:r>
    </w:p>
    <w:p>
      <w:pPr>
        <w:pStyle w:val="Heading1"/>
        <w:rPr/>
      </w:pPr>
      <w:r>
        <w:rPr/>
        <w:t>CONCLUSION</w:t>
      </w:r>
    </w:p>
    <w:p>
      <w:pPr>
        <w:pStyle w:val="Normal"/>
        <w:rPr/>
      </w:pPr>
      <w:r>
        <w:rPr/>
        <w:t xml:space="preserve">All in all, a pretty good start to the game, and there are five more turns still to go!  </w:t>
      </w:r>
    </w:p>
    <w:p>
      <w:pPr>
        <w:pStyle w:val="Normal"/>
        <w:rPr/>
      </w:pPr>
      <w:r>
        <w:rPr/>
      </w:r>
    </w:p>
    <w:p>
      <w:pPr>
        <w:pStyle w:val="Normal"/>
        <w:rPr/>
      </w:pPr>
      <w:r>
        <w:rPr/>
        <w:t>Notoriety =  81 means that I could basically sit out the rest of the game, except for the final turn where I would have to earn a measly 9 points.  However, this is pretty boring, and given that the Advanced Victory Conditions allows for different ‘grades’ of victory and I might as well go for a high score.</w:t>
      </w:r>
    </w:p>
    <w:p>
      <w:pPr>
        <w:pStyle w:val="Normal"/>
        <w:rPr/>
      </w:pPr>
      <w:r>
        <w:rPr/>
      </w:r>
    </w:p>
    <w:p>
      <w:pPr>
        <w:pStyle w:val="Normal"/>
        <w:rPr/>
      </w:pPr>
      <w:r>
        <w:rPr/>
        <w:t>This is a great game and further evidence to support my personal view that, irrespective of the subject matter, Victory Games never published a ‘dud’.</w:t>
      </w:r>
    </w:p>
    <w:p>
      <w:pPr>
        <w:pStyle w:val="Normal"/>
        <w:rPr/>
      </w:pPr>
      <w:r>
        <w:rPr/>
      </w:r>
    </w:p>
    <w:p>
      <w:pPr>
        <w:pStyle w:val="Normal"/>
        <w:rPr/>
      </w:pPr>
      <w:r>
        <w:rPr/>
        <w:t>Peter Phelps</w:t>
      </w:r>
    </w:p>
    <w:p>
      <w:pPr>
        <w:pStyle w:val="Normal"/>
        <w:rPr/>
      </w:pPr>
      <w:r>
        <w:rPr/>
        <w:t>peter_phelps@yahoo.com</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1:10:00Z</dcterms:created>
  <dc:creator>PHEPET</dc:creator>
  <dc:description/>
  <dc:language>en-US</dc:language>
  <cp:lastModifiedBy>PHEPET</cp:lastModifiedBy>
  <dcterms:modified xsi:type="dcterms:W3CDTF">2003-04-15T23:11:00Z</dcterms:modified>
  <cp:revision>7</cp:revision>
  <dc:subject/>
  <dc:title>Mosby’s Raiders – Replay</dc:title>
</cp:coreProperties>
</file>