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Wargame review – Mech War '77</w:t>
      </w:r>
    </w:p>
    <w:p>
      <w:pPr>
        <w:pStyle w:val="Normal"/>
        <w:rPr>
          <w:b/>
          <w:b/>
          <w:bCs/>
          <w:u w:val="single"/>
        </w:rPr>
      </w:pPr>
      <w:r>
        <w:rPr>
          <w:b/>
          <w:bCs/>
          <w:u w:val="single"/>
        </w:rPr>
      </w:r>
    </w:p>
    <w:p>
      <w:pPr>
        <w:pStyle w:val="Normal"/>
        <w:rPr/>
      </w:pPr>
      <w:r>
        <w:rPr/>
        <w:t>The game is designed to be a development of the Panzer Leader system derived from Dunnigan's own Panzer Blitz. This game features simultaneous movement with a twist. In order to avoid the troublesome task of detailed plotting of fires and hex by hex movement (a system used in earlier games like Tank and Kampfpanzer), only short orders were required. A firing unit would plot its target, while a moving unit would only plot the fact that it had a movement order.  Firing was executed simultaneously, but movement was sequential – the scenario first player would move all his units first, then the second player would do the same. This led to some unrealistic tactics as it gave the second player a huge advantage since he could move without worrying too much about the 1</w:t>
      </w:r>
      <w:r>
        <w:rPr>
          <w:vertAlign w:val="superscript"/>
        </w:rPr>
        <w:t>st</w:t>
      </w:r>
      <w:r>
        <w:rPr/>
        <w:t xml:space="preserve"> player's response), but seemed to be used as a scenario balancing factor. </w:t>
      </w:r>
    </w:p>
    <w:p>
      <w:pPr>
        <w:pStyle w:val="Normal"/>
        <w:rPr/>
      </w:pPr>
      <w:r>
        <w:rPr/>
      </w:r>
    </w:p>
    <w:p>
      <w:pPr>
        <w:pStyle w:val="Normal"/>
        <w:rPr/>
      </w:pPr>
      <w:r>
        <w:rPr/>
        <w:t>Command and control problems were represented by panic levels ranging from 10% to 40%. The panic level was a rough indication of the % of a side's units that would not perform according to orders in a particular turn. As I remember, several chits were drawn with numbers on them eg if a 1 chit was drawn, all units in hexes ending in 1, eg hex no. 1341, would panic and not be able to function for 1 turn. In some cases, the panicked units would charge in a random direction. Again, this led to unrealistic tactics of not putting all your units in hexes ending with the same number. However, the problem was easily solved – we roll several coloured ten sided die to individually check for panic of several units at a time, instead of the stated method.</w:t>
      </w:r>
    </w:p>
    <w:p>
      <w:pPr>
        <w:pStyle w:val="Normal"/>
        <w:rPr/>
      </w:pPr>
      <w:r>
        <w:rPr/>
      </w:r>
    </w:p>
    <w:p>
      <w:pPr>
        <w:pStyle w:val="Normal"/>
        <w:rPr/>
      </w:pPr>
      <w:r>
        <w:rPr/>
        <w:t>Combat was resolved using the differential table eg if my M60 tank platoon had a modified attack strength of 16 against your tank's defense strength of 10, then I would roll on the +6 column of the Combat Results Table. Range attenuation was much bettter that in the Panzer Leader series as in the earlier game, anti-tank strength was either normal or doubled depending on range. Here, there was several more ranges with attack strength being decreased gradually as the range increased. Combat results were mainly in terms of level of disruption. Disrupted units could not move or fire. Disruption levels were cumulative and units suffering level 4 disruption were eliminated. Disruption recovery was not automatic but depended on a die roll, with the higher the level of disruption, the harder it was to recover. However, a criticism of the game is that units that recovered from disruption would be back at full strength as there were no provisions for step losses.</w:t>
      </w:r>
    </w:p>
    <w:p>
      <w:pPr>
        <w:pStyle w:val="Normal"/>
        <w:rPr/>
      </w:pPr>
      <w:r>
        <w:rPr/>
      </w:r>
    </w:p>
    <w:p>
      <w:pPr>
        <w:pStyle w:val="Normal"/>
        <w:rPr/>
      </w:pPr>
      <w:r>
        <w:rPr/>
        <w:t>The game has a wide range of scenarios ranging from delaying actions, deliberate assaults and meeting engagements. As I remember, 8 of the ten scenarios involve the Soviets against the US forces, while the last 2 are between the Soviets and Chinese, and between the Arabs and the Israelis.</w:t>
      </w:r>
    </w:p>
    <w:p>
      <w:pPr>
        <w:pStyle w:val="Normal"/>
        <w:rPr/>
      </w:pPr>
      <w:r>
        <w:rPr/>
      </w:r>
    </w:p>
    <w:p>
      <w:pPr>
        <w:pStyle w:val="Normal"/>
        <w:rPr/>
      </w:pPr>
      <w:r>
        <w:rPr/>
        <w:t>Play was fun – with helicopters moving huge distances every turn, anti tank guided missile (ATGM) units dominating open areas since there was no range attenuation for them but their effectiveness was reduced in areas with streams and rivers since according to the rules, the missiles were  wire-guided and could not cross water. US M60 tanks were the meanest baddest tanks around and nearly impervious to Soviet armour except at close range. (They were the modern equivalent of World War 2 Tiger tanks – the main way to kill them would be to mass a bunch of tanks against them at close range).</w:t>
      </w:r>
    </w:p>
    <w:p>
      <w:pPr>
        <w:pStyle w:val="Normal"/>
        <w:rPr/>
      </w:pPr>
      <w:r>
        <w:rPr/>
      </w:r>
    </w:p>
    <w:p>
      <w:pPr>
        <w:pStyle w:val="Normal"/>
        <w:rPr/>
      </w:pPr>
      <w:r>
        <w:rPr/>
        <w:t xml:space="preserve">This game was one I played heavily in my teens, in the 1970s. It was my favourite game at that time. Recently, I have played a few scenarios with a wargamer who prefers simple games and I still enjoy it despite its flaws and age.  </w:t>
      </w:r>
    </w:p>
    <w:p>
      <w:pPr>
        <w:pStyle w:val="Normal"/>
        <w:rPr/>
      </w:pPr>
      <w:r>
        <w:rPr/>
      </w:r>
    </w:p>
    <w:p>
      <w:pPr>
        <w:pStyle w:val="Normal"/>
        <w:rPr/>
      </w:pPr>
      <w:r>
        <w:rPr/>
        <w:t>I believe that based on my playing 1 game of Panzer '44 with a friend's borrowed set some 25 years ago, the rules are practically identical to Mech War '77. SPI's intent was to use a common tactical system for armoured warfare.</w:t>
      </w:r>
    </w:p>
    <w:p>
      <w:pPr>
        <w:pStyle w:val="Normal"/>
        <w:rPr/>
      </w:pPr>
      <w:r>
        <w:rPr/>
      </w:r>
    </w:p>
    <w:p>
      <w:pPr>
        <w:pStyle w:val="Normal"/>
        <w:rPr/>
      </w:pPr>
      <w:r>
        <w:rPr/>
        <w:t>Terence Tan, Singapore (gmail account : terencebcta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SG"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02:12Z</dcterms:created>
  <dc:creator>T T</dc:creator>
  <dc:description/>
  <dc:language>en-US</dc:language>
  <cp:lastModifiedBy>T T</cp:lastModifiedBy>
  <dcterms:modified xsi:type="dcterms:W3CDTF">2007-12-14T13:23:17Z</dcterms:modified>
  <cp:revision>9</cp:revision>
  <dc:subject/>
  <dc:title/>
</cp:coreProperties>
</file>