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pPr>
      <w:r>
        <w:rPr/>
        <w:tab/>
        <w:tab/>
        <w:tab/>
        <w:tab/>
        <w:tab/>
      </w:r>
      <w:r>
        <w:rPr>
          <w:b/>
          <w:bCs/>
          <w:u w:val="single"/>
        </w:rPr>
        <w:t>BATTLE of MARENGO REPLAY</w:t>
      </w:r>
    </w:p>
    <w:p>
      <w:pPr>
        <w:pStyle w:val="Normal"/>
        <w:ind w:left="-1440" w:right="-1440" w:hanging="0"/>
        <w:rPr>
          <w:b/>
          <w:b/>
          <w:bCs/>
          <w:u w:val="single"/>
        </w:rPr>
      </w:pPr>
      <w:r>
        <w:rPr>
          <w:b/>
          <w:bCs/>
          <w:u w:val="single"/>
        </w:rPr>
      </w:r>
    </w:p>
    <w:p>
      <w:pPr>
        <w:pStyle w:val="Heading1"/>
        <w:ind w:left="-1440" w:right="-1440" w:hanging="0"/>
        <w:rPr/>
      </w:pPr>
      <w:r>
        <w:rPr/>
        <w:t>INTRODUCTION</w:t>
      </w:r>
    </w:p>
    <w:p>
      <w:pPr>
        <w:pStyle w:val="Normal"/>
        <w:ind w:left="-1440" w:right="-1440" w:hanging="0"/>
        <w:rPr>
          <w:rFonts w:ascii="Arial" w:hAnsi="Arial" w:cs="Arial"/>
          <w:sz w:val="24"/>
        </w:rPr>
      </w:pPr>
      <w:r>
        <w:rPr>
          <w:rFonts w:cs="Arial" w:ascii="Arial" w:hAnsi="Arial"/>
          <w:sz w:val="24"/>
        </w:rPr>
        <w:t>Having a few years ago posted on Consimworld a detailed commentary on a solitaire game I played of this</w:t>
      </w:r>
    </w:p>
    <w:p>
      <w:pPr>
        <w:pStyle w:val="Normal"/>
        <w:ind w:left="-1440" w:right="-1440" w:hanging="0"/>
        <w:rPr>
          <w:rFonts w:ascii="Arial" w:hAnsi="Arial" w:cs="Arial"/>
          <w:sz w:val="24"/>
        </w:rPr>
      </w:pPr>
      <w:r>
        <w:rPr>
          <w:rFonts w:cs="Arial" w:ascii="Arial" w:hAnsi="Arial"/>
          <w:sz w:val="24"/>
        </w:rPr>
        <w:t>Battle (published by the Gamers/MMP), I recently replayed it (again solitaire) with the new NBS v3 rules system to which I made a small contribution as one of the NBS gnomes. It was a complete blast and reinforced my view that the NBS system is the best boardgame Napoleonic system I have come across to date. It is just too bad and sad that it is unlikely that any more games will be produced with this system.</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I thought it would be of general interest to recount the course of the game so that the gaming community could compare the two AAR’s and get a flavour of the quality of the two game systems and why the NBS system should be regarded as a rare jewel in the wargaming crown.</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conditions for the game was the original OOB for Scenario 5.4 with no options taken for either side but played with the retrofitted v3 rules and playing the full “random events” scenarios. The initial orders for each formation were as specified in the playbook.</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In the initial set-up, the French G-V division set up a forward defence at PEDRE BONA with 44 Line in the village supported by artillery and skirmishers in the vineyards to the immediate east with 101 Line in the orchards to the southwest. The attached 2-Cav covered their right flank. The C-V division defended the line of the River before Marengo and stretched out further to the west to block the road to STORTIGLIONA.</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w:t>
      </w:r>
    </w:p>
    <w:p>
      <w:pPr>
        <w:pStyle w:val="Heading1"/>
        <w:ind w:left="-1440" w:right="-1440" w:hanging="0"/>
        <w:rPr/>
      </w:pPr>
      <w:r>
        <w:rPr/>
        <w:t>NARRATIVE</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While OTT led the LEFT WING along the main road towards CASTEL CERIOLO, the rest of the Austrian Army led by O’REILLY and the units of the RIGHT WING advanced along the main road towards PEDRE BONA. O’REILLY then marched on directly to STORTIGLIONA with HADIK’S division on their left. HADIK then attempted a “coup de main” and personally led ST JULIEN’s brigade in a glorious assault on PEDRE BONA which both captured the village and routed 44 Line with heavy casualties, the fire of the defending French light artillery being totally ineffective. In fact counter-battery fire from HADIK’s own guns inflicted much loss and the artillery and their supporting skirmishers were routed and fled back towards the river.</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However ST JULIEN’s brigade was immediately counter-attacked by 101 Line led by GARDANNE in a blood-lusted frenzy and ejected from the village. They rout back to their start line. The supporting brigade of BELLGRARDE was also close assaulted and disorganised in a fire fight with 96 Line who nonetheless suffered more losses. Victor and his staff were successful in rallying their routed troops, so the French had weathered the first storm.</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During this first action, strategically LANNES on his own initiative moved off towards CASTEL CERIOLO so as to either secure it if the enemy has not taken it already or if they had to block any further Austrian advance to the east but MURAT and the remainder of his cavalry division stay idle around ST GIULIANO VECCHIO. MELAS in the meantime called for the remainder of ELSNITZ’s troopers to rejoin him and they  will arrive on the battlefield at 8.30am.</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action around and in PEDRE BONA continued unabated as both FRIMONT’s and KAIM’s divisions moved up to attack the village. HADIK’s brigades moved out of the way to regroup and then FRIMONT’s cavalry successfully charged the still disorganised French gunners and supporting skirmishers and cut them down to the last man. However, the powerful cavalry brigades of ELSNITZ stood immobile even though their commander was ordered to harass the French troops and to try and stop them retreating to MARENGO. DE BRIEY’s brigade led by KAIM himself rushes through 101 Line and summarily evicts them from the village with both sides taking heavy losses. The remaining French defenders retreat in relatively good order towards the bridge at Marengo.</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eastAsia="Arial" w:cs="Arial" w:ascii="Arial" w:hAnsi="Arial"/>
          <w:sz w:val="24"/>
        </w:rPr>
        <w:t xml:space="preserve"> </w:t>
      </w:r>
      <w:r>
        <w:rPr>
          <w:rFonts w:cs="Arial" w:ascii="Arial" w:hAnsi="Arial"/>
          <w:sz w:val="24"/>
        </w:rPr>
        <w:t>They fear a hot pursuit by the Austrian formations which does eventually materialise. The still disorganised 101 Line is put into real jeopardy, but their good discipline fends off a couple of cavalry charges from ELSNITZ’s troopers although once the cavalry break off they skedaddle back over the bridge at MARENGO. The Austrian infantry brigades push on energetically to exploit their success at PEDRE BONA and try to sweep the French from their front and they almost succeed with 44 Line being routed by FRIMONT’S infantry who are wrecked in the process and flee to the rear. The French stream over the river and leave the road to the bridge into MARENGO temporarily unguarded but 96 Line valiantly stand firm and form a rearguard.</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 xml:space="preserve">In the confusion a brigade of KAIM’s division (KNESEVICH) advances to the bank of the tributary immediately opposite Marengo and threaten to cross and there are few organised troops around to oppose them. Worse seems to happen on the Austrian right where the combined arms force of O’REILLY forces 24 Light to retreat in complete disorder over the bridge near STORTIGLIONA but fortunately 43 Line together with 2-Cav arrive in the nick of time to block any immediate advance. </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MELAS does not neglect the LEFT WING of his army (whose leading elements had reached CASTEL CERIOLO) and sends an aide to OTT with a written order to take his troops to the east and to engage any troops in his way with the ultimate objective of ST GIULIANO VECCHIO.</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Even though they have suffered heavy losses, the Austrians continue the assault on Marengo and have a spectacular success. A combined arms attack by the artillery and cavalry of ELSNITZ decimates and routs 96 Line leaving only a few survivors to dodge over the bridge. KAIM exploits this success by marching over the bridge with DE BRIEY’s brigade through a hail of French heavy artillery fire and KNESEVICH’s brigade crosses over the tributary and enters MARENGO. The French counterattack with V Corps artillery cutting DE BRIEY’s brigade to shreds and with 2-Cav charging time and time again they suffer horrendous losses and with KAIM leading a few stragglers run to the rear. 43 Line ignoring the fire of the Austrian artillery batteries march to the bridge with 24 Light replacing them at the bridge near STORTIGLIONA. However there are no spare troops to deal with KNESEVICH’s brigade who remain in MARENGO village and will pose a serious threat to the newly formed French defences.</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Elsewhere LANNES reaches CASTEL CERIOLO and finding OTT in control of the town deploys D Corps to block the road as required by his orders setting his Corps HQ in the walled farm of VILLANOVA. MURAT and his cavalry remain immobile.</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MELAS seeing the French move back over the tributary and their general lack of numbers sends an aide to ELSNITZ with orders to take his cavalry (with his soon to arrive reinforcements) around the left flank of the French in MARENGO to threaten the HQ of V Corps and attack the village from the east. MELAS has set in motion a grand encirclement and MORZIN at the head of his troops starts his march around the right flank of the battlefield. However OTT fails to act immediately on his orders and both he and his troops sit down to breakfast on some looted supplies found in the town.</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action to the west of Marengo continues. The Austrian commanders bring up their artillery to harass the French defenders and to provide some covering fire for two Austrian brigades who cross the tributary. KNESEVICH’s brigade bursts out of MARENGO and assaults 43 LINE but the French repulse the attack with heavy loss to the Austrians and virtually none to themselves. KNESEVICH’s brigade flee northwards in a complete rout and don’t stop until they are in sight of OTT’s troops who are still idle at CASTEL CERIOLO. On the right at STORTIGLIONA, O’REILLY’s artillery pounds 24 Light into a disorganised mass which permits his infantry to wade across the tributary upstream of the bridge in relatively good order.</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 xml:space="preserve">With MORZIN’s division marching smartly to reinforce the Austrian right at the bridge at STORTIGLIONA, the situation has become critical for V Corps and even more so when GARDANNE is thrown from his horse and mortally wounded. VICTOR appoints GAUTIER to replace him and being slightly unnerved by this unlucky omen, orders an emergency withdrawal to the southeast intending to re-group his Corps in the vicinity of SPINETTA and await reinforcements before returning to the offensive. Unknown to him reinforcements are on the way, since MURAT hearing the sound of guns around MARENGO decides to ride over to offer the services of his hitherto unemployed cavalry to VICTOR which will no doubt be gratefully accepted. </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withdrawal of V Corps is mostly successful and made in good order, thanks to 2-Cav charging and eliminating DE BRIEY’s brigade as an effective force. However, all of the heavy guns are lost due to the intensive and accurate fire of the Austrian batteries. The rearguard is formed by 101 Line and assorted skirmishers who are relentlessly driven back into MARENGO where they are cut off from their comrades and  have little hope of survival but vow to sell their lives dearly for their beloved commander NAPOLEON. The Austrian formations (other than HADIK’s division which falls back, having taken a lot of punishment) stream over both the bridges with FRIMONT’s division wading across the tributary to the northwest of the village. They commence an encirclement and the cavalry catch 101 Line in the open. The carnage is horrible to watch. However French skirmishers still hold the majority of the village and will need to be flushed out by the Austrian infantry.</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OTT belatedly stirs himself and executes his order from MELAS to drive eastwards from CASTEL CERIOLO. He orders forward GOTTESHEIM’s cavalry and horse artillery to pin 40 Line, who are defending the road, together with VOGELSANG leading STUART’s brigade to press home the assault . The combined arms attack works brilliantly and 40 Line is routed with heavy loss, but STUART’s brigade is itself wrecked. A similar combined arms attack by SCHELLENBERG’s division with the brigade of RETZ , supported by cavalry and artillery, on 22 Line is far less successful and ends in a firefight but nevertheless the French withdraw in panic to the rear. Indeed the result of this initial action and the billowing smoke/dust cloud that is generated, makes LANNES so nervous that he orders his D Corps to immediately withdraw to the south to the vicinity of LA GUASCA and also has the curious effect of persuading MURAT that he too should retrace his steps and guard against any Austrian move to the east and so he turns his cavalry around, thus giving up on the idea of helping out V Corps. Everything seems to be against the French and maybe the arrival of NAPOLEON with his reinforcements might yet save the day but he is still far from the battlefield.</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It seems that the Goddess of Fortune now starts to smile on V Corps since the remaining French defenders of MARENGO withstand the first assaults of the infantry of both O’REILLY and MORZIN. Furthermore thinking the village has now been taken, KAIM withdraws his division back across the tributary and prepares to rest his tired men. MELAS thinking the same, as well as wishing to exploit his huge numerical superiority in cavalry, sends an aide to ELSNITZ ordering him to seek out and destroy the cavalry attached to V Corps. However the officer bearing the message wanders too near to the French in the village and a sharpshooter shoots him at long range. The message will never reach its destination.</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OTT meanwhile doggedly follows the letter of his orders to march eastward and enters VILLANOVA, thus spurning the opportunity to follow up his initial success against LANNES whose troops continue to slip away to the south. Seeing this, LANNES decides to take his troops towards the sound of guns in and around the SPINETTA and MARENGO area. MURAT too regains his commonsense and reacting to the true situation turns back again to move to reinforce V Corps which stays in place taking the chance to recover stragglers.</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MELAS has a grandstand view of these manoeuvres and envisages an ever-increasing gap occurring between his 2 main forces. He fears the French are likely to take advantage of this by concentrating their forces around SPINETTA and he is aware that NAPOLEON and his reinforcements will appear from the east at some time soon. Accordingly he sends another aide galloping after OTT with orders recalling him in order to attack the French at SPINETTA/MARENGO in the rear but also MELAS tells OTT to leave one division at VILLANOVA to watch for and delay as much as possible any French advance from the east. KAIM on his own initiative decides that with one of his brigades marching back towards him through CASTEL CERIOLO, he might as well take all his weary troops there to rest and recover.</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In and around MARENGO the remaining French skirmishers are hunted down and the village captured by the infantry of FRIMONT and MORZIN but the Austrians are quite roughly mauled in the process. So much so that O’REILLY needs to withdraw his men to a safe area near to the bridge at STORTIGLIONA. Also ELSNITZ whose delayed initial orders from MELAS seem to make little sense rides to harass the remaining troops and HQ of V Corps. His troopers engage 2-Cav in a furious cavalry brawl where the heavy horses of the French give a good account of themselves but they are eventually overcome by the sheer weight of numbers plus some well-aimed shots from the Austrian horse artillery. As a brigade they become permanently wrecked and will be now little use to VICTOR for the remainder of the day.</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A lull in the fighting occurs in mid-morning. MORZIN’s Grenadiers and the remainder of FRIMONT’s command take up defensive positions in and around MARENGO. O’REILLY decides to wait for a short while to recover some stragglers before leading his men down to the LA BOLLA road and then attacking V Corps from the southwest with the aim of capturing SPINETTA. HADIK stays in reserve at PEDRE BONA and KAIM occupies CASTEL CERIOLO. MELAS moves with his Army HQ up to near the bridge at MARENGO and in doing so fortuitously comes across the body of his messenger to ELSNITZ. Realising his previous order has not reached ELSNITZ, MELAS sends another aide to him ordering him to seek out and destroy MURAT’s cavalry division. ELSNITZ’s artillery takes some pot shots at V Corps which mostly prove ineffective.</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OTT and the Left Wing at first continue their march to the east but OTT perceives ahead of him a far off dust cloud and unaccountably takes fright and falls back to VILLANOVA where he ponders his next actions at his leisure. One of his better strokes of inspiration is to immediately send off GOTTESHEIM and AG-L to occupy the strategically important village of CASSINA GROSSA. MELAS is dismayed at the inactivity of the LW and sends off another aide to order an immediate attack on SPINETTA but this order will take an hour or so to reach OTT.</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In the meantime, the French stand their ground recovering some stragglers and LANNES moves his troops into position to prepare for an eventual counterattack against the village. MURAT moves his cavalry so as to support the infantry at SPINETTA.1-Cav has a brief clash with one of the brigades of ELSNITZ who have the worst of it and retreat rather discomfited. At the same time 24 Light moves up through some vineyards and at this demonstration of aggressive intent, the Austrian forward cavalry brigade and horse artillery withdraw to the rear. MURAT’s artillery fires off a few shots and inflicts some casualties, which discourages any further serious cavalry action by the Austrians. Seeing this, VICTOR, perhaps sensing the arrival of Napoleon on the field as well as being cheered by the arrival of his reinforcing troops seizes the initiative and immediately orders the cavalry to attack the remaining cavalry of ELSNITZ, so as to clear the field for his infantry. 1-Cav with its customary élan in a succession of charges and counter charges, drives away two full brigades (one of which is routed) plus routs the horse artillery which escapes with no guns being lost by the skin of its teeth.</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ELSNITZ accepts his orders to sweep away the French cavalry but fails spectacularly and withdraws in great disorder in the face of the great steadfastness of MURAT’s men. O’REILLY nevertheless commences his attack on SPINETTA and his combined arms division threatens the small farm from the west. However the attack never gets going since O’REILLY’s division is swept away by first 1-Cav who scatters his cavalry like chaff and a combat column of 24 Light simultaneously assaults his infantry. The entire division falls back to the bridge near STORTIGLIONA and to cap it all O’REILLY is killed attempting to rally his troops. His second-in-command O’HARA tries to re-organise his panic stricken men and takes them back over the river.</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NAPOLEON arrives on the field and MONNIER is assigned to the Corps of LANNES. The First Consul intends to concentrate all his available forces and press home a full attack on MARENGO. This means he has to by-pass GOTTESHEIM in CASSINA GROSSA as well as leave OTT and his force in his rear at VILLANOVA. If the thrust at MARENGO fails, the French are likely to be surrounded and crushed by the whole Austrian Army.</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MELAS appreciates that on his right his situation is critical, but considers the defence of MARENGO is his number 1 priority and so moves into the village to order MORZIN and FRIMONT to defend it at all costs. He promises them the support of HADIK (whose troops have been resting at PEDRE BONA) to whom he sends an aide with appropriate orders. However he senses the opportunity has arisen to hit the French in the flank and sends off another aide to KAIM who is to tell him to go and join up with OTT’s Wing as quickly as possible. ELSNITZ tries to use the time to rally his troopers and prepares to ditch his offensive orders and lay a defensive screen on the plain to the west of MARENGO.</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ELSNITZ is alas not given enough time for this since MURAT with1-Cav and 3-Cav hit his forward brigades hard and the Austrian horse are driven back in disorder across the river. Worse still ELSNITZ is cut down in the melee and his aide-de-camp ELMICH has to take command. However the French in turn are exhausted by their efforts and return to their rear blown and 3-Cav is no longer an effective fighting force. VICTOR seeing the success of the cavalry, moves up his infantry to threaten the Austrian forces to the west of MARENGO and LANNES takes this as his cue to commence an attack on the village with his Corps. NAPOLEON with the ARMY HQ in tow hurriedly moves up to supervise the advance, leaving his remaining reinforcements to catch up as quickly as they can.</w:t>
      </w:r>
    </w:p>
    <w:p>
      <w:pPr>
        <w:pStyle w:val="Normal"/>
        <w:ind w:left="-1440" w:right="-1440" w:hanging="0"/>
        <w:rPr>
          <w:rFonts w:ascii="Arial" w:hAnsi="Arial" w:cs="Arial"/>
          <w:sz w:val="24"/>
        </w:rPr>
      </w:pPr>
      <w:r>
        <w:rPr>
          <w:rFonts w:cs="Arial" w:ascii="Arial" w:hAnsi="Arial"/>
          <w:sz w:val="24"/>
        </w:rPr>
        <w:t xml:space="preserve">The Austrians are somewhat lethargic and appear to ignore the impending storm which is about to break over MARENGO. MORZIN and FRIMONT argue heatedly with MELAS and demand to be allowed to finish off V Corps by an immediate assault. MELAS however stands firm and the result is a delay in preparing the defences of the village, while MELAS returns to ARMY HQ. GOTTESHEIM, O’HARA and KAIM stay put where they are while ELMICH and his cavalry melt away in the direction of PEDRE BONA. The only positive move on the Austrian side is by OTT who decides to belatedly act on his orders and moves his troops towards SPINETTA. </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In the early afternoon the infantry of the two French Corps make their thrust for MARENGO. V Corps led by 24 Light and 43 Line attack MORZIN’s divisions who are positioned to the west of the village with 96 Line marching around the general melee to take the southern end of the bridge thus cutting off any immediate Austrian reinforcements. WATRIN’s division moves up to form attack columns for the second wave of the assault. These infantry are almost completely untroubled by the Austrian cavalry whose once conspicuous masses, are nowhere to be seen, although FRIMONT’s troopers do gallantly charge 40 Line but the steady French squares cause the Austrians to break off without pressing home their charge.</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attack of V Corps has mixed results and the columns of 24 Light are scattered like chaff in the wind but those of 43 Line led by CHAMBARLHAC engage in a bloody and prolonged firefight with the elite grenadiers. Both sides indulge in a frenzy of bloodlusted slaughter which results with the French having to retire with great loss whereas the Austrians hold their ground.</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On the Austrian side the fracas around MARENGO causes a lot of mental angst and confusion and OTT for no really good reason decides not to follow his orders after all but to fall back to the vicinity of VILLANOVA. On the opposite flank, O’HARA for reasons best known to himself leads his troops back towards the TETE DE PONT. KAIM, FRIMONT, ELMICH and HADIK remain curiously immobile, apparently stunned by the change in events. At least GOTTESHEIM reacts proactively to events by launching an attack with AGL-L against MONNIER’s division who, he sees, are tramping up the Old Tortone Road blissfully unaware of his presence. The Austrians though have little success and merely fritter away their cavalry, although they do slow up somewhat the advance of the French infantry.</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WATRIN leads the second wave of the attack on the village, after the Consular Guard cavalry (who are badly mauled in the Austrian countercharge) drives away to the north FRIMONT’s horse. 28 Line rush through the village peremptorily ejecting FRIMONT’s infantry and some skirmishers who oppose them. In the mad rush down the streets FRIMONT is mortally wounded and FABIANSKI takes over command of the remaining cavalry. 6 Light supports 28 Line’ advance and also drive out from the village some remaining Austrian defenders. MARENGO is retaken but the French anxiously await an expected counter attack from MORZIN’s men. These easily beat off some further attacks from the tired troops of VICTOR’s V Corps who are now a completely spent force and fall back to the south-west. LANNES moves up his other brigades to support their victorious comrades in the village.</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counterattack against MARENGO is a little piecemeal but 1 Grenadiers in a dashing attack pulverises 6 Light which sustains heavy losses and rushes to the rear in a routed mass. 2 Grenadiers prepare to assault 28 Line but MORZIN is knocked out cold by a spooked horse and is taken to ARMY HQ to recover so his aide MARTENS assumes command but there is an inevitable delay. The rest of the Austrian army seems to be paralysed except for GOTTESHEIM whose weary troops continue to chase MONNIER and his infantry divisions along the road. MELAS sends an aide to recall O’HARA but cannot think of doing anything more useful.</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exhausted divisions of CHAMBARLHAC and GAUTIER gallantly continue the attack and have some success but the Austrians defend themselves stubbornly and ultimately have the best of it. However in and around the eastern end of MARENGO itself the Austrians have mixed results with 1 Grenadiers being thrown out of the village (by 28 Line with WATRIN at their head) with no little loss but FABIANSKI and his cavalry in a great feat of arms breaks the squares of 40 Line and ride down the terrified French to the last man. MONNIER’s infantry arrive to reinforce the new French defenders of the village and the Consular Guard take up defensive positions around the various French HQ’s.</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y however need to prepare for another counterattack since a new brawl breaks out in MARENGO when 2 Grenadiers in a headlong and bloodthirsty lunge along the main street of the village decimate the French brigades in their way and recapture the principal buildings. They are helped by the timely arrival of HADIK whose cavalry led by Pilati hits the defending French cavalry for six and with the French supporting artillery proving ineffectual, HADIK moves his artillery into bombarding positions which wreak more death and destruction on the remaining French lines. More ominously for NAPOLEON, OTT bestirs himself since KAIM arrives to attach his division to the LEFT WING and his whole force moves off to concentrate at LA RAMA so as to drive through the French troops opposing him with the ultimate objective of SPINETTA. GOTTESHEIM sensing this takes a circuitous route to attack MONNIER’s troops.</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 xml:space="preserve">The bulk of the French army seems filled with doubt at these manoeuvres. LANNES hesitates and his Corps attack on MARENGO is called off for the moment. CHAMBARLHAC on the other hand seems inspired and leads the remnants of his division in a glorious attack on the village. Unfortunately this merely presents the guns of HADIK’s light artillery with a splendid target and they literally blow the infantry away in a hail of shot and CHAMBARLHAC is decapitated. VICTOR’s infantry formations are nowhere to be seen and he sends GAUTIER and CHEVALIER (CHAMBARLHAC’s deputy) to gather in any survivors. NAPOLEON is aghast at these developments and calls his two Corps Commanders for an impromptu conference on the field. This results with VICTOR being sent in disgrace back to LA BOLLA to regroup and protect the river crossing there. LANNES is ordered to make an immediate attack on the approaching troops of OTT but he continues to drag his feet and the attack is delayed. </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Another lull in the action ensues in which the Austrians consolidate their defences in MARENGO with HADIK installing his brigades in the village and OTT prepares an all-out attack on the French from LA RAMA placing his artillery batteries to cover the approach paths of his infantry. On the French side only the Consular Guard units see action, which results in the cavalry becoming wrecked in a brawl with FABIANSKI’s brigade. Moreover the shattered cavalry division of MURAT, deciding to go on a frolic of his own, moves off towards CASTEL CERIOLO to recapture the ground taken by OTT earlier in the day. Before doing so, he leaves behind his still effective horse artillery that are assigned to L Corps.</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is leaves the door open for the Austrians to launch a crushing assault on the uncoordinated French infantry but fate intervenes. Seeing this, OTT believes that MURAT has rode away to link up with the rest of D Corps of whom rumour has it are rapidly approaching the field to his rear. Thus he countermands his orders for the assault and retires a little way to the east to better meet this ostensible threat. This retirement leaves GOTTESHEIM and his men with no support and they march away from the French back down the road towards ST GIULIANO VECCHIO.</w:t>
      </w:r>
    </w:p>
    <w:p>
      <w:pPr>
        <w:pStyle w:val="Normal"/>
        <w:ind w:left="-1440" w:right="-1440" w:hanging="0"/>
        <w:rPr>
          <w:rFonts w:ascii="Arial" w:hAnsi="Arial" w:cs="Arial"/>
          <w:sz w:val="24"/>
        </w:rPr>
      </w:pPr>
      <w:r>
        <w:rPr>
          <w:rFonts w:cs="Arial" w:ascii="Arial" w:hAnsi="Arial"/>
          <w:sz w:val="24"/>
        </w:rPr>
        <w:t>It is now 4pm and for once rumour is right. DESAIX with his Corps marches onto the field from ST GIULIANO VECCHIO and it certainly looks like the fortune should now turn in NAPOLEON’s favour. However, the start of this phase of the battle is hardly promising.</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MURAT and his wrecked cavalry are opposed at CASTEL CERIOLO by only some wounded soldiers and commissariat troops who are hastily formed into local militia by some enterprising Austrian officers but this is enough to persuade him to retire to the north-west. VICTOR remains at LA BOLLA licks his wounds after the tongue-lashing he received from his commander. These formations are now out of the fight altogether. LANNES, despite thinking he should be attacking MARENGO rather than OTT and the Austrian Left, launches a general assault with the whole of his Corps supported by the infantry of the Consular Guard. The assault has mixed results with MONNIER’S division taking heavy losses but the Austrians take more and they retreat. If the French can follow up effectively, their opponents will nevertheless be in danger of disintegrating completely.</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Austrians however react with vigour and advance driving back the French pickets. Then KAIM leads KNESEVICH’s brigade against the Guard and in a fierce firefight breaks them into a routed mob who flee into the path of SCHELLENBERG’s dragoons who indulge in an orgy of slaughter. The Guard infantry cease to exist. Meanwhile ELMICH takes it upon himself to deal with MURAT and turns northwards to drive the remaining French troopers from the field. Also O’HARA finally acts on his orders and starts his division marching towards STORTIGLIONA while GOTTESHEIM’s division head east to meet DESAIX.</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DESAIX decides to attack GOTTESHEIM immediately and deploys for battle straight off the march. However in placing his artillery a lucky long range shot from the Austrian gunners not only wrecks some of his gun carriages but also the horses in their panic stampede over him and an iron horseshoe deals DESAIX a mortal blow. DESCHAMPS assumes command. However worse misfortune follows since DESAIX’s division is totally blown apart by the cannister fire of GOTTESHEIM’s artillery and reels back in total rout and although the Austrians lose their entire horse artillery two French brigades are wrecked.</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French have lost the advantage of their reinforcements and the demise of DESAIX seems to knock the stuffing out of the infantry of LANNES who lose heart and break off their attack on OTT’S Corps. L Corps falls back in some disorder towards SPINETTA and lick their wounds.</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It is now very late in the day and neither side is inclined or indeed able to take any effective offensive action with the result that the battle peters out with both sides standing their ground. The Austrians have clearly won a minor tactical victory but the French are still a force to be reckoned with.</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w:t>
      </w:r>
    </w:p>
    <w:p>
      <w:pPr>
        <w:pStyle w:val="Normal"/>
        <w:ind w:left="-1440" w:right="-1440" w:hanging="0"/>
        <w:rPr>
          <w:rFonts w:ascii="Arial" w:hAnsi="Arial" w:cs="Arial"/>
          <w:sz w:val="24"/>
        </w:rPr>
      </w:pPr>
      <w:r>
        <w:rPr>
          <w:rFonts w:eastAsia="Arial" w:cs="Arial" w:ascii="Arial" w:hAnsi="Arial"/>
          <w:sz w:val="24"/>
        </w:rPr>
        <w:t xml:space="preserve">  </w:t>
      </w:r>
      <w:r>
        <w:rPr>
          <w:rFonts w:cs="Arial" w:ascii="Arial" w:hAnsi="Arial"/>
          <w:sz w:val="24"/>
        </w:rPr>
        <w:t>GENERAL REVIEW</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e game system seemed to me to reproduce the ebb and flow of a Napoleonic battle very well. Intense periods of action followed by many lulls. The influence of the random events was not as marked in this game although lady luck certainly had some fun especially in killing off a number of commanders and stopping a lot of attacks by otherwise fresh divisions and there was a lot of stops and starts especially in the centre of the battlefield. The Austrians enjoyed the better of it and as in real life therefore tend to be successful.</w:t>
      </w:r>
    </w:p>
    <w:p>
      <w:pPr>
        <w:pStyle w:val="Normal"/>
        <w:ind w:left="-1440" w:right="-1440" w:hanging="0"/>
        <w:rPr>
          <w:rFonts w:ascii="Arial" w:hAnsi="Arial" w:cs="Arial"/>
          <w:sz w:val="24"/>
        </w:rPr>
      </w:pPr>
      <w:r>
        <w:rPr>
          <w:rFonts w:cs="Arial" w:ascii="Arial" w:hAnsi="Arial"/>
          <w:sz w:val="24"/>
        </w:rPr>
        <w:t>The decisive strategic factors were in my opinion first, the early Austrian cavalry reinforcements which dominated the French by sheer weight of numbers and second, the initial forward defensive set up by the French around PEDRE BONA. This has convinced me that the French must not early on in the battle expose their crack divisions to an all-out assault by the fresh Austrian divisions, since if the assault succeeds the French will not have enough resources to hold on to MARENGO.</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Also from the tactical point of view the early French loss of the V Corps artillery due to successful Austrian counter-battery fire as well as the general shortage of other guns was significant since even the poorest quality Austrian infantry could manoeuvre with impunity.</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 xml:space="preserve">Since I play solitaire I have developed some in house rules to protect me from using my “God-like” knowledge in directing both sides of the battle. The main one is that whenever I have to write an order from the Army Commander to a subordinate then I write up at least 3 possible reasonable orders and then choose the one to be given by a die roll. This is so even when there seems to be an obvious choice, but in that event, I “weight” the odds so that the obvious order is more likely to be chosen. However if a commander passes an initiative check, then I make what seems to be the best choice at that time. </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This enhances my enjoyment of the NBS game system, which is designed to simulate the reality of Napoleonic conflict. The organised chaos of the Order mechanics is a truly wondrous concept which brings me many hours of happy wargaming pleasure and I heartily recommend this system to my bothers in the wargaming fraternity.</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Enjoy the Games!!</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t>Geoffrey Wolfarth, Hove, England.</w:t>
      </w:r>
    </w:p>
    <w:p>
      <w:pPr>
        <w:pStyle w:val="Normal"/>
        <w:ind w:left="-1440" w:right="-1440" w:hanging="0"/>
        <w:rPr>
          <w:rFonts w:ascii="Arial" w:hAnsi="Arial" w:cs="Arial"/>
          <w:sz w:val="24"/>
        </w:rPr>
      </w:pPr>
      <w:r>
        <w:rPr>
          <w:rFonts w:cs="Arial" w:ascii="Arial" w:hAnsi="Arial"/>
          <w:sz w:val="24"/>
        </w:rPr>
        <w:t>October 2010</w:t>
      </w:r>
    </w:p>
    <w:p>
      <w:pPr>
        <w:pStyle w:val="Normal"/>
        <w:ind w:left="-1440" w:right="-1440" w:hanging="0"/>
        <w:rPr>
          <w:rFonts w:ascii="Arial" w:hAnsi="Arial" w:eastAsia="Arial" w:cs="Arial"/>
          <w:sz w:val="24"/>
        </w:rPr>
      </w:pPr>
      <w:r>
        <w:rPr>
          <w:rFonts w:eastAsia="Arial" w:cs="Arial" w:ascii="Arial" w:hAnsi="Arial"/>
          <w:sz w:val="24"/>
        </w:rPr>
        <w:t xml:space="preserve"> </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eastAsia="Arial" w:cs="Arial"/>
          <w:sz w:val="24"/>
        </w:rPr>
      </w:pPr>
      <w:r>
        <w:rPr>
          <w:rFonts w:eastAsia="Arial" w:cs="Arial" w:ascii="Arial" w:hAnsi="Arial"/>
          <w:sz w:val="24"/>
        </w:rPr>
        <w:t xml:space="preserve">  </w:t>
      </w:r>
    </w:p>
    <w:p>
      <w:pPr>
        <w:pStyle w:val="Normal"/>
        <w:ind w:left="-1440" w:right="-1440" w:hanging="0"/>
        <w:rPr>
          <w:rFonts w:ascii="Arial" w:hAnsi="Arial" w:cs="Arial"/>
          <w:sz w:val="24"/>
        </w:rPr>
      </w:pPr>
      <w:r>
        <w:rPr>
          <w:rFonts w:cs="Arial" w:ascii="Arial" w:hAnsi="Arial"/>
          <w:sz w:val="24"/>
        </w:rPr>
      </w:r>
    </w:p>
    <w:p>
      <w:pPr>
        <w:pStyle w:val="Normal"/>
        <w:ind w:right="-1440" w:hanging="0"/>
        <w:rPr>
          <w:rFonts w:ascii="Arial" w:hAnsi="Arial" w:cs="Arial"/>
          <w:sz w:val="24"/>
        </w:rPr>
      </w:pPr>
      <w:r>
        <w:rPr>
          <w:rFonts w:cs="Arial" w:ascii="Arial" w:hAnsi="Arial"/>
          <w:sz w:val="24"/>
        </w:rPr>
      </w:r>
    </w:p>
    <w:p>
      <w:pPr>
        <w:pStyle w:val="Normal"/>
        <w:ind w:left="-1440" w:right="-1440" w:hanging="0"/>
        <w:rPr>
          <w:rFonts w:ascii="Arial" w:hAnsi="Arial" w:eastAsia="Arial" w:cs="Arial"/>
          <w:sz w:val="24"/>
        </w:rPr>
      </w:pPr>
      <w:r>
        <w:rPr>
          <w:rFonts w:eastAsia="Arial" w:cs="Arial" w:ascii="Arial" w:hAnsi="Arial"/>
          <w:sz w:val="24"/>
        </w:rPr>
        <w:t xml:space="preserve">     </w:t>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r>
    </w:p>
    <w:p>
      <w:pPr>
        <w:pStyle w:val="Normal"/>
        <w:ind w:left="-1440" w:right="-144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Lt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metr231 Lt BT;Century Gothic" w:hAnsi="Geometr231 Lt BT;Century Gothic" w:eastAsia="Times New Roman" w:cs="Geometr231 Lt BT;Century Gothic"/>
      <w:color w:val="auto"/>
      <w:sz w:val="28"/>
      <w:szCs w:val="24"/>
      <w:lang w:val="en-GB" w:bidi="ar-SA" w:eastAsia="zh-CN"/>
    </w:rPr>
  </w:style>
  <w:style w:type="paragraph" w:styleId="Heading1">
    <w:name w:val="Heading 1"/>
    <w:basedOn w:val="Normal"/>
    <w:next w:val="Normal"/>
    <w:qFormat/>
    <w:pPr>
      <w:keepNext w:val="true"/>
      <w:numPr>
        <w:ilvl w:val="0"/>
        <w:numId w:val="1"/>
      </w:numPr>
      <w:ind w:left="-1440" w:right="-1440" w:hanging="0"/>
      <w:outlineLvl w:val="0"/>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5:39:00Z</dcterms:created>
  <dc:creator>User</dc:creator>
  <dc:description/>
  <dc:language>en-US</dc:language>
  <cp:lastModifiedBy>ap</cp:lastModifiedBy>
  <dcterms:modified xsi:type="dcterms:W3CDTF">2010-10-30T15:39:00Z</dcterms:modified>
  <cp:revision>2</cp:revision>
  <dc:subject/>
  <dc:title/>
</cp:coreProperties>
</file>