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argame review 26</w:t>
      </w:r>
      <w:r>
        <w:rPr>
          <w:b/>
          <w:vertAlign w:val="superscript"/>
        </w:rPr>
        <w:t>th</w:t>
      </w:r>
      <w:r>
        <w:rPr>
          <w:b/>
        </w:rPr>
        <w:t xml:space="preserve"> Feb 2004</w:t>
      </w:r>
    </w:p>
    <w:p>
      <w:pPr>
        <w:pStyle w:val="Normal"/>
        <w:rPr>
          <w:b/>
          <w:b/>
        </w:rPr>
      </w:pPr>
      <w:r>
        <w:rPr>
          <w:b/>
        </w:rPr>
      </w:r>
    </w:p>
    <w:p>
      <w:pPr>
        <w:pStyle w:val="Normal"/>
        <w:rPr>
          <w:b/>
          <w:b/>
        </w:rPr>
      </w:pPr>
      <w:r>
        <w:rPr>
          <w:b/>
        </w:rPr>
        <w:t>COMMAND MAGAZINE</w:t>
      </w:r>
    </w:p>
    <w:p>
      <w:pPr>
        <w:pStyle w:val="Normal"/>
        <w:rPr>
          <w:b/>
          <w:b/>
        </w:rPr>
      </w:pPr>
      <w:r>
        <w:rPr>
          <w:b/>
        </w:rPr>
      </w:r>
    </w:p>
    <w:p>
      <w:pPr>
        <w:pStyle w:val="Normal"/>
        <w:rPr>
          <w:b/>
          <w:b/>
        </w:rPr>
      </w:pPr>
      <w:r>
        <w:rPr>
          <w:b/>
        </w:rPr>
        <w:t>The battle of Tannenberg   Grunwald 1410</w:t>
      </w:r>
    </w:p>
    <w:p>
      <w:pPr>
        <w:pStyle w:val="Normal"/>
        <w:rPr>
          <w:b/>
          <w:b/>
        </w:rPr>
      </w:pPr>
      <w:r>
        <w:rPr>
          <w:b/>
        </w:rPr>
      </w:r>
    </w:p>
    <w:p>
      <w:pPr>
        <w:pStyle w:val="Normal"/>
        <w:rPr>
          <w:b/>
          <w:b/>
        </w:rPr>
      </w:pPr>
      <w:r>
        <w:rPr>
          <w:b/>
        </w:rPr>
      </w:r>
    </w:p>
    <w:p>
      <w:pPr>
        <w:pStyle w:val="Normal"/>
        <w:rPr/>
      </w:pPr>
      <w:r>
        <w:rPr/>
        <w:t>This command issue game recreates the bloody struggle between the Polish/Lithuanian allied army and the Army of the order of Teutonic knights fought near the village of Grunwald in 1410.</w:t>
      </w:r>
    </w:p>
    <w:p>
      <w:pPr>
        <w:pStyle w:val="Normal"/>
        <w:rPr/>
      </w:pPr>
      <w:r>
        <w:rPr/>
        <w:t xml:space="preserve">The map and counters are on par if not better than the normal high standard set by command magazine…..The map depicts the whole area on which the struggle was contested ,and I must say from my studies it is extremely accurate.It is striking,with several colours representing many types of terrain,from heavy forest,light woods,clear terrain,swamp-marshland and camps.The terrain is dealt with in “normal” wargame fashion,ie Combat modifiers for the defender and a certain movement point cost per hex entered,no problems there.The counters are equally as beautiful…there are three different types of combat units…all mounted as the infantry units that tagged along with both armies didn’t have much if anything to do with the battle or outcome(the Teutonics actually dispersed their footmen by running over the top of many in their haste to melee the poles!!).I have found in research that there was some foot engaged in the fighting from both sides but the designer has opted to leave any of these units out?).The Lithuanians are depicted in yellow,the Polish orange and the Teutonics are menacing grey.Each counter depicts a horseman with full armourment and regalia…these are beautiful..each counter has combat value and movement values and a historical ID number for those who like to really refight the battle on a historical level.One major issue….the combat is all about disruption of enemy or your own counters….then finishing em off with a double disruption…great  except the counters apart from the same colouration are totally blank on the flipside..and you have to flip em when disrupted..ok no real drama..except when it gets nasty..we had a real nightmare doing twenty combat rolls in a major turn and as the armies have a lot of similar valued units but also quite a lot of superior types,it becomes cumbersome and a real pain to pick up or peek at the turned over side of the unit to get their halved combat value before rolling….what happened to the reverse side of the counter  maybe a white line across to indicate the D result and the modified values    sure save a lot of counter peeking……that’s one bugbear out of the way…..or maybe provide some D counters to place ontop of the unit..We made our own in the end.A minor point really.To finish of there are counters for the Teutonic grand master and the Polish King…the Lithuanian leader isn’t shown  as he didn’t play a great part in the battle apparently??    </w:t>
      </w:r>
    </w:p>
    <w:p>
      <w:pPr>
        <w:pStyle w:val="Normal"/>
        <w:rPr/>
      </w:pPr>
      <w:r>
        <w:rPr/>
        <w:t>Now the meat in the sandwich…the game system….nice!!!!...The whole game revolves around having the intitive and using the phase counters to the  phasing players best advantage.There are a total of six different phase counters to give a set by the phasing player sequence of play…excellent idea   no two turns of the twelve involved will be exactly the same(of course can be  its up to the holder of intiative) more on that in a minute..this is great for replay value as a game bouns.Each of the three sides involved has a movement and a melee counter which is set down one at a time by the intiative holder or phasing player,whichever term you choose.This excellent method of move/fight etc means that the holder can force the enemy to fight when perhaps he doesn’t want too at that actual moment ,force his moves when not convient etc.The game begins with the Teutonic player holding the initative for the first five turns automatically and then a die roll may change the battle fortunes on a one on a d6 in turn six,and thus a two on turn seven up to automatic on turn eleven.This accurately represents the battle as happened as the Teutonic knights held the field and the momentum for a long while until exhaustion form sitting in the boiling hot sun for hours pre battle took its toll..(the polish knights on the other hand relaxed under a canopy of trees opposite the Teutonic army until the battle started shortly after midday!!)</w:t>
      </w:r>
    </w:p>
    <w:p>
      <w:pPr>
        <w:pStyle w:val="Normal"/>
        <w:rPr/>
      </w:pPr>
      <w:r>
        <w:rPr/>
        <w:t>Movement is done in the normal manner as mentioned…each hex has a movement point value,the usual one for clear two for heavy woods etc etc..I found the same movement for clear as light woods strange,,surely it couldn’t be the same for plodding knights..anyway a minor quibble.</w:t>
      </w:r>
    </w:p>
    <w:p>
      <w:pPr>
        <w:pStyle w:val="Normal"/>
        <w:rPr/>
      </w:pPr>
      <w:r>
        <w:rPr/>
        <w:t>However one part of movement is the chrome rule and the only time melee occurs out of a sides melee phase..the “charge”..the player whos move it is can order any moving unit to charge…it must halve it movement but doubles its combat value…and combat is resolved straight away…but the attacker is auto disrupted…so a attacker D result on the CTR and into the deadpile you go!!!...…It is possible for a unit to be charged by more than one unit..one at a time as combat is immediate..good for punching  ahole through the enemy line but can be quite costly in attacker casualties….but it gives a gamble effect to a side losing which cant be bad…..</w:t>
      </w:r>
    </w:p>
    <w:p>
      <w:pPr>
        <w:pStyle w:val="Normal"/>
        <w:rPr/>
      </w:pPr>
      <w:r>
        <w:rPr/>
        <w:t>Morale of Disrupted units is also rolled for every movement phase,before movement..basically a roll of five or six on the D6 gets you flipped back over,unless in a undisrupted enemy ZOC where a six is needed…..the leaders give a modifier but hardly plays a part..there are only one each side…I found this an easy,almost too simple morale recovery rule…..which is what gamers want …..however no morale rule re if you fail the morale roll you don’t have to flee away form enemy..I found a house rule where morale is optional to roll…success great flip over,fail must move half movement away from nearest enemy,no attempt ..remain in position…I suggest the rule tried!!!</w:t>
      </w:r>
    </w:p>
    <w:p>
      <w:pPr>
        <w:pStyle w:val="Normal"/>
        <w:rPr/>
      </w:pPr>
      <w:r>
        <w:rPr/>
        <w:t>Melee is resolved with a good ol fashioned D6 roll on an odds CTR..Results are usually disruption or no effect   but believe me disruption here is easy and it is a bloody game..no question.Every unit in a enemy ZOC must fight when its melee counter is shown…so be choosey before committing everyone!!</w:t>
      </w:r>
    </w:p>
    <w:p>
      <w:pPr>
        <w:pStyle w:val="Normal"/>
        <w:rPr/>
      </w:pPr>
      <w:r>
        <w:rPr/>
        <w:t>The game has a few chrome rules in the victory points section..such has the Teutonic knight receiving points for looting enemy camp hexes only before the tide turns and intiative changes to the Poles and Lithuanians…makes for an historical game if the knights chase the points instead of flanking the Poles which probably would have won the battle…..nice chrome indeed….after a few plays you will ignore the camp hex chase when the Teutonics brush aside the Lithuanian light horse(not in my second game for sure)</w:t>
      </w:r>
    </w:p>
    <w:p>
      <w:pPr>
        <w:pStyle w:val="Normal"/>
        <w:rPr/>
      </w:pPr>
      <w:r>
        <w:rPr/>
        <w:t xml:space="preserve">All in all  The battle of Tannenberg aka Grunwald is a easy to learn , easy to play and exciting game…..The beauty is the lack of intense rules..the battle flows and we took 4-41/2 hours to play and enjoyed the game……its worth having for any medieval gamer  </w:t>
      </w:r>
    </w:p>
    <w:p>
      <w:pPr>
        <w:pStyle w:val="Normal"/>
        <w:rPr/>
      </w:pPr>
      <w:r>
        <w:rPr/>
        <w:t>I give the map 9/10…counters 7/10  would have been 8-9 if had flip side..rules 8/10 for simplicitiy….playability 8/10….historical accuracy 9/10   its damn good for a simple game!!!!</w:t>
      </w:r>
    </w:p>
    <w:p>
      <w:pPr>
        <w:pStyle w:val="Normal"/>
        <w:rPr/>
      </w:pPr>
      <w:r>
        <w:rPr/>
      </w:r>
    </w:p>
    <w:p>
      <w:pPr>
        <w:pStyle w:val="Normal"/>
        <w:rPr/>
      </w:pPr>
      <w:r>
        <w:rPr/>
        <w:t xml:space="preserve">Any comments re the review   pls email    </w:t>
      </w:r>
      <w:hyperlink r:id="rId2">
        <w:r>
          <w:rPr>
            <w:rStyle w:val="InternetLink"/>
          </w:rPr>
          <w:t>heath.avery@fede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th.avery@fede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06:00Z</dcterms:created>
  <dc:creator>HA479004</dc:creator>
  <dc:description/>
  <dc:language>en-US</dc:language>
  <cp:lastModifiedBy>HA479004</cp:lastModifiedBy>
  <cp:lastPrinted>2004-02-26T11:29:00Z</cp:lastPrinted>
  <dcterms:modified xsi:type="dcterms:W3CDTF">2004-02-26T00:39:00Z</dcterms:modified>
  <cp:revision>2</cp:revision>
  <dc:subject/>
  <dc:title>Wargame review 26th Feb 2004</dc:title>
</cp:coreProperties>
</file>