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THESDA CHURCH REPLAY</w:t>
      </w:r>
    </w:p>
    <w:p>
      <w:pPr>
        <w:pStyle w:val="Normal"/>
        <w:jc w:val="center"/>
        <w:rPr>
          <w:sz w:val="22"/>
        </w:rPr>
      </w:pPr>
      <w:r>
        <w:rPr>
          <w:sz w:val="22"/>
        </w:rPr>
        <w:t>Basic Game Scenario #7 - “Grant takes Command”</w:t>
      </w:r>
    </w:p>
    <w:p>
      <w:pPr>
        <w:pStyle w:val="Normal"/>
        <w:jc w:val="center"/>
        <w:rPr>
          <w:sz w:val="22"/>
        </w:rPr>
      </w:pPr>
      <w:r>
        <w:rPr>
          <w:sz w:val="22"/>
        </w:rPr>
        <w:t>by Patrick McCormick</w:t>
      </w:r>
    </w:p>
    <w:p>
      <w:pPr>
        <w:pStyle w:val="Normal"/>
        <w:jc w:val="center"/>
        <w:rPr>
          <w:sz w:val="22"/>
        </w:rPr>
      </w:pPr>
      <w:r>
        <w:rPr>
          <w:sz w:val="22"/>
        </w:rPr>
      </w:r>
    </w:p>
    <w:p>
      <w:pPr>
        <w:pStyle w:val="Heading1"/>
        <w:rPr/>
      </w:pPr>
      <w:r>
        <w:rPr/>
        <w:t>Setting the Scene</w:t>
      </w:r>
    </w:p>
    <w:p>
      <w:pPr>
        <w:pStyle w:val="Normal"/>
        <w:jc w:val="center"/>
        <w:rPr>
          <w:sz w:val="22"/>
        </w:rPr>
      </w:pPr>
      <w:r>
        <w:rPr>
          <w:sz w:val="22"/>
        </w:rPr>
      </w:r>
    </w:p>
    <w:p>
      <w:pPr>
        <w:pStyle w:val="Normal"/>
        <w:rPr>
          <w:sz w:val="22"/>
        </w:rPr>
      </w:pPr>
      <w:r>
        <w:rPr>
          <w:sz w:val="22"/>
        </w:rPr>
        <w:t xml:space="preserve">     </w:t>
      </w:r>
      <w:r>
        <w:rPr>
          <w:sz w:val="22"/>
        </w:rPr>
        <w:t xml:space="preserve">It is May 30, 1864.  For three and a half weeks the armies of the Potomac and Northern Virginia have been in constant contact, including many days of pitched battle, as they have sidled southeast from the Wilderness area.  Much has changed in this short time.  Both armies have taken a beating, both in casualties and in leadership. </w:t>
      </w:r>
    </w:p>
    <w:p>
      <w:pPr>
        <w:pStyle w:val="Normal"/>
        <w:rPr>
          <w:sz w:val="22"/>
        </w:rPr>
      </w:pPr>
      <w:r>
        <w:rPr>
          <w:sz w:val="22"/>
        </w:rPr>
        <w:t xml:space="preserve">     </w:t>
      </w:r>
      <w:r>
        <w:rPr>
          <w:sz w:val="22"/>
        </w:rPr>
        <w:t xml:space="preserve">U.S. Grant has lost a corps commander, John Sedgwick of VI Corps (replaced by Horatio Wright), and a division (Mott’s II Corps outfit has been broken up and distributed among the other three commands in the corps.)  In addition, besides a new leader for Wright’s division due to his promotion, four other divisions among the four infantry corps have changed hands.  A fifth corps, William F. Smith’s XVIII from the bottled-up Army of the James, is on its way to the front.  At least Phil Sheridan’s cavalry corps is more or less unchanged, apart from combat losses.  But as a whole, replacement soldiers (largely heavy artillery regiments from Washington, hastily retrained as infantry), plus the imminent arrival of Smith’s three divisions, still leave Grant’s army at 85,000 infantrymen, around 12,500 less than he crossed the Rapidan with.                </w:t>
      </w:r>
    </w:p>
    <w:p>
      <w:pPr>
        <w:pStyle w:val="Normal"/>
        <w:rPr/>
      </w:pPr>
      <w:r>
        <w:rPr/>
        <w:t xml:space="preserve">     </w:t>
      </w:r>
      <w:r>
        <w:rPr>
          <w:sz w:val="22"/>
        </w:rPr>
        <w:t>The turnover among Robert E. Lee’s top subordinates has been even more drastic.  Two of his three infantry corps are under new leadership:  Richard Anderson has replaced the badly wounded James Longstreet at the helm of I Corps, while Jubal Early is subbing for the ineffective Dick Ewell as commander of II Corps.  And the irreplaceable Jeb Stuart has been killed; for the moment his three cavalry divisions are operating without a corps commander.  At the divisional level there has been less turnover in the Army of Northern Virginia than in that of the Potomac -  besides replacements for those promoted to corps command, only one division has changed hands so far in the campaign.  And,  like Grant, Lee has received three additional infantry divisions (one of which is just arriving), though these are from three separate fronts: Department of Southwest Virginia, the Richmond defenses and the Petersburg defenses.  Two of the three divisions have been assigned to the I Corps (actually one of these, Pickett’s, has been returned to that corps.)  These reinforcements have brought Lee’s strength up to approximately 47,000 infantry – some 7500 less than he started the month with.  Thus the ratio in strength between the two combatants is about what it was on May 4.</w:t>
      </w:r>
    </w:p>
    <w:p>
      <w:pPr>
        <w:pStyle w:val="Normal"/>
        <w:rPr>
          <w:sz w:val="22"/>
        </w:rPr>
      </w:pPr>
      <w:r>
        <w:rPr>
          <w:sz w:val="22"/>
        </w:rPr>
        <w:t xml:space="preserve">     </w:t>
      </w:r>
      <w:r>
        <w:rPr>
          <w:sz w:val="22"/>
        </w:rPr>
        <w:t xml:space="preserve">The armies are situated closer to Richmond than they have been in two years – Lee’s main defense line is only five miles northeast of the outer works, and eight miles from the city limits.  His left is composed of two cavalry divisions (Hampton and “Rooney” Lee, the latter being Robert’s son) arrayed on a north-south line along the Virginia Central Railroad.  Next in line, dug in (at breastwork level) behind Topotomoy Creek and running in a southeasterly direction, are A.P. Hill’s Corps and Breckinridge’s small division.  Lee’s headquarters are with Hill, and Hoke’s division from Petersburg is arriving behind Hill’s line.  Continuing southeast in compact masses are Early’s and Anderson’s corps; and at the far right flank are three cavalry brigades stationed at Gaines’ Mill and Old Cold Harbor.  Grant’s line roughly parallels Lee’s, at about a two-mile separation for most of its length.  Running mostly north-south on the left, facing Hampton and Rooney Lee, is Wright’s corps.  Tending southeast and facing Hill is Winfield Hancock’s II Corps.  Like Hill, Hancock is behind solid breastworks, and the army commander is with him.  To Hancock’s immediate southeast, Governeur Warren has crossed Topotomoy Creek with V Corps; his lead division (Crawford) is at Bethesda Church.  On the left flank, roughly four miles from Lee’s right at Old Cold Harbor, are two of Sheridan’s three cavalry divisions (the third is resting some five miles in the rear.)  Ambrose Burnside and the IX Corps are in a reserve position at Haw’s’ Shop, behind the army’s left center.  And Baldy Smith is disembarking his corps at White House on the Pamunkey River, some 10 miles south-southeast of the army’s left flank.  </w:t>
      </w:r>
    </w:p>
    <w:p>
      <w:pPr>
        <w:pStyle w:val="Normal"/>
        <w:rPr>
          <w:sz w:val="22"/>
        </w:rPr>
      </w:pPr>
      <w:r>
        <w:rPr>
          <w:sz w:val="22"/>
        </w:rPr>
        <w:t xml:space="preserve">      </w:t>
      </w:r>
      <w:r>
        <w:rPr>
          <w:sz w:val="22"/>
        </w:rPr>
        <w:t>It is Godawful terrain to campaign in (though not quite as bad as the Wilderness.)  Aside from an open, rolling area at Lee’s center, the ground is uniformly rough and can only be easily traversed along roads, often resulting in two miles’ worth of lateral movement for every mile forward.  Both armies have swampy rivers running a couple of miles to their rear – the Chickahominy behind Lee, the Pamunkey behind Grant.</w:t>
      </w:r>
    </w:p>
    <w:p>
      <w:pPr>
        <w:pStyle w:val="Normal"/>
        <w:rPr>
          <w:sz w:val="22"/>
        </w:rPr>
      </w:pPr>
      <w:r>
        <w:rPr>
          <w:sz w:val="22"/>
        </w:rPr>
        <w:t xml:space="preserve">     </w:t>
      </w:r>
      <w:r>
        <w:rPr>
          <w:sz w:val="22"/>
        </w:rPr>
        <w:t>Grant’s objective is to seize several crossroads, especially the vital one at New Cold Harbor.  Lee’s goal is simply to deny Grant.  Lee starts out holding five of the nine Victory Point hexes, including two of the three 10-point hexes; by simply holding their ground, and maintaining a 3-2 or better ratio of Union to Confederate casualties (generally not too hard to do on the defensive), the southerners can win a victory.  Thus, as it has been all month, the burden of attack is on the men in blue.</w:t>
      </w:r>
    </w:p>
    <w:p>
      <w:pPr>
        <w:pStyle w:val="Normal"/>
        <w:rPr>
          <w:sz w:val="22"/>
        </w:rPr>
      </w:pPr>
      <w:r>
        <w:rPr>
          <w:sz w:val="22"/>
        </w:rPr>
      </w:r>
    </w:p>
    <w:p>
      <w:pPr>
        <w:pStyle w:val="Heading1"/>
        <w:rPr/>
      </w:pPr>
      <w:r>
        <w:rPr/>
        <w:t>Day One – May 30</w:t>
      </w:r>
    </w:p>
    <w:p>
      <w:pPr>
        <w:pStyle w:val="Normal"/>
        <w:jc w:val="center"/>
        <w:rPr>
          <w:sz w:val="22"/>
        </w:rPr>
      </w:pPr>
      <w:r>
        <w:rPr>
          <w:sz w:val="22"/>
        </w:rPr>
      </w:r>
    </w:p>
    <w:p>
      <w:pPr>
        <w:pStyle w:val="TextBody"/>
        <w:rPr/>
      </w:pPr>
      <w:r>
        <w:rPr/>
        <w:t xml:space="preserve">     </w:t>
      </w:r>
      <w:r>
        <w:rPr/>
        <w:t>Scenario conditions doom much of each army – including the respective commanders – to inactivity on the first day.  The western half of each line (two cavalry divisions plus Hill &amp; Breckinridge for Lee, Wright and Hancock for Grant) must remain inactive unless enemy troops move adjacent.  In addition, the arrivals from the Bermuda Hundred front (Hoke’s division for Lee, Smith’s corps for Grant) are essentially taking the entire day to assemble in their set-up hexes, and thus will not contribute to this day’s action.  And Wilson’s Yankee cavalry division must spend the day resting in the rear.  So May 30 will involve Warren &amp; Burnside, plus Sheridan’s two cavalry divisions (for the Union) versus Anderson, Early and three cavalry brigades (for the Confederates.)</w:t>
      </w:r>
    </w:p>
    <w:p>
      <w:pPr>
        <w:pStyle w:val="Normal"/>
        <w:rPr>
          <w:sz w:val="22"/>
        </w:rPr>
      </w:pPr>
      <w:r>
        <w:rPr>
          <w:sz w:val="22"/>
        </w:rPr>
        <w:t xml:space="preserve">     </w:t>
      </w:r>
      <w:r>
        <w:rPr>
          <w:sz w:val="22"/>
        </w:rPr>
        <w:t xml:space="preserve">The Rebs will set the early tone, as they automatically get the first activation.  They have two primary options.  One is to shore up the weakly-held Cold Harbor defenses, occupation of which would put the Yanks ahead in the contest.  The other is to attack Crawford’s exposed Union division at Bethesda Church, which is a tempting target and would make the Union job much more difficult by removing a 10-VP hex from Grant’s control.  </w:t>
      </w:r>
    </w:p>
    <w:p>
      <w:pPr>
        <w:pStyle w:val="Normal"/>
        <w:rPr>
          <w:sz w:val="22"/>
        </w:rPr>
      </w:pPr>
      <w:r>
        <w:rPr>
          <w:sz w:val="22"/>
        </w:rPr>
        <w:t xml:space="preserve">     </w:t>
      </w:r>
      <w:r>
        <w:rPr>
          <w:sz w:val="22"/>
        </w:rPr>
        <w:t>An opening string of friendly activations allows the Confederates to explore both options.  First order of business is moving Fitz Lee’s two cavalry brigades from Gaines’ Mill to New Cold Harbor.  Then Jubal Early swings into action, sending two of his divisions to bolster the cavalry at the two Cold Harbors while he accompanies his strongest division (Ramseur) in an attack on Crawford.  The Rebel attack has enough available MP to be “prepared” and Crawford is sent reeling two miles back to the south bank of Topotomoy Creek, minus several hundred men.  Ramseur advances into the vacated hex and then is able to throw up a hasty abatis, just in time to meet a counterattack by Warren.</w:t>
      </w:r>
    </w:p>
    <w:p>
      <w:pPr>
        <w:pStyle w:val="Normal"/>
        <w:rPr>
          <w:sz w:val="22"/>
        </w:rPr>
      </w:pPr>
      <w:r>
        <w:rPr>
          <w:sz w:val="22"/>
        </w:rPr>
        <w:t xml:space="preserve">     </w:t>
      </w:r>
      <w:r>
        <w:rPr>
          <w:sz w:val="22"/>
        </w:rPr>
        <w:t>Warren intends to assault Ramseur with his three remaining divisions, but in time-honored Potomac fashion, only Griffin gets into the attack.  He pushes the Rebs hard but has to give up the fight after a loss of about 500 men (1 manpower point.)  Both combatants are disorganized by the combat.  (This fight illustrates the value of even a simple abatis – had Warren’s assault come one activation earlier, Ramseur would have been in the open and forced to retreat.  On such small thing do battles often turn.)  Ramseur is done for the day, save for standing on defense.  Gordon (at Old Cold Harbor) and Rodes (at New) begin to build breastworks.</w:t>
      </w:r>
    </w:p>
    <w:p>
      <w:pPr>
        <w:pStyle w:val="Normal"/>
        <w:rPr>
          <w:sz w:val="22"/>
        </w:rPr>
      </w:pPr>
      <w:r>
        <w:rPr>
          <w:sz w:val="22"/>
        </w:rPr>
        <w:t xml:space="preserve">     </w:t>
      </w:r>
      <w:r>
        <w:rPr>
          <w:sz w:val="22"/>
        </w:rPr>
        <w:t>Phil Sheridan interrupts Gordon’s efforts with an attack by three cavalry brigades, while Merritt and Custer move towards a flanking position.  Gordon repulses the Yankee horsemen though his own force is prostrated in the process, as is Butler’s Southern cavalry brigade.  Sheridan then moves Merritt and Custer to the south of Old Cold Harbor, in position to potentially block retreat should the defenders be dislodged.  But they are too fatigued to entrench beyond abatis.</w:t>
      </w:r>
    </w:p>
    <w:p>
      <w:pPr>
        <w:pStyle w:val="Normal"/>
        <w:rPr>
          <w:sz w:val="22"/>
        </w:rPr>
      </w:pPr>
      <w:r>
        <w:rPr>
          <w:sz w:val="22"/>
        </w:rPr>
        <w:t xml:space="preserve">     </w:t>
      </w:r>
      <w:r>
        <w:rPr>
          <w:sz w:val="22"/>
        </w:rPr>
        <w:t>Dick Anderson, seeing Ramseur in potential trouble, moves up in support.  Kershaw’s division joins the occupants of Bethesda Church, with Field taking position on the immediate left and Pickett on the right.  All three begin to entrench as well.</w:t>
      </w:r>
    </w:p>
    <w:p>
      <w:pPr>
        <w:pStyle w:val="Normal"/>
        <w:rPr>
          <w:sz w:val="22"/>
        </w:rPr>
      </w:pPr>
      <w:r>
        <w:rPr>
          <w:sz w:val="22"/>
        </w:rPr>
        <w:t xml:space="preserve">      </w:t>
      </w:r>
      <w:r>
        <w:rPr>
          <w:sz w:val="22"/>
        </w:rPr>
        <w:t>From the Union reserve, Burnside brings the IX Corps to the front.  He sends Willcox into position on Warren’s left flank and leads his other two divisions to the north of Old Cold Harbor.  The day is essentially over at this point, aside from a few units throwing up some abatis.</w:t>
      </w:r>
    </w:p>
    <w:p>
      <w:pPr>
        <w:pStyle w:val="Normal"/>
        <w:rPr>
          <w:sz w:val="22"/>
        </w:rPr>
      </w:pPr>
      <w:r>
        <w:rPr>
          <w:sz w:val="22"/>
        </w:rPr>
        <w:t xml:space="preserve">     </w:t>
      </w:r>
      <w:r>
        <w:rPr>
          <w:sz w:val="22"/>
        </w:rPr>
        <w:t xml:space="preserve">Nightfall sees Sheridan’s two cavalry divisions, plus half of Warren’s corps, exhausted.  Three of the five cavalry brigades, plus Crawford &amp; Griffin, are also disorganized.  And Crawford’s division now loses half (2000) of its remaining men; their enlistments have expired.  (Small wonder that they were so easily expelled from Bethesda Church; who wants to get shot on his last day on the line?)  Crawford will be of little use tomorrow. </w:t>
      </w:r>
    </w:p>
    <w:p>
      <w:pPr>
        <w:pStyle w:val="Normal"/>
        <w:rPr>
          <w:sz w:val="22"/>
        </w:rPr>
      </w:pPr>
      <w:r>
        <w:rPr>
          <w:sz w:val="22"/>
        </w:rPr>
        <w:t xml:space="preserve">     </w:t>
      </w:r>
      <w:r>
        <w:rPr>
          <w:sz w:val="22"/>
        </w:rPr>
        <w:t xml:space="preserve">As for Lee’s army, Early’s corps has had a long day.  All are exhausted, and all but Rodes disorganized.  (All of the day’s combatants, from both sides, will start May 31 not only exhausted and disorganized, but at fatigue 1 also.  Those “D” combat results are killers.)  But Early’s boys have wrested one key location from Union control and firmly occupied two threatened points.  Butler’s small cavalry brigade is also exhausted and disorganized.  However, Anderson is fresh and in excellent supporting position for Ramseur, while Fitz Lee’s dismounted cavalry is behind abatis at New Cold Harbor (joining Rodes, who has completed breastworks.) </w:t>
      </w:r>
    </w:p>
    <w:p>
      <w:pPr>
        <w:pStyle w:val="Normal"/>
        <w:rPr/>
      </w:pPr>
      <w:r>
        <w:rPr>
          <w:sz w:val="22"/>
        </w:rPr>
        <w:t xml:space="preserve">     </w:t>
      </w:r>
      <w:r>
        <w:rPr>
          <w:sz w:val="22"/>
        </w:rPr>
        <w:t>It has been a rough day for Grant.  His combat losses (three manpower points to none for Lee) and the Confederate occupation of Bethesda Church have put him in a VP hole that will be tough to dig out of.  Four more manpower points have walked off of the map.  And both Cold Harbor hexes, ripe for the picking at dawn, are strongly held at dusk.  On the other hand, Burnside is in position with two divisions to make a strong play for those crossroads, and there is enough strength near Bethesda Church to have a good chance at retaking it, especially if Grant himself can be of help.  A lot will be riding on the early activations of May 31</w:t>
      </w:r>
      <w:r>
        <w:rPr>
          <w:sz w:val="22"/>
          <w:vertAlign w:val="superscript"/>
        </w:rPr>
        <w:t>st</w:t>
      </w:r>
      <w:r>
        <w:rPr>
          <w:sz w:val="22"/>
        </w:rPr>
        <w:t>.</w:t>
      </w:r>
    </w:p>
    <w:p>
      <w:pPr>
        <w:pStyle w:val="Normal"/>
        <w:rPr>
          <w:sz w:val="22"/>
        </w:rPr>
      </w:pPr>
      <w:r>
        <w:rPr>
          <w:sz w:val="22"/>
        </w:rPr>
      </w:r>
    </w:p>
    <w:p>
      <w:pPr>
        <w:pStyle w:val="Heading1"/>
        <w:rPr/>
      </w:pPr>
      <w:r>
        <w:rPr/>
        <w:t>Day Two – May 31</w:t>
      </w:r>
    </w:p>
    <w:p>
      <w:pPr>
        <w:pStyle w:val="Normal"/>
        <w:jc w:val="center"/>
        <w:rPr>
          <w:sz w:val="22"/>
        </w:rPr>
      </w:pPr>
      <w:r>
        <w:rPr>
          <w:sz w:val="22"/>
        </w:rPr>
      </w:r>
    </w:p>
    <w:p>
      <w:pPr>
        <w:pStyle w:val="TextBody"/>
        <w:rPr/>
      </w:pPr>
      <w:r>
        <w:rPr/>
        <w:t xml:space="preserve">    </w:t>
      </w:r>
      <w:r>
        <w:rPr/>
        <w:t>During the leader transfer phase Grant joins Warren and Lee joins Early.  Then the first activation goes to the Confederates.  Early orders Ramseur (at Bethesda Church) and Rodes (at New Cold Harbor) to entrench further.  Gordon (at Old Cold Harbor) is out of Early’s command range so is not part of this action.  Ramseur is now at “breastworks build” level, but before he can upgrade to full breastworks he and Kershaw (who is behind abatis) are assaulted by Warren.  The V Corps commander is able to get Lockwood and Cutler into the attack, and the presence of Grant allows the conversion to a grand assault by adding Willcox’s adjacent division.  But the attack is a bloody failure.  Grant loses 1500 men (three manpower) and sees his attackers disorganized, while the effect on the defenders is nil.  Warren and Willcox are pretty much done for the day.  Now Burnside attempts to assault Gordon and Butler, but can’t even get one division moving.  Typical!  All he accomplishes is adding a fatigue level to Crittenden and Potter.  (It’s funny how the dice “sense” things about certain commanders – when I played the Wilderness it took Burnside two days to get across the Rapidan.)</w:t>
      </w:r>
    </w:p>
    <w:p>
      <w:pPr>
        <w:pStyle w:val="Normal"/>
        <w:rPr>
          <w:sz w:val="22"/>
        </w:rPr>
      </w:pPr>
      <w:r>
        <w:rPr>
          <w:sz w:val="22"/>
        </w:rPr>
        <w:t xml:space="preserve">     </w:t>
      </w:r>
      <w:r>
        <w:rPr>
          <w:sz w:val="22"/>
        </w:rPr>
        <w:t>Then Lee swings Hoke’s division from behind Hill’s corps to fill a gap between Breckinridge and Field.  Hoke takes position at Pole Green Church, along the south bank of the Topotomoy, and throws up abatis.  Being the largest division (7000 men) in Lee’s army, and now entrenched behind a creek, it is doubtful that anyone will be attacking him anytime soon.  His presence gives the southerners an unbroken line from Hill’s left to Anderson’s right – a line about 8 miles long, all ensconced in earthworks and the majority behind the creek.  Quite a forbidding position, though separated from the Cold harbor defenders.  The Rebels use the next couple of activations to dig deeper, the participants being Anderson’s corps supporting the Bethesda position, and Gordon at Old Cold Harbor.</w:t>
      </w:r>
    </w:p>
    <w:p>
      <w:pPr>
        <w:pStyle w:val="Normal"/>
        <w:rPr>
          <w:sz w:val="22"/>
        </w:rPr>
      </w:pPr>
      <w:r>
        <w:rPr>
          <w:sz w:val="22"/>
        </w:rPr>
        <w:t xml:space="preserve">     </w:t>
      </w:r>
      <w:r>
        <w:rPr>
          <w:sz w:val="22"/>
        </w:rPr>
        <w:t xml:space="preserve">Burnside now makes a second assault attempt.  This time it works, though he can only manage to launch one division (Crittenden) at Old Cold Harbor.  The presence of Merritt and Custer south of the hex creates a flank bonus, which allows the attack to succeed.  Gordon and Butler scamper back through the lines at New Cold Harbor and come to a stop at Gaines’ Mill.  They will be of no use for the rest of the day, except as passive flank guards for Rodes and Fitz Lee.  Crittenden advances into the hard-won crossroads, but is disorganized and will need support to hold the position.  Another manpower point is lost by Grant (making the losses 7 to 0 so far) so, while the hex adds 6 VP to Union control, the game is still a steep uphill slope for the Yanks.  </w:t>
      </w:r>
    </w:p>
    <w:p>
      <w:pPr>
        <w:pStyle w:val="Normal"/>
        <w:rPr>
          <w:sz w:val="22"/>
        </w:rPr>
      </w:pPr>
      <w:r>
        <w:rPr>
          <w:sz w:val="22"/>
        </w:rPr>
        <w:t xml:space="preserve">     </w:t>
      </w:r>
      <w:r>
        <w:rPr>
          <w:sz w:val="22"/>
        </w:rPr>
        <w:t xml:space="preserve">The retreat of Gordon and Butler exposes the flank of Pickett’s division.  He has two choices:  attack Potter, who was left behind in the Cold Harbor attack, or abandon his earthworks and pull back a mile.  With a comfortable Confederate lead in the game, Anderson orders Pickett back while Kershaw and Field improve their entrenchments.  For the moment, things calm down on the eastern flank; Potter joins Crittenden, Custer and Merritt build breastworks a mile to the south, and the Rebs continue digging at various points on the line. </w:t>
      </w:r>
    </w:p>
    <w:p>
      <w:pPr>
        <w:pStyle w:val="Normal"/>
        <w:rPr>
          <w:sz w:val="22"/>
        </w:rPr>
      </w:pPr>
      <w:r>
        <w:rPr>
          <w:sz w:val="22"/>
        </w:rPr>
        <w:t xml:space="preserve">     </w:t>
      </w:r>
      <w:r>
        <w:rPr>
          <w:sz w:val="22"/>
        </w:rPr>
        <w:t xml:space="preserve">Focus now shifts to the west.  Hoke’s shift to the center has left a VP hex (Atlee’s Station) unoccupied, though still covered by Hill.  But the flank is vulnerable.  Wright moves the VI Corps to threaten the cavalry along the Virginia Central, only one division of which (Hampton) has any protection.  But Wright’s men do not have enough MP left for a profitable attack on this activation, and both mounted divisions are able to pull back to a position a couple of miles northwest of Hill and covering his left, at Hughes’ Crossroads.  Before they can entrench, Wright is able to lead Neill’s division in a prepared attack – which nonetheless goes awry.  Neill loses a manpower point and is disorganized, though at least the Rebs are fatigued enough that they can’t do much in the way of improving their defenses. </w:t>
      </w:r>
    </w:p>
    <w:p>
      <w:pPr>
        <w:pStyle w:val="Normal"/>
        <w:rPr>
          <w:sz w:val="22"/>
        </w:rPr>
      </w:pPr>
      <w:r>
        <w:rPr>
          <w:sz w:val="22"/>
        </w:rPr>
        <w:t xml:space="preserve">    </w:t>
      </w:r>
      <w:r>
        <w:rPr>
          <w:sz w:val="22"/>
        </w:rPr>
        <w:t>At this point, Lee is essentially done for the day.  All remaining activations are used to dig deeper, without bringing anyone to Fatigue 3 who isn’t already there.  Grant decides to take the largest division in his army, Birney’s of II Corps, and transfer it to the left (where Wilson has already joined the rest of the cavalry corps.)  Birney can add much-needed weight to that area, especially if a good opportunity to attack New Cold Harbor arises.  Unfortunately Birney moves at a less-than-hurried pace, and it is decided to add a third march after the first two move him six miles in total.  Given how the day has gone for the Yankees, it is unsurprising that this backfires; the extra activation nets a mere one additional mile, while of course the extended march roll is a 6 and Birney is now disorganized.  (Reverse these two die rolls and the gamble pays off.)  He’ll still be useful tomorrow, but not as much as expected.</w:t>
      </w:r>
    </w:p>
    <w:p>
      <w:pPr>
        <w:pStyle w:val="Normal"/>
        <w:rPr>
          <w:sz w:val="22"/>
        </w:rPr>
      </w:pPr>
      <w:r>
        <w:rPr>
          <w:sz w:val="22"/>
        </w:rPr>
        <w:t xml:space="preserve">     </w:t>
      </w:r>
      <w:r>
        <w:rPr>
          <w:sz w:val="22"/>
        </w:rPr>
        <w:t xml:space="preserve">Finally, it is time to bring up Baldy Smith.  His position at White House will allow a direct march down the Richmond &amp; York River Railroad, putting him in position to swing around Lee’s right flank in the morning.  The XVIII Corps boys are happy to be off of their transports, and ecstatic to be out from under the command of Ben Butler.  They step off proudly, confidently... and in the wrong direction.  Instead of southwest along the railroad towards the Chickahominy, Smith marches northwest on dirt roads towards Johnston’s Store, some 12 miles up the Pamunkey and five miles behind the Union left-center.  (This is a scenario rule that recreates a real-life mixup in orders.)  Two activations leave Smith’s lead division (Brooks) still five miles short of Johnston’s, the other two divisions strung out behind him.  After Birney’s fiasco it is decided not to risk an extended march with Smith.  However, since his troops may not be redirected until they receive new orders at Johnston’s, their usefulness on June 1 is now far from certain.  </w:t>
      </w:r>
    </w:p>
    <w:p>
      <w:pPr>
        <w:pStyle w:val="Normal"/>
        <w:rPr>
          <w:sz w:val="22"/>
        </w:rPr>
      </w:pPr>
      <w:r>
        <w:rPr>
          <w:sz w:val="22"/>
        </w:rPr>
        <w:t xml:space="preserve">     </w:t>
      </w:r>
      <w:r>
        <w:rPr>
          <w:sz w:val="22"/>
        </w:rPr>
        <w:t xml:space="preserve">At day’s end the northerners have taken Old Cold Harbor and stretched Lee’s line out to 13 miles long, from Hughes’ Crossroads to Gaines’ Mill..  But the Confederates are almost entirely behind fieldworks, in many cases at breastwork level or better.  New Cold Harbor is particularly strong; Rodes’ fort and Fitz Lee’s breastworks give the 4500 defenders in the hex the equivalent strength of 11,500.  Their flank is protected by weak, exhausted and non-entrenched units (Gordon and Butler), but the impassable morass of Boatswain’s Swamp in front of Gaines’ Mill requires any attack on that position to cross the Chickahominy twice.  Wright on Grant’s western flank (that’s Wright on the right) is in decent position to swat the cavalry out of the way and get in Hill’s rear – but is also exhausted.  On the other hand, Sheridan’s cavalry is now fully re-organized, and Wilson has joined the rest of the corps.  Though the brigades of Custer and Merritt are exhausted, the cavalry represents a powerful mobile striking force for the morrow.  And Grant will need it; his 8-0 deficit in manpower loss and mere 24 VP’s worth of terrain occupation make the game a decisive Confederate victory as of now.  Realistically, Union victory in this battle is probably an impossibility by this point.  But perhaps the level of Confederate victory can be reduced.  The early Union activations will tell the tale.   </w:t>
      </w:r>
    </w:p>
    <w:p>
      <w:pPr>
        <w:pStyle w:val="Normal"/>
        <w:rPr>
          <w:sz w:val="22"/>
        </w:rPr>
      </w:pPr>
      <w:r>
        <w:rPr>
          <w:sz w:val="22"/>
        </w:rPr>
        <w:t xml:space="preserve">  </w:t>
      </w:r>
    </w:p>
    <w:p>
      <w:pPr>
        <w:pStyle w:val="Heading1"/>
        <w:rPr/>
      </w:pPr>
      <w:r>
        <w:rPr/>
        <w:t>Day Three – June 1</w:t>
      </w:r>
    </w:p>
    <w:p>
      <w:pPr>
        <w:pStyle w:val="Normal"/>
        <w:jc w:val="center"/>
        <w:rPr>
          <w:sz w:val="22"/>
        </w:rPr>
      </w:pPr>
      <w:r>
        <w:rPr>
          <w:sz w:val="22"/>
        </w:rPr>
      </w:r>
    </w:p>
    <w:p>
      <w:pPr>
        <w:pStyle w:val="TextBody"/>
        <w:rPr/>
      </w:pPr>
      <w:r>
        <w:rPr/>
        <w:t xml:space="preserve">     </w:t>
      </w:r>
      <w:r>
        <w:rPr/>
        <w:t xml:space="preserve">Several leaders transfer to start the day.  Grant joins Burnside to personally supervise the Cold Harbor front.  Lee, anticipating this move, joins Pickett’s division on the right flank of Anderson’s corps, Anderson shifts to Bethesda Church, and Early trots to Rodes’ beleaguered command at Old Cold harbor.     </w:t>
      </w:r>
    </w:p>
    <w:p>
      <w:pPr>
        <w:pStyle w:val="TextBody"/>
        <w:rPr/>
      </w:pPr>
      <w:r>
        <w:rPr/>
        <w:t xml:space="preserve">     </w:t>
      </w:r>
      <w:r>
        <w:rPr/>
        <w:t xml:space="preserve">Once again, the first couple of activations are Confederate.  Lee belatedly realizes that the “back door” is open: two fords (1 hex from Gaines Mill) and New Bridge (adjacent to the fords) could be flanking routes for Sheridan’s mounted force.  So Gordon is marched to guard the fords, while Butler gallops all the way to Mechanicsville (10 VP) in the Confederate rear.  The next step will be to send infantry to destroy New Bridge.  Before that can happen, Sheridan moves.  The exhausted brigades of Custer and Merritt lead the way, crossing south at Grapevine Bridge and heading northwest, with Custer reaching the south end of New Bridge.  Gregg’s division and Devin’s brigade follow.  Wilson trails, still north of the Chickahominy at the end of the march.  Lee is then able to pull Breckinridge’s small division out of line (it had occupied a concave point in the line, between two well-entrenched divisions, and thus the gap it creates is not an inviting Union target) and send it to New Bridge.  The presence of Custer across the river precludes the destruction of the bridge, but Breckinridge’s 2500 men are imposing enough to deny a Yankee crossing attempt. </w:t>
      </w:r>
    </w:p>
    <w:p>
      <w:pPr>
        <w:pStyle w:val="TextBody"/>
        <w:rPr/>
      </w:pPr>
      <w:r>
        <w:rPr/>
        <w:t xml:space="preserve">     </w:t>
      </w:r>
      <w:r>
        <w:rPr/>
        <w:t>Continuing the move around the flank, Sheridan leaves Custer opposite Breckinridge and moves Wilson’s division opposite Gordon, which essentially freezes those two Rebel divisions in place.  Meanwhile Merritt and Devin, led by Sheridan and Torbert,  reach the south end of the bridge at Mechanicsville, with Gregg’s division two miles in the rear. (Both divisions move between Richmond’s outer works and inner fort line to the Mechanicsville Pike, shocking several groups of clerks and invalids in the forts, then swing north on the Mechanicsville Pike to the bridge.)</w:t>
      </w:r>
    </w:p>
    <w:p>
      <w:pPr>
        <w:pStyle w:val="TextBody"/>
        <w:rPr/>
      </w:pPr>
      <w:r>
        <w:rPr/>
        <w:t xml:space="preserve">     </w:t>
      </w:r>
      <w:r>
        <w:rPr/>
        <w:t xml:space="preserve">Focus suddenly switches to New Cold Harbor, where the presence of Grant has prodded Burnside’s two divisions, aided by Birney, into action.  Grant has suddenly discovered that sending Birney into the gap between Rodes and Pickett will allow a flank attack, thanks to the presence of the swamp to the immediate south of the target hex.  Even so, the three-division grand assault is, like most other Yankee efforts in this area, a flat failure.  They do manage to leave the defenders gasping in the June heat, too prostrated to do anything but occupy their trenches, but the crossroads remains in Rebel hands and Grant loses another thousand men. </w:t>
      </w:r>
    </w:p>
    <w:p>
      <w:pPr>
        <w:pStyle w:val="TextBody"/>
        <w:rPr/>
      </w:pPr>
      <w:r>
        <w:rPr/>
        <w:t xml:space="preserve">     </w:t>
      </w:r>
      <w:r>
        <w:rPr/>
        <w:t>Now Sheridan is ready to try Mechanicsville.  Despite the handicap of attacking over a bridge, the Yankee horsemen brush Butler aside with little trouble, sending the South Carolinians fleeing six miles to Old Yellow Tavern, minus 500 men (the first Confederate manpower loss of the game.)  Butler’s demoralized survivors are thus out of the picture entirely, and Sheridan advances into Mechanicsville.  With one further activation possible, plus Gregg coming up from behind, Sheridan is in position to potentially create havoc in the Rebel rear, possibly setting up flank attacks on Lee’s main line.  The battle suddenly seems wide-open and full of Union possibility.</w:t>
      </w:r>
    </w:p>
    <w:p>
      <w:pPr>
        <w:pStyle w:val="TextBody"/>
        <w:rPr/>
      </w:pPr>
      <w:r>
        <w:rPr/>
        <w:t xml:space="preserve">     </w:t>
      </w:r>
      <w:r>
        <w:rPr/>
        <w:t xml:space="preserve">Of course Lee reacts swiftly.  A.P. Hill leads Billy Mahone’s division in a desperate counterattack on Sheridan.  This also forces Heth to abandon his elaborate entrenchments and fall back to occupy Atlee’s Station.  However, Wilcox is able to finish a fort in his hex.  (The presence of Heth two miles to the left and Field two miles to the right would force any Union attack on Wilcox to be made across Topotomoy Creek, and thus his position is quite secure.)  Mahone’s attack fails – Sheridan retains possession of Mechanicsville, while Mahone loses a manpower point and is disorganized – but it does manage to fatigue the enemy horsemen enough that they will be no further trouble.  In addition, Gregg will have to halt in Mechanicsville on his next move (thanks to Mahone’s ZOC into the hex), making it unlikely that his remaining activation would accomplish much.  Essentially, the counterattack has thus done its job despite the adverse result.  Lee now sends for Hampton’s cavalry division, which moves from Hughes’ Crossroads to join Mahone in guarding against any further moves by Sheridan.  </w:t>
      </w:r>
    </w:p>
    <w:p>
      <w:pPr>
        <w:pStyle w:val="TextBody"/>
        <w:rPr/>
      </w:pPr>
      <w:r>
        <w:rPr/>
        <w:t xml:space="preserve">     </w:t>
      </w:r>
      <w:r>
        <w:rPr/>
        <w:t xml:space="preserve">The next two activations go to Horatio Wright, who jumps at the opportunity to attack Heth outside of entrenchments.  Neill’s worn-down division digs in adjacent to Rooney Lee, in order to keep an eye on him, while Russell and Ricketts move next to Heth and then make a joint assault.  This, the final attack of the day, ends like most of the previous attacks.  Wright loses 2 manpower points and is disorganized, though Heth is also exhausted.  </w:t>
      </w:r>
    </w:p>
    <w:p>
      <w:pPr>
        <w:pStyle w:val="TextBody"/>
        <w:rPr/>
      </w:pPr>
      <w:r>
        <w:rPr/>
        <w:t xml:space="preserve">     </w:t>
      </w:r>
      <w:r>
        <w:rPr/>
        <w:t>After a few more activations that allow Lee’s men to entrench in their new positions (save for Mahone and Heth, who are at Fatigue 4) and others to improve their existing works, the Confederates are in a position to wait out the next few Federal moves.  Baldy Smith reaches Johnston’s Store, receives corrected orders, and angles southwest from there towards Grant’s left.  Unfortunately his march takes enough time that, by the time he reaches the front, there is no opportunity for him to accomplish anything other than fill in a gap between Warren and Burnside.</w:t>
      </w:r>
    </w:p>
    <w:p>
      <w:pPr>
        <w:pStyle w:val="TextBody"/>
        <w:rPr/>
      </w:pPr>
      <w:r>
        <w:rPr/>
        <w:t>Sheridan is now able to bring up Gregg to Mechanicsville and have those two brigades build abatis.</w:t>
      </w:r>
    </w:p>
    <w:p>
      <w:pPr>
        <w:pStyle w:val="TextBody"/>
        <w:rPr/>
      </w:pPr>
      <w:r>
        <w:rPr/>
        <w:t xml:space="preserve">     </w:t>
      </w:r>
      <w:r>
        <w:rPr/>
        <w:t xml:space="preserve">There is not much left for either side to do.  Grant is left without anyone capable of making profitable attacks – his freshest troops (Warren’s corps and most of Hancock’s) face well-entrenched opposition and are too far from Cold Harbor to be of any help there.  With a solid lead in the game, and having halted Sheridan’s thrust, there is also little use in any offensive action by Lee.  So at this point the battle ends. </w:t>
      </w:r>
    </w:p>
    <w:p>
      <w:pPr>
        <w:pStyle w:val="TextBody"/>
        <w:rPr/>
      </w:pPr>
      <w:r>
        <w:rPr/>
      </w:r>
    </w:p>
    <w:p>
      <w:pPr>
        <w:pStyle w:val="TextBody"/>
        <w:jc w:val="center"/>
        <w:rPr>
          <w:u w:val="single"/>
        </w:rPr>
      </w:pPr>
      <w:r>
        <w:rPr>
          <w:u w:val="single"/>
        </w:rPr>
        <w:t>Analysis</w:t>
      </w:r>
    </w:p>
    <w:p>
      <w:pPr>
        <w:pStyle w:val="TextBody"/>
        <w:jc w:val="center"/>
        <w:rPr>
          <w:u w:val="single"/>
        </w:rPr>
      </w:pPr>
      <w:r>
        <w:rPr>
          <w:u w:val="single"/>
        </w:rPr>
      </w:r>
    </w:p>
    <w:p>
      <w:pPr>
        <w:pStyle w:val="TextBody"/>
        <w:rPr/>
      </w:pPr>
      <w:r>
        <w:rPr/>
        <w:t xml:space="preserve">     </w:t>
      </w:r>
      <w:r>
        <w:rPr/>
        <w:t xml:space="preserve">The early occupation of Bethesda Church, and the swift reinforcement and entrenchment of the Cold Harbor hexes, made the Union job very tough right from the outset.  With the usual Confederate advantages of initiative and mobility, general superiority in tactical ratings, the ready availability of fieldworks, and VP control advantages, Lee was in a very strong position by the time Grant could get going.  The Union had to rely too often on luck, making attacks in the overall –1 to +1 DRM range, and were almost uniformly unlucky in those attacks.  The only genuinely successful assaults by either side were the ones at +2 or better (the initial Rebel attack at Bethesda Church, the Yankee flank attack that took Old Cold Harbor, and Sheridan’s storming of Mechanicsville.)  A couple of Union attacks might have not been made were I more familiar with the system, though attention to general military principles should have led me to avoid them anyway. </w:t>
      </w:r>
    </w:p>
    <w:p>
      <w:pPr>
        <w:pStyle w:val="TextBody"/>
        <w:rPr/>
      </w:pPr>
      <w:r>
        <w:rPr/>
        <w:t xml:space="preserve">     </w:t>
      </w:r>
      <w:r>
        <w:rPr/>
        <w:t>One major Union mistake on the first day was not attempting a second assault on Ramseur at Bethesda Church immediately, after Griffin’s failed attack, before Lee could get Kershaw in there to bolster the defense.  If Warren could have gotten both of his remaining divisions into the act, he might have retaken the hex.  Of course, he also might have only gotten one of them to actually fight, leading to the possibility of another in the string of bloody failures.  But once Kershaw arrived and was able to add his own fieldworks, the 10 VP were just about gone for good.  With Hancock and Wright frozen in place on May 30, only Burnside was available, and it was felt that he would be of better use in the Cold Harbor area.  (That’s another handicap the Union faces on Day 1- the worst corps commander is the best situated to attack a key VP area.)</w:t>
      </w:r>
    </w:p>
    <w:p>
      <w:pPr>
        <w:pStyle w:val="TextBody"/>
        <w:rPr/>
      </w:pPr>
      <w:r>
        <w:rPr/>
        <w:t xml:space="preserve">     </w:t>
      </w:r>
      <w:r>
        <w:rPr/>
        <w:t>The occupation of five VP hexes, including one 10-point hex, gave the Yankees 34 positive VP’s, with 6 more added for the two Rebel manpower points lost.  But the 12 manpower losses removed 24 VP, giving Grant 16 total.  This kept the Confederate victory at the Decisive level, despite the gains made on June 1 – which shows just how far the Union was buried in the first two days.</w:t>
      </w:r>
    </w:p>
    <w:p>
      <w:pPr>
        <w:pStyle w:val="TextBody"/>
        <w:rPr/>
      </w:pPr>
      <w:r>
        <w:rPr/>
        <w:t xml:space="preserve">     </w:t>
      </w:r>
      <w:r>
        <w:rPr/>
        <w:t xml:space="preserve">This is a replay, not a review, but I would be remiss if I did not point out how much I love this system.  My first experience with it (this was only my third time playing this game or system) led me to, within a few weeks, obtain three more GCACW titles plus a copy of “The Skirmisher #2.”  The unpredictable initiative swings make it a good solitaire experience, and this is only enhanced by the need to roll for movement and assault attempts.  Not only can you not be sure if you will be able to execute your plans at the moment you wish to, you can’t even be sure your men will be able to do so when the time comes.  Warren only being able to counterattack Ramseur with one division, Burnside’s first assault not coming off at all, and Birney’s mediocre and exhausting march to the left are all prime examples of this.  And the importance of each activation is underscored by the narrow margin by which Ramseur was able to throw up abatis before Griffin’s counterattack. </w:t>
      </w:r>
    </w:p>
    <w:p>
      <w:pPr>
        <w:pStyle w:val="TextBody"/>
        <w:rPr/>
      </w:pPr>
      <w:r>
        <w:rPr/>
        <w:t xml:space="preserve">     </w:t>
      </w:r>
      <w:r>
        <w:rPr/>
        <w:t xml:space="preserve">In addition, the game just feels right.  It is a simple system to learn – the mechanics are not complex – but difficult to master.  (Or so it seems, at least.)  The level of detail is less than many ACW games, but the units interact correctly and believably with one another.  And the components are beautiful.  “The Grant Takes Command” map is the best of the ones I’ve seen so far, as are the counters, but the earlier games are no slouches in this respect either.  Small wonder the GCACW folder is one of the more active ones at Consimworld.    </w:t>
      </w:r>
    </w:p>
    <w:p>
      <w:pPr>
        <w:pStyle w:val="Normal"/>
        <w:rPr>
          <w:sz w:val="22"/>
        </w:rPr>
      </w:pPr>
      <w:r>
        <w:rPr>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2"/>
      <w:u w:val="single"/>
    </w:rPr>
  </w:style>
  <w:style w:type="character" w:styleId="DefaultParagraphFont">
    <w:name w:val="Default Paragraph Font"/>
    <w:qFormat/>
    <w:rPr/>
  </w:style>
  <w:style w:type="paragraph" w:styleId="Heading">
    <w:name w:val="Heading"/>
    <w:basedOn w:val="Normal"/>
    <w:next w:val="TextBody"/>
    <w:qFormat/>
    <w:pPr>
      <w:jc w:val="center"/>
    </w:pPr>
    <w:rPr>
      <w:sz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5:57:00Z</dcterms:created>
  <dc:creator>patrick</dc:creator>
  <dc:description/>
  <dc:language>en-US</dc:language>
  <cp:lastModifiedBy>patrick</cp:lastModifiedBy>
  <dcterms:modified xsi:type="dcterms:W3CDTF">2004-03-08T20:24:00Z</dcterms:modified>
  <cp:revision>22</cp:revision>
  <dc:subject/>
  <dc:title>BETHESDA CHURCH REPLAY</dc:title>
</cp:coreProperties>
</file>