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Avalanche Press: Great Pacific War</w:t>
      </w:r>
    </w:p>
    <w:p>
      <w:pPr>
        <w:pStyle w:val="Normal"/>
        <w:rPr>
          <w:rFonts w:ascii="Arial" w:hAnsi="Arial" w:cs="Arial"/>
        </w:rPr>
      </w:pPr>
      <w:r>
        <w:rPr>
          <w:rFonts w:cs="Arial" w:ascii="Arial" w:hAnsi="Arial"/>
        </w:rPr>
        <w:t>Review</w:t>
      </w:r>
    </w:p>
    <w:p>
      <w:pPr>
        <w:pStyle w:val="Normal"/>
        <w:rPr>
          <w:rFonts w:ascii="Arial" w:hAnsi="Arial" w:cs="Arial"/>
        </w:rPr>
      </w:pPr>
      <w:r>
        <w:rPr>
          <w:rFonts w:cs="Arial" w:ascii="Arial" w:hAnsi="Arial"/>
        </w:rPr>
        <w:t>By Faron Bel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color w:val="000000"/>
        </w:rPr>
        <w:t>From the designer’s box:</w:t>
        <w:br/>
      </w:r>
      <w:r>
        <w:rPr>
          <w:rFonts w:cs="Arial" w:ascii="Arial" w:hAnsi="Arial"/>
          <w:i/>
          <w:color w:val="000000"/>
        </w:rPr>
        <w:t>"Great Pacific War is Avalanche Press’ new strategic-level game of the War in the Pacific. The game covers the entire war from December 1941 through 1946 and includes the forces of all participants. Players are placed in the positions of the commanders of the Japanese, British, Soviet and American forces in World War Two. The system is the same one used in Avalanche Press’ game, John Prados’ Third Reich. In addition to five scenarios covering all or part of the War in the Pacific, Great Pacific War includes rules to link it and Third Reich to play the Second World War, a simulation of the entire conflict with up to seven players. Included in the game are five scenarios for the Great Pacific War and three scenarios for the linked Second World War."</w:t>
        <w:br/>
        <w:br/>
        <w:t>Game scale is 60 miles per hex covering the battlefield on three 34” x 22” maps. Units are represented at corps, fleet and air army level. Each turn represents three months of actual time. Components: Three 34” x 22” maps, 560 playing pieces, rules, three scenario books, political events and char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ur local game group wanted to tackle a strategic board game of World War Two’s Pacific Theater and decided to give Great Pacific War (GPW), by Avalanche Press, a go. After reviewing the several scenarios included with the game, we decided to go with the ’41 Campaign so that we could jump right into the action. There are also two other campaigns; a ’39 scenario and an obscure ’31 Campaign based on a book of the same name. Fortunately the rules are available online at </w:t>
      </w:r>
      <w:r>
        <w:rPr>
          <w:rFonts w:cs="Arial" w:ascii="Arial" w:hAnsi="Arial"/>
          <w:u w:val="single"/>
        </w:rPr>
        <w:t>avalanchepress.com/gameGPW.php</w:t>
      </w:r>
      <w:r>
        <w:rPr>
          <w:rFonts w:cs="Arial" w:ascii="Arial" w:hAnsi="Arial"/>
        </w:rPr>
        <w:t xml:space="preserve">. This enabled each participant to have a downloadable core set of the rules. This was to prove extremely helpful since the rules are a bit muddled and unclear on several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eceiving the game (I bought mine online from a discount game dealer at $20 below normal retail - $45 + s/h), I immediately noticed that the production chart was missing. Evidently, the entire run of this edition was shipped without the chart. I contacted Avalanche Press and they e-mailed me the appropriate information and promised to send me a replacement chart. I also noticed that there was no sequence of play or errata (maybe too soon for errata, since the game is only about 4 months old at the time of writing this). While we are on the subject of components, I might mention that some of the BRP markers were also not included, an obvious oversight. None of these issues were insurmountable, but be forewarned that you will need to make up a production chart, sequence of play chart and have a few spare blank counters for the BRP ma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o the other components, the counters are very well done with the correct plane and ship silhouettes, etc., - very nice. The map is nice as well but has some quirks. There is a strange gap running down the center-right portion of the third map and some of the terrain features are difficult to distinguish. Overall, however, the components are quality work. As mentioned, the rules are a bit muddled and unclear on some points. Official errata and/or an FAQ would be helpful but are not currently available. Avalanche Press will answer rules questions and seemed to be genuinely concerned with customer service and satisfaction. A diligent and experienced gamer will be able to overcome the rules issues after a few readings of the rules. Gamers new to the genre may have a bit more trouble with this title.</w:t>
      </w:r>
    </w:p>
    <w:p>
      <w:pPr>
        <w:pStyle w:val="Normal"/>
        <w:rPr>
          <w:rFonts w:ascii="Arial" w:hAnsi="Arial" w:cs="Arial"/>
        </w:rPr>
      </w:pPr>
      <w:r>
        <w:rPr>
          <w:rFonts w:cs="Arial" w:ascii="Arial" w:hAnsi="Arial"/>
        </w:rPr>
      </w:r>
    </w:p>
    <w:p>
      <w:pPr>
        <w:pStyle w:val="Normal"/>
        <w:rPr/>
      </w:pPr>
      <w:r>
        <w:rPr>
          <w:rFonts w:cs="Arial" w:ascii="Arial" w:hAnsi="Arial"/>
        </w:rPr>
        <w:t xml:space="preserve">The game mechanics seem to work well and do a good job, IMHO, of representing the ebb and flow of the Pacific Theater. After the production/repair phase of a turn (turn = 3 months), a contest for sea zone control ensues, whereby each side will attempt to secure a sea zone so that it can supply friendly units, strategically redeploy and/or amphibiously assault an adjoining beach hex. The sea control aspect of the game is extremely important and hard choices must be made on how to use available assets. Units used in the strategic sea zone control segment may not later be used in more tactical operations (impulses). </w:t>
      </w:r>
    </w:p>
    <w:p>
      <w:pPr>
        <w:pStyle w:val="Normal"/>
        <w:rPr>
          <w:rFonts w:ascii="Arial" w:hAnsi="Arial" w:cs="Arial"/>
        </w:rPr>
      </w:pPr>
      <w:r>
        <w:rPr>
          <w:rFonts w:cs="Arial" w:ascii="Arial" w:hAnsi="Arial"/>
        </w:rPr>
      </w:r>
    </w:p>
    <w:p>
      <w:pPr>
        <w:pStyle w:val="Normal"/>
        <w:rPr/>
      </w:pPr>
      <w:r>
        <w:rPr>
          <w:rFonts w:cs="Arial" w:ascii="Arial" w:hAnsi="Arial"/>
        </w:rPr>
        <w:t>Tactically, GPW has a varied turn order and limited command control via randomly drawn impulse chits. The operational portion of the turn is broken down into a number of Impulses with each player deciding at the top of turn, how many impulse chits to purchase. These impulse chits range from General Offensives (only available once per year) which allow you to move all of your forces in that turn, to “Attrition” impulses which will only activate units within a 3 hex radius. Other impulse chits include HQ Offensives, Naval and Air Offensives. These will allow you move specific types of units during that particular impulse. There is some chance that the turn could end early and deny you the use of some of your impulses, based on a die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ource management becomes critical as your limited number of BRPs (new BRPs are generated once per year) will not allow you to buy all the new units, repair units or purchase the impulse chits that you would like. Hard choices have to be made and one must look several turns down the road lest he runs out of resources before the year is over. As might be expected, the Japanese start off in a powerful position and finds the Allies rolling with the punches but gradually building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lay value will be good because no two games will be conducted exactly alike. Each player has a number of choices to make which will shape his sides strategy. Pearl Harbor may or may not occur depending on how the Japanese and US player decide to deploy their forces. In our ’41 Campaign, our “Pearl Harbor” occurred at Midway in the Spring of ’42 when the US decided to stage into the islands and use it as a forward port and base (possible through the use of Fleet Trains). The unsuspecting US player was caught off guard by a Japanese naval thrust into the zone and lost several naval units (counters) as a result. </w:t>
      </w:r>
    </w:p>
    <w:p>
      <w:pPr>
        <w:pStyle w:val="Normal"/>
        <w:rPr>
          <w:rFonts w:ascii="Arial" w:hAnsi="Arial" w:cs="Arial"/>
        </w:rPr>
      </w:pPr>
      <w:r>
        <w:rPr>
          <w:rFonts w:cs="Arial" w:ascii="Arial" w:hAnsi="Arial"/>
        </w:rPr>
      </w:r>
    </w:p>
    <w:p>
      <w:pPr>
        <w:pStyle w:val="Normal"/>
        <w:rPr/>
      </w:pPr>
      <w:r>
        <w:rPr>
          <w:rFonts w:cs="Arial" w:ascii="Arial" w:hAnsi="Arial"/>
        </w:rPr>
        <w:t xml:space="preserve">The combat system is generated by the “Bucket of Dice” method, which seems to be an ever popular game mechanic these days. Each factor of air, naval or land units will generate 1d6 per factor or 1d6 for every two factors depending on what type combat is occurring. Typically a “6” is required to generate a hit (or “5 or 6” in some cases) and you can find yourself rolling 20+ dice to resolve a single round of combat. Modifiers for terrain and other factors may effect how many dice rolled or the number needed to score a hit. The Naval Combat rounds are broken down into sub phases with ASW/Sub combat, air superiority, air strikes and surface combat all being represented. These combats can abstractly represent 3 months worth of fighting for a particular sea zone or individual battles as well. Land combat is resolved similarly, with larger units being reduced and being forced to retreat, etc.. Counter-Air, Naval Strikes against ships in port, and Strategic bombing are all represented. Combat is problematic under this system, which is what the designer was aiming for - no more crunching numbers and consulting a CRT and being guaranteed certain results. Don’t count on any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tom Line:</w:t>
      </w:r>
    </w:p>
    <w:p>
      <w:pPr>
        <w:pStyle w:val="Normal"/>
        <w:rPr>
          <w:rFonts w:ascii="Arial" w:hAnsi="Arial" w:cs="Arial"/>
        </w:rPr>
      </w:pPr>
      <w:r>
        <w:rPr>
          <w:rFonts w:cs="Arial" w:ascii="Arial" w:hAnsi="Arial"/>
        </w:rPr>
        <w:t>I liked the game. Our group is only part way through the ’41 campaign but I like the way the game feels. The BoD combat system has taken some criticism but I think it works and, interwoven with the combat sub phases, it gives you the feel of a naval battle raging around you. The game will require some rules work. I read and re-read the rules (48 pages) several times before I really had an understanding of the game. Once figured out, the rules are manageable and not really that complex as compared to true monster games of the period. The first few turns were slow going but we picked up speed as we acquired an understanding of the game. Turn angst is minimal because of the impulse system and also because the defending player rolls dice to fire back. The four of us from our local group enjoyed the game and ended the session wanting more. All in all a good solid game with replay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talk.consimworld.com/WebX?50@83.8J13aCa1oda.2@.1dcee45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0:26:00Z</dcterms:created>
  <dc:creator>Faron Bell</dc:creator>
  <dc:description/>
  <dc:language>en-US</dc:language>
  <cp:lastModifiedBy>Faron Bell</cp:lastModifiedBy>
  <dcterms:modified xsi:type="dcterms:W3CDTF">2004-02-23T02:26:00Z</dcterms:modified>
  <cp:revision>8</cp:revision>
  <dc:subject/>
  <dc:title>Great Pacific War: Review</dc:title>
</cp:coreProperties>
</file>