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ern Solomon’s</w:t>
      </w:r>
    </w:p>
    <w:p>
      <w:pPr>
        <w:pStyle w:val="Normal"/>
        <w:rPr/>
      </w:pPr>
      <w:r>
        <w:rPr/>
      </w:r>
    </w:p>
    <w:p>
      <w:pPr>
        <w:pStyle w:val="Normal"/>
        <w:rPr/>
      </w:pPr>
      <w:r>
        <w:rPr/>
        <w:t>Situation</w:t>
      </w:r>
    </w:p>
    <w:p>
      <w:pPr>
        <w:pStyle w:val="Normal"/>
        <w:rPr/>
      </w:pPr>
      <w:r>
        <w:rPr/>
        <w:t>I chose to play Scenario 3; Eastern Solomons, with a few revisions.</w:t>
      </w:r>
    </w:p>
    <w:p>
      <w:pPr>
        <w:pStyle w:val="Normal"/>
        <w:rPr/>
      </w:pPr>
      <w:r>
        <w:rPr/>
      </w:r>
    </w:p>
    <w:p>
      <w:pPr>
        <w:pStyle w:val="Normal"/>
        <w:rPr/>
      </w:pPr>
      <w:r>
        <w:rPr/>
        <w:t>The first change was I wanted to include a British carrier as I had enjoyed Bob Collman’s article from The General and Tom Cundiff had made me a nice set of counters that included the British ships and planes.  Bob’s article suggests just replacing the American carriers with British ships, but I thought it would be more fun to have both nationalities present and compare them side by side.  So I added CV Victorious and escorts, and assigned her a mix of Sea Hurricanes, Fulmars and Albacore torpedo bombers.  To balance things, I added a third fleet carrier for the Japanese, CV Junyo, with escorts etc.</w:t>
      </w:r>
    </w:p>
    <w:p>
      <w:pPr>
        <w:pStyle w:val="Normal"/>
        <w:rPr/>
      </w:pPr>
      <w:r>
        <w:rPr/>
        <w:t xml:space="preserve"> </w:t>
      </w:r>
    </w:p>
    <w:p>
      <w:pPr>
        <w:pStyle w:val="Normal"/>
        <w:rPr/>
      </w:pPr>
      <w:r>
        <w:rPr/>
        <w:t>The second change I made was to beef up the Japanese landing forces.  In Flat Top there is no ground combat, instead the target of an invasion is presumed to fall if enough troops are off-loaded.  Yaquinto’s CV includes a simple ground combat system which I’ve enjoyed in the past and I wanted to use it in this game as well.  Now, in the original FT scenario the Japanese are presumed to capture either Henderson field on Guadalcanal or Gili-Gili on New Guinea if they can offload 50 troops at either.  To do that, they have 5 APs and 4 APDs, each with a presumed load of 8 troop factors.  Nine times eight is 72 factors, but notice that if three of those transports are sunk, it becomes impossible to carry out a successful invasion.  The Flat Top scenario also bothers me in that there is no reason to bombard the invasion targets, there is no “defender”, it’s enough to simply get the transports there.  Which frees up the IJN surface forces for ship hunting.</w:t>
      </w:r>
    </w:p>
    <w:p>
      <w:pPr>
        <w:pStyle w:val="Normal"/>
        <w:rPr/>
      </w:pPr>
      <w:r>
        <w:rPr/>
      </w:r>
    </w:p>
    <w:p>
      <w:pPr>
        <w:pStyle w:val="Normal"/>
        <w:rPr/>
      </w:pPr>
      <w:r>
        <w:rPr/>
        <w:t xml:space="preserve">  </w:t>
      </w:r>
      <w:r>
        <w:rPr/>
        <w:t>Under Yaquinto’s system, there is more to worry about.  The defender is represented by a number of troops, who will engage any landed invaders using the Basic Hit Table of 9, while the invaders use only the #3 BHT (to reflect disadvantage of charging across the beach at prepared positions).  The BHT of the defenders can be lowered (suppressed) by shore bombardment, a really severe bombardment can even make the defenders keep their heads so far down they don’t fire on the invaders.  It’s also important to note that the number of invading troops landed each turn is a function of the number of transports involved.  Landing from  just two ships won’t work using the Yaquinto system.  Accordingly I beefed up the number of APDs and APs so that the Japanese could transport enough troops to have a chance of taking their targets</w:t>
      </w:r>
      <w:r>
        <w:rPr>
          <w:rStyle w:val="FootnoteCharacters"/>
          <w:rStyle w:val="FootnoteAnchor"/>
        </w:rPr>
        <w:footnoteReference w:id="2"/>
      </w:r>
      <w:r>
        <w:rPr/>
        <w:t xml:space="preserve">.    </w:t>
      </w:r>
    </w:p>
    <w:p>
      <w:pPr>
        <w:pStyle w:val="Normal"/>
        <w:rPr/>
      </w:pPr>
      <w:r>
        <w:rPr/>
      </w:r>
    </w:p>
    <w:p>
      <w:pPr>
        <w:pStyle w:val="Normal"/>
        <w:rPr/>
      </w:pPr>
      <w:r>
        <w:rPr/>
        <w:t>Allied Starting Positions</w:t>
      </w:r>
    </w:p>
    <w:p>
      <w:pPr>
        <w:pStyle w:val="Normal"/>
        <w:rPr/>
      </w:pPr>
      <w:r>
        <w:rPr/>
        <w:t>The Allies have four carriers, Enterprise, Saratoga, Wasp and Victorious.   Enterprise and Saratoga are operating near each other, approximately 200nm NE of the Stewart Islands, near the eastern map edge.  The plan is to bring them SW while Catalinas from Ndeni (110 nm to their South) sweep NW and check the area to the east of Santa Isabel.  Wasp starts just west of Ndeni and will head west, skirting the southern coast of San Cristobal, then heading NW to support Guadalcanal.  Victorious is making her way from Brisbane towards Gili-Gili, the hope is that with her armored flight deck she’ll have a better chance of surviving any land-based air attacks and still be in position to surprise any troop convoys running in to Gili-Gili.</w:t>
      </w:r>
    </w:p>
    <w:p>
      <w:pPr>
        <w:pStyle w:val="Normal"/>
        <w:rPr/>
      </w:pPr>
      <w:r>
        <w:rPr/>
      </w:r>
    </w:p>
    <w:p>
      <w:pPr>
        <w:pStyle w:val="Normal"/>
        <w:rPr/>
      </w:pPr>
      <w:r>
        <w:rPr/>
      </w:r>
    </w:p>
    <w:p>
      <w:pPr>
        <w:pStyle w:val="Normal"/>
        <w:rPr/>
      </w:pPr>
      <w:r>
        <w:rPr/>
        <w:t>Japanese Starting Positions</w:t>
      </w:r>
    </w:p>
    <w:p>
      <w:pPr>
        <w:pStyle w:val="Normal"/>
        <w:rPr/>
      </w:pPr>
      <w:r>
        <w:rPr/>
        <w:t xml:space="preserve">The Japanese have 3 fleet carriers, Shokaku, Zuikaku and Junyo.  The first two are roughly 200nm east of Bougainville.  Their mission is to remain undetected and then sneak in on the US fleet as soon as the search planes from Buin have found them.  Junyo is a late addition to the battle, she has just arrived in the map area, near the NE corner and plans to skulk southward, possible striking the Americans from behind.  </w:t>
      </w:r>
    </w:p>
    <w:p>
      <w:pPr>
        <w:pStyle w:val="Normal"/>
        <w:rPr/>
      </w:pPr>
      <w:r>
        <w:rPr/>
      </w:r>
    </w:p>
    <w:p>
      <w:pPr>
        <w:pStyle w:val="Normal"/>
        <w:rPr/>
      </w:pPr>
      <w:r>
        <w:rPr/>
        <w:t>The Japanese also have three other search vessels, CAVs Tone and Chikuma, and AV Chitose.  Chitose starts just south of Vanquna with orders to head due south into the Coral Sea.  She carries several of the high endurance Jake floatplanes and it is hoped that with her central position she’ll be able to cover a large area.  Chikuma starts at anchor on the southwest side of Santa Isabel, her short legged Petes will cover the area around Guadalcanal.  Tone is tasked with sailing to San Cristobal and establishing a base there, to search the waters directly south.</w:t>
      </w:r>
    </w:p>
    <w:p>
      <w:pPr>
        <w:pStyle w:val="Normal"/>
        <w:rPr/>
      </w:pPr>
      <w:r>
        <w:rPr/>
      </w:r>
    </w:p>
    <w:p>
      <w:pPr>
        <w:pStyle w:val="Normal"/>
        <w:rPr/>
      </w:pPr>
      <w:r>
        <w:rPr/>
        <w:t>The Japanese have two invasion fleets.  Task Force 10 consists of CL Tatsuta, 5 Destroyers (DD) and 8 of the Destroyer Transports (APD).  This fast fleet has made it undetected into the waters between Goodenough Island and the southeastern tip of New Guinea, about two and half hours sail from their target, the Allied base at Gili-Gili.   A far larger invasion force is ready to leave Rabaul, heading for Henderson field on Guadalcanal or possibly reinforcing the effort against Gili-Gili depending.  This force consists of 12 transports (AP), 3 light cruisers (CL), and a few destroyers.  Going with them is TF 3, an escort/bombardment group consisting of CVL Ryujo for air cover and three battleships; Mutsu, Hiei and Kirishima.</w:t>
      </w:r>
    </w:p>
    <w:p>
      <w:pPr>
        <w:pStyle w:val="Normal"/>
        <w:rPr/>
      </w:pPr>
      <w:r>
        <w:rPr/>
      </w:r>
    </w:p>
    <w:p>
      <w:pPr>
        <w:pStyle w:val="Normal"/>
        <w:rPr/>
      </w:pPr>
      <w:r>
        <w:rPr/>
        <w:t>Allied Plans</w:t>
      </w:r>
    </w:p>
    <w:p>
      <w:pPr>
        <w:pStyle w:val="Normal"/>
        <w:rPr/>
      </w:pPr>
      <w:r>
        <w:rPr/>
      </w:r>
    </w:p>
    <w:p>
      <w:pPr>
        <w:pStyle w:val="Normal"/>
        <w:rPr/>
      </w:pPr>
      <w:r>
        <w:rPr/>
        <w:t>Japanese Plans</w:t>
      </w:r>
    </w:p>
    <w:p>
      <w:pPr>
        <w:pStyle w:val="Normal"/>
        <w:rPr/>
      </w:pPr>
      <w:r>
        <w:rPr/>
      </w:r>
    </w:p>
    <w:p>
      <w:pPr>
        <w:pStyle w:val="Normal"/>
        <w:rPr/>
      </w:pPr>
      <w:r>
        <w:rPr/>
      </w:r>
    </w:p>
    <w:p>
      <w:pPr>
        <w:pStyle w:val="Normal"/>
        <w:rPr/>
      </w:pPr>
      <w:r>
        <w:rPr/>
        <w:t>24 August 1942 - PreDawn</w:t>
      </w:r>
    </w:p>
    <w:p>
      <w:pPr>
        <w:pStyle w:val="Normal"/>
        <w:rPr/>
      </w:pPr>
      <w:r>
        <w:rPr/>
        <w:t>0300  The Japanese fast attack  force (TF 10) sails into Milne Bay.  US Destroyer DD-29 is trolling just off shore and a short surface battle erupts.  The Japanese form a battle line of CL Tatsuta and 3 of the escorting DDs, screening the APDs. DD-29 scores one hit on the light cruiser (which does halve her gunnery strength) and then DD-29 is sunk.   This leaves two Japanese destroyers for bombardment duty, who miss everything in the dark.  The APDs land 8 troops to oppose the garrison of 12.  The Allied defenders inflict 3 losses on the invaders for 1 loss of their own.</w:t>
      </w:r>
    </w:p>
    <w:p>
      <w:pPr>
        <w:pStyle w:val="Normal"/>
        <w:rPr/>
      </w:pPr>
      <w:r>
        <w:rPr/>
      </w:r>
    </w:p>
    <w:p>
      <w:pPr>
        <w:pStyle w:val="Normal"/>
        <w:rPr/>
      </w:pPr>
      <w:r>
        <w:rPr/>
        <w:t xml:space="preserve">0400  All kinds of planes are launched.  Port Moresby sends bombers towards Gili-Gili, as does CV Victorious.  The B-25s try a night bombing of Lae from high altitude, hitting nothing.  At Gili-Gili the Japanese bombardment suppresses the defenders slightly, but they nevertheless inflict 4 casualties while losing only 1 of their own. </w:t>
      </w:r>
    </w:p>
    <w:p>
      <w:pPr>
        <w:pStyle w:val="Normal"/>
        <w:rPr/>
      </w:pPr>
      <w:r>
        <w:rPr/>
      </w:r>
    </w:p>
    <w:p>
      <w:pPr>
        <w:pStyle w:val="Normal"/>
        <w:rPr/>
      </w:pPr>
      <w:r>
        <w:rPr/>
        <w:t>24 August 1942 – Dawn and early morning</w:t>
      </w:r>
    </w:p>
    <w:p>
      <w:pPr>
        <w:pStyle w:val="Normal"/>
        <w:rPr/>
      </w:pPr>
      <w:r>
        <w:rPr/>
        <w:t xml:space="preserve">0500  Both sides conduct bombing campaigns in New Guinea, the Allies scoring two hits on the Japanese base at Lae and both sides losing a few planes in the battles over Lae and Port Moresby, but nothing too dramatic.  At Gili-Gili a patchwork attack of A-20’s, Beauforts and even one Beaufighter sink one of the partially unloaded APDs, thus slowing the Japanese troop build-up, but at the cost of all 3 A-20s, shot down by the Japanese DD antiaircraft fire. </w:t>
      </w:r>
    </w:p>
    <w:p>
      <w:pPr>
        <w:pStyle w:val="Normal"/>
        <w:rPr/>
      </w:pPr>
      <w:r>
        <w:rPr/>
      </w:r>
    </w:p>
    <w:p>
      <w:pPr>
        <w:pStyle w:val="Normal"/>
        <w:rPr/>
      </w:pPr>
      <w:r>
        <w:rPr/>
        <w:t>At sea the various search planes which both sides have been launching over the last few hours get their first good look around as the sun comes up.  Japanese Emily’s and Mavis’s from Buin have formed a line sweeping SE from the vicinity of Ontong Java atoll.  Allied Catalinas from Ndeni form a similar line and are sweeping NW, both sides being concerned about the area around the Stewart Islands.  B-17s from Espiritu Santo on a very long range mission to bomb Gasmata are flying up the western side of the Solomons, doubling as scouts.  AV Chitose, having reached the approximate latitude of Bellona, and about 100nm west of that island, launches her Jakes eastward.  CAV Tone drops anchor in a small bay on the NW coast of San Cristobal</w:t>
      </w:r>
    </w:p>
    <w:p>
      <w:pPr>
        <w:pStyle w:val="Normal"/>
        <w:rPr/>
      </w:pPr>
      <w:r>
        <w:rPr/>
      </w:r>
    </w:p>
    <w:p>
      <w:pPr>
        <w:pStyle w:val="Normal"/>
        <w:rPr/>
      </w:pPr>
      <w:r>
        <w:rPr/>
        <w:t>0600  Fulmars from CV Victorious arrive over Gili-Gili, but are destroyed by Zeros from Gasmata before they can even attempt a bombing run.  The Japanese unload 7 more ground factors, for the first time they now outnumber the defenders, 16 to 10.  One of the Petes from Tone, heading due south from San Cristobal, flies directly over US TF 9, Wasp and escorts.  The Pete does not survive the AA fire, but gets the sighting report off in time.  Meanwhile, a Catalina from Henderson which had been tasked to search to the NW up the Slot, turns NE and heads out to search the eastern side of Choiseul.  Just east of the island he spots two groups of ships to his north, too far away to positively identify, but he reports them.  As he continues east he loses sight of them.</w:t>
      </w:r>
    </w:p>
    <w:p>
      <w:pPr>
        <w:pStyle w:val="Normal"/>
        <w:rPr/>
      </w:pPr>
      <w:r>
        <w:rPr/>
      </w:r>
    </w:p>
    <w:p>
      <w:pPr>
        <w:pStyle w:val="Normal"/>
        <w:rPr/>
      </w:pPr>
      <w:r>
        <w:rPr/>
        <w:t xml:space="preserve">Thus the turn ends with the Japanese knowing Wasp lies 480nm to their SE and the Allies knowing there are two Japanese task forces in the vicinity of  Choiseul, which puts them roughly 380nm to the NW of Enterprise and Saratoga.  </w:t>
      </w:r>
    </w:p>
    <w:p>
      <w:pPr>
        <w:pStyle w:val="Normal"/>
        <w:rPr/>
      </w:pPr>
      <w:r>
        <w:rPr/>
      </w:r>
    </w:p>
    <w:p>
      <w:pPr>
        <w:pStyle w:val="Normal"/>
        <w:rPr/>
      </w:pPr>
      <w:r>
        <w:rPr/>
        <w:t xml:space="preserve">0700  The Allies decline to launch a strike from Enterprise and Saratoga, the range is extreme.  Instead, the two carriers stay on course for San Cristobal, where they are spotted by one of the Mavis’s coming south.  The Catalina from Henderson cautiously snoops around a cloud formation just to the north of the last sighting of the two Japanese groups, reacquiring them.  And Jakes from Chitose, continuing eastward even as their ship heads west, relocate and positively identify Wasp.  </w:t>
      </w:r>
    </w:p>
    <w:p>
      <w:pPr>
        <w:pStyle w:val="Normal"/>
        <w:rPr/>
      </w:pPr>
      <w:r>
        <w:rPr/>
      </w:r>
    </w:p>
    <w:p>
      <w:pPr>
        <w:pStyle w:val="Normal"/>
        <w:rPr/>
      </w:pPr>
      <w:r>
        <w:rPr/>
        <w:t>At this point Victorious remains unspotted for the Allies, but the Japanese have to suspect she is in the vicinity of New Guinea after last hours attack by the Fulmars, and then this hour 10 Albacore torpedo planes attack the APDs off Gili-Gili, sinking one.   On the Japanese side, Junyo, skulking southward along the eastern map edge remains unspotted, and with the report from the Mavis, she knows there is a large group of Allied ships 280nm to her SW.</w:t>
      </w:r>
    </w:p>
    <w:p>
      <w:pPr>
        <w:pStyle w:val="Normal"/>
        <w:rPr/>
      </w:pPr>
      <w:r>
        <w:rPr/>
      </w:r>
    </w:p>
    <w:p>
      <w:pPr>
        <w:pStyle w:val="Normal"/>
        <w:rPr/>
      </w:pPr>
      <w:r>
        <w:rPr/>
        <w:t>0800  Junyo launches a full strike, including all her Zeros not on CAP.  As she has to turn into the wind, which is from the NE, and it takes time for the strike to form up overhead while the American carriers continue SW, her strike team is now 320nm behind the Americans and in an apparent stern chase.</w:t>
      </w:r>
    </w:p>
    <w:p>
      <w:pPr>
        <w:pStyle w:val="Normal"/>
        <w:rPr/>
      </w:pPr>
      <w:r>
        <w:rPr/>
      </w:r>
    </w:p>
    <w:p>
      <w:pPr>
        <w:pStyle w:val="Normal"/>
        <w:rPr/>
      </w:pPr>
      <w:r>
        <w:rPr/>
        <w:t>A Catalina shadows Shokaku as she moves west, but loses sight of Zuikaku’s group as they head SE under a cloud layer.  The Mavis shadowing Enterprise remains in contact, but a second Mavis fails to spot Saratoga.</w:t>
      </w:r>
    </w:p>
    <w:p>
      <w:pPr>
        <w:pStyle w:val="Normal"/>
        <w:rPr/>
      </w:pPr>
      <w:r>
        <w:rPr/>
      </w:r>
    </w:p>
    <w:p>
      <w:pPr>
        <w:pStyle w:val="Normal"/>
        <w:rPr/>
      </w:pPr>
      <w:r>
        <w:rPr/>
        <w:t>A B-25 raid on the Japanese APDs at Gili-Gili damages one ship, only slightly delaying the unloading process.  In the ground fighting the British inflict 3 losses on the Japanese, but the Japanese now outnumber them 32 to 8 and have still more troops yet to land.  B-26s from Henderson attack Tone as she flees SW from San Cristobal but miss.</w:t>
      </w:r>
    </w:p>
    <w:p>
      <w:pPr>
        <w:pStyle w:val="Normal"/>
        <w:rPr/>
      </w:pPr>
      <w:r>
        <w:rPr/>
      </w:r>
    </w:p>
    <w:p>
      <w:pPr>
        <w:pStyle w:val="Normal"/>
        <w:rPr/>
      </w:pPr>
      <w:r>
        <w:rPr/>
        <w:t>The poor performance of land based bombers so far this turn changes dramatically as a flight of B-17s from Australia finally come over Lae.  They are jumped by 16 Zeros on CAP, but these pilots are apparently unaware of the B-17s armament and press in way too close.  12 Zeros are flamed and none of the B-17s are hit in arial combat, though 3 fall to the bases anti-air-craft fire.  The subsequent bombing of the base inflicts 3 hits, doubled because there are Bettys waiting to launch.  Six hits, added to the previous damage, shuts down the base and 9 of the Bettys waiting to take off are also destroyed.</w:t>
      </w:r>
    </w:p>
    <w:p>
      <w:pPr>
        <w:pStyle w:val="Normal"/>
        <w:rPr/>
      </w:pPr>
      <w:r>
        <w:rPr/>
      </w:r>
    </w:p>
    <w:p>
      <w:pPr>
        <w:pStyle w:val="Normal"/>
        <w:rPr/>
      </w:pPr>
      <w:r>
        <w:rPr/>
        <w:t>24 August 1942 – Mid-Morning</w:t>
      </w:r>
    </w:p>
    <w:p>
      <w:pPr>
        <w:pStyle w:val="Normal"/>
        <w:rPr/>
      </w:pPr>
      <w:r>
        <w:rPr/>
        <w:t>0900  B-17s from Espiritu Santo, after a very long flight, bomb Gasmata with no effect.  At Gili-Gili the Japanese achieve 5:1 superiority in ground troops, but the British hang on.</w:t>
      </w:r>
    </w:p>
    <w:p>
      <w:pPr>
        <w:pStyle w:val="Normal"/>
        <w:rPr/>
      </w:pPr>
      <w:r>
        <w:rPr/>
      </w:r>
    </w:p>
    <w:p>
      <w:pPr>
        <w:pStyle w:val="Normal"/>
        <w:rPr/>
      </w:pPr>
      <w:r>
        <w:rPr/>
        <w:t>1000 The strike from Junyo receives another update from the planes shadowing the American carriers.  The carriers are the northern tip of San Cristobal, still ~ 200nm away.  It’s too far, and the strike turns back.  Dauntless dive-bombers from Henderson find Tone heading NW and score two hits.  For the first time the British troops at Gili-Gili take more losses than they inflict.  Victorious and escorts are spotted by a Val returning to Buna.  The British ships are just off the Samarai Islands, heading in to close off Milne Bay and hoping for a surface engagement with the Japanese invasion force off Gili-Gili.</w:t>
      </w:r>
    </w:p>
    <w:p>
      <w:pPr>
        <w:pStyle w:val="Normal"/>
        <w:rPr/>
      </w:pPr>
      <w:r>
        <w:rPr/>
      </w:r>
    </w:p>
    <w:p>
      <w:pPr>
        <w:pStyle w:val="Normal"/>
        <w:rPr/>
      </w:pPr>
      <w:r>
        <w:rPr/>
        <w:t>1100 A strike of 8 Dauntlesses find Chitose and sink her, leaving her float planes all alone in the northern Coral Sea.  One of Chitose’s Jakes wanders across Wasp as she heads north for the islands, but is shot down before getting off a contact report.  Victorious turns back south, but dispatches her escorts into Milne Bay.  3 Wildcats attack a Mavis shadowing Enterprise, and lose one of their own number for the effort.  At Gili-Gili the ground war continues and another B-26 raid on Lae craters the runway again, at the cost of  2 planes shot down by AA fire.</w:t>
      </w:r>
    </w:p>
    <w:p>
      <w:pPr>
        <w:pStyle w:val="Normal"/>
        <w:rPr/>
      </w:pPr>
      <w:r>
        <w:rPr/>
      </w:r>
    </w:p>
    <w:p>
      <w:pPr>
        <w:pStyle w:val="Normal"/>
        <w:rPr/>
      </w:pPr>
      <w:r>
        <w:rPr/>
        <w:t>1200  Ryujo, and escorts, including most of the bombardment group, split off from TF 11 &amp; 12 and head SW to engage Victorious.  Meanwhile, Victorious is all alone off the Samurai Islands as her escorts have moved into Milne Bay to engage the Japanese DD and APD’s departing from Gili-Gili.  The Japanese, who have almost no gun ammunition left except among the APDs, try to charge the British to use their torpedoes, but the British stay just out of range.  CA Kent suffers two hits, but the British sink 2 of the APDs, damage another and get another hit on CL Tatsuta.  An Emily finds Wasp, 40nm west of Bellona, so all 3 US carriers are under observation.</w:t>
      </w:r>
    </w:p>
    <w:p>
      <w:pPr>
        <w:pStyle w:val="Normal"/>
        <w:rPr/>
      </w:pPr>
      <w:r>
        <w:rPr/>
      </w:r>
    </w:p>
    <w:p>
      <w:pPr>
        <w:pStyle w:val="Normal"/>
        <w:rPr/>
      </w:pPr>
      <w:r>
        <w:rPr/>
        <w:t>1300  The British ships pursue the Japanese fleeing Milne Bay.  This time both sides race in to use torpedoes and the Japanese see 2 more APDs and 1 DD sunk.  Shokaku launches a Kate and Val strike at maximum range against the 3 US carriers.  Henderson launches B-26s against Shokaku</w:t>
      </w:r>
    </w:p>
    <w:p>
      <w:pPr>
        <w:pStyle w:val="Normal"/>
        <w:rPr/>
      </w:pPr>
      <w:r>
        <w:rPr/>
      </w:r>
    </w:p>
    <w:p>
      <w:pPr>
        <w:pStyle w:val="Normal"/>
        <w:rPr/>
      </w:pPr>
      <w:r>
        <w:rPr/>
        <w:t>1400 The last British troops at Gili-Gili surrender.  The base is worth 50 points to the Japanese, plus the 24 points they got for overcoming the 12 factor garrison.  It cost them 21 ground factors and 6 ships at 8 points each, for a total of 69 points.  So in terms of Victory points, capturing Gili-Gili got the Japanese 74 victory points, at the cost of 69, for a net gain of only 5 points.</w:t>
      </w:r>
    </w:p>
    <w:p>
      <w:pPr>
        <w:pStyle w:val="Normal"/>
        <w:rPr/>
      </w:pPr>
      <w:r>
        <w:rPr/>
      </w:r>
    </w:p>
    <w:p>
      <w:pPr>
        <w:pStyle w:val="Normal"/>
        <w:rPr/>
      </w:pPr>
      <w:r>
        <w:rPr/>
        <w:t>1500 The surface forces off Milne Bay draw apart, the British to rendezvous with CV Victorious and head to Australia to replenish ammunition, the Japanese to Rabaul.  A B26 strike from Henderson field goes in against Shokaku.  Two Zeros are on low CAP and they shoot down one of the bombers, but are shot down themselves.  Then the whole of Task Force 1 opens up with AA fire, splashing 3 more of the bombers.  The two survivors launch torpedoes against the carrier, but both miss.</w:t>
      </w:r>
    </w:p>
    <w:p>
      <w:pPr>
        <w:pStyle w:val="Normal"/>
        <w:rPr/>
      </w:pPr>
      <w:r>
        <w:rPr/>
      </w:r>
    </w:p>
    <w:p>
      <w:pPr>
        <w:pStyle w:val="Normal"/>
        <w:rPr/>
      </w:pPr>
      <w:r>
        <w:rPr/>
        <w:t>1600 Both sides are withdrawing.  Enterprise begins to swing around the SE corner of San Cristobal.  Junyo is working south through the Santa Cruz islands. The strike from Shokaku turns back, running out of both fuel and daylight and the Emily shadowing Wasp reports she is running to the SE, opening the range</w:t>
      </w:r>
    </w:p>
    <w:p>
      <w:pPr>
        <w:pStyle w:val="Normal"/>
        <w:rPr/>
      </w:pPr>
      <w:r>
        <w:rPr/>
      </w:r>
    </w:p>
    <w:p>
      <w:pPr>
        <w:pStyle w:val="Normal"/>
        <w:rPr/>
      </w:pPr>
      <w:r>
        <w:rPr/>
        <w:t>1700 Shokaku’s strike returns.  A disappointed crew sees the bombs and torpedoes just as they loaded them.</w:t>
      </w:r>
    </w:p>
    <w:p>
      <w:pPr>
        <w:pStyle w:val="Normal"/>
        <w:rPr/>
      </w:pPr>
      <w:r>
        <w:rPr/>
      </w:r>
    </w:p>
    <w:p>
      <w:pPr>
        <w:pStyle w:val="Normal"/>
        <w:rPr/>
      </w:pPr>
      <w:r>
        <w:rPr/>
        <w:t>1800 Last turn of daylight.  Almost all of the planes are down now, except a couple of the Japanese Emily’s and Mavis’s which they can only hope will make it down safely.  Both sides want to use the night to position for tomorrow and make plans accordingly.</w:t>
      </w:r>
    </w:p>
    <w:p>
      <w:pPr>
        <w:pStyle w:val="Normal"/>
        <w:rPr/>
      </w:pPr>
      <w:r>
        <w:rPr/>
      </w:r>
    </w:p>
    <w:p>
      <w:pPr>
        <w:pStyle w:val="Normal"/>
        <w:rPr/>
      </w:pPr>
      <w:r>
        <w:rPr/>
        <w:t>Japanese plans:  The three US carriers are in the SE corner of the map, last spotted roughly SW of San Cristobal.  The Japanese would like to keep them in that restricted area.  Accordingly a picket line of destroyers and light cruisers will be set up running south from Bellona, soon to be supplemented with Chikuma and her remaining Petes.  This should provide warning if the US carriers move west into the Coral Sea.  Air searchers will comb southeastward from Rabaul and Baku in the morning, flying roughly parallel to the Solomons to find the US carriers if they head north.  To attack them, the Japanese plan to keep Junyo slightly SW of Ndeni, where she should be “behind” the US search pattern.  Zuikaku will head south throughout the night into the Coral Sea,  where she should be to the west of the US carriers and behind the DD screen at Bellona.  Shokaku will run NE, through the Solomons and take position near the northern tip of Santa Isabel, where she can help cover the transports coming down the slot for an expected invasion of Guadalcanal about noon.  Ryujo will come almost due east during the night, taking position about 80 nm east of Rendova.  The battleships Matsu and Kirishima are detached from the invasions force and ordered to join Ryujo.  If the US comes north during the night they’ll be right in the way.  The British carrier Victorious and her escorts are presumed to spend the night rearming in Australia and not expected back until late in the day on 25-Aug but if they show up they’ll almost certainly be in the western Coral Sea and Zuikaku can handle them.  The idea is to create a noose around the last reported US carriers positions with Junyo to the SE, Shokaku and Rujyo to the north, and Zuikaku to the west.</w:t>
      </w:r>
    </w:p>
    <w:p>
      <w:pPr>
        <w:pStyle w:val="Normal"/>
        <w:rPr/>
      </w:pPr>
      <w:r>
        <w:rPr/>
      </w:r>
    </w:p>
    <w:p>
      <w:pPr>
        <w:pStyle w:val="Normal"/>
        <w:rPr/>
      </w:pPr>
      <w:r>
        <w:rPr/>
        <w:t xml:space="preserve"> </w:t>
      </w:r>
      <w:r>
        <w:rPr/>
        <w:t>Allied Plans:  The Allies are stung by the loss of Gili-Gili and determined to defend Henderson field.  Having spotted the transports once today it is fairly simple to plot their likely position, somewhere NW of Guadalcanal for tomorrow morning.  The Japanese carriers are a threat, but it is important to close the range, too often today the Japanese were just out of reach.  Also, the Allies feel they’ve done so well in the battle for land based air over the Solomon Sea that it may actually be to their advantage to fight from within range of Port Moresby.  Accordingly, Saratoga and Wasp are directed to rendezvous with Victorious east of  Rossell island,  while Enterprise will steam alone up the eastern side of the Solomon islands, hoping to surprise the Japanese transports.  Emphasis is on land based aircraft doing the reconnaissance, then the carriers can press in for the attack.</w:t>
      </w:r>
    </w:p>
    <w:p>
      <w:pPr>
        <w:pStyle w:val="Normal"/>
        <w:rPr/>
      </w:pPr>
      <w:r>
        <w:rPr/>
      </w:r>
    </w:p>
    <w:p>
      <w:pPr>
        <w:pStyle w:val="Normal"/>
        <w:rPr/>
      </w:pPr>
      <w:r>
        <w:rPr/>
        <w:t>1900  One of the Emily’s crashes trying to make a night landing at Baku.</w:t>
      </w:r>
    </w:p>
    <w:p>
      <w:pPr>
        <w:pStyle w:val="Normal"/>
        <w:rPr/>
      </w:pPr>
      <w:r>
        <w:rPr/>
      </w:r>
    </w:p>
    <w:p>
      <w:pPr>
        <w:pStyle w:val="Normal"/>
        <w:rPr/>
      </w:pPr>
      <w:r>
        <w:rPr/>
        <w:t>2100 The three Japanese ships making up the surface reconnaissance force are aligned North to South with the northern most ship about 100nm SW of Rennel and the other due south at 60NM spacing.  The whole line begins to head NE.  Meanwhile Wasp, the southern most US carrier turns NW, and unknowingly slips around the southern most Japanese ship, CL Nagura.  Saratoga, trailing Wasp to the NE also turns NW and is now only 40nm east of the middle Japanese ship, DD 24.</w:t>
      </w:r>
    </w:p>
    <w:p>
      <w:pPr>
        <w:pStyle w:val="Normal"/>
        <w:rPr/>
      </w:pPr>
      <w:r>
        <w:rPr/>
      </w:r>
    </w:p>
    <w:p>
      <w:pPr>
        <w:pStyle w:val="Normal"/>
        <w:rPr/>
      </w:pPr>
      <w:r>
        <w:rPr/>
        <w:t>2200  Saratoga continues on course NW, and the Japanese destroyer 24 continues NE, crossing Sara’s wake and spotting  her off to port.  (At night, surface ships can only see each other in the same hex).</w:t>
      </w:r>
    </w:p>
    <w:p>
      <w:pPr>
        <w:pStyle w:val="Normal"/>
        <w:rPr/>
      </w:pPr>
      <w:r>
        <w:rPr/>
      </w:r>
    </w:p>
    <w:p>
      <w:pPr>
        <w:pStyle w:val="Normal"/>
        <w:rPr/>
      </w:pPr>
      <w:r>
        <w:rPr/>
        <w:t>2300 DD24 loses the Saratoga TF in the dark.</w:t>
      </w:r>
    </w:p>
    <w:p>
      <w:pPr>
        <w:pStyle w:val="Normal"/>
        <w:rPr/>
      </w:pPr>
      <w:r>
        <w:rPr/>
      </w:r>
    </w:p>
    <w:p>
      <w:pPr>
        <w:pStyle w:val="Normal"/>
        <w:rPr/>
      </w:pPr>
      <w:r>
        <w:rPr/>
        <w:t>2400 Saratoga and  DD24 share the same hex, about 140nm SW of Rennel.  The Japanese DD fails to spot the Americans, while the Americans do spot DD24, but elect to slip away without fighting.</w:t>
      </w:r>
    </w:p>
    <w:p>
      <w:pPr>
        <w:pStyle w:val="Normal"/>
        <w:rPr/>
      </w:pPr>
      <w:r>
        <w:rPr/>
      </w:r>
    </w:p>
    <w:p>
      <w:pPr>
        <w:pStyle w:val="Normal"/>
        <w:rPr/>
      </w:pPr>
      <w:r>
        <w:rPr/>
        <w:t>0100  DD24 picks up the Saratoga group again.  This time 3 US destroyers converge on her, but the minimal exchange of gunfire causes no casualties on either side.  Far more important to the Japanese is the spotting report, which is quickly broadcast.</w:t>
      </w:r>
    </w:p>
    <w:p>
      <w:pPr>
        <w:pStyle w:val="Normal"/>
        <w:rPr/>
      </w:pPr>
      <w:r>
        <w:rPr/>
      </w:r>
    </w:p>
    <w:p>
      <w:pPr>
        <w:pStyle w:val="Normal"/>
        <w:rPr/>
      </w:pPr>
      <w:r>
        <w:rPr/>
        <w:t>0200  DD24 continues to shadow the Saratoga group, but this time the North Carolina joins in the exchange of gun fire.  DD24 gets a hit on one of the US destroyers, but is blown apart when several shells from North Carolina hit her. The two Japanese CLs in the area are lie to the north and south of Saratoga, but the northern most,  Yura, has been spotted by a Catalina and other Catalina’s are reporting clear seas in several directions, so Saratoga has a good chance of slipping away.  Still, the Japanese know exactly where she is as of 0200.</w:t>
      </w:r>
    </w:p>
    <w:p>
      <w:pPr>
        <w:pStyle w:val="Normal"/>
        <w:rPr/>
      </w:pPr>
      <w:r>
        <w:rPr/>
      </w:r>
    </w:p>
    <w:p>
      <w:pPr>
        <w:pStyle w:val="Normal"/>
        <w:rPr/>
      </w:pPr>
      <w:r>
        <w:rPr/>
        <w:t>Meanwhile, both sides are reshaping their plans for the morning.  The Allies have belatedly reexamined the loss of Gili-Gili and decided they must hit the Japanese transports ASAP if they want to hang on to Guadalcanal.  This will be a prime target for both the islands bombers and the Enterprise air group, currently 220nm NE of the island.  On the Japanese side there is a realization of the need for CAP over the transports.  That mission had been Ryujo's, but since she is now hunting the unidentified US carrier off Rennel (Saratoga) the Japanese decide to shift land based Zero’s from Lae and Gasmata to Buka.  A proposal to base the Zeros at Shortland temporarily looks good as it would extend the loiter time over Guadalcanal, but then it is remembered Shortland is only a sea plane base.</w:t>
      </w:r>
    </w:p>
    <w:p>
      <w:pPr>
        <w:pStyle w:val="Normal"/>
        <w:rPr/>
      </w:pPr>
      <w:r>
        <w:rPr/>
      </w:r>
    </w:p>
    <w:p>
      <w:pPr>
        <w:pStyle w:val="Normal"/>
        <w:rPr/>
      </w:pPr>
      <w:r>
        <w:rPr/>
        <w:t>0300  The light cruisers in the vicinity of Saratoga head west, trying to get between her and some clouds in that direction, but Saratoga heads NE, mostly to avoid dragging the Japanese ships any closer to Wasp and Victorious, so contact is broken.  The Catalinas hovering around Saratoga turn north. Henderson field launches a B26 strike towards Shortland and a couple of Hudsons for searches.  The Japanese carriers Junyo and Zuikaku both head towards the last reported position of DD24, and the survivors of TF10 form a new picket line, roughly 200nm NW of Saratoga.  The Japanese feel they have Saratoga in a box, now they need to decide if they want to launch a strike or wait for another contact report.</w:t>
      </w:r>
    </w:p>
    <w:p>
      <w:pPr>
        <w:pStyle w:val="Normal"/>
        <w:rPr/>
      </w:pPr>
      <w:r>
        <w:rPr/>
      </w:r>
    </w:p>
    <w:p>
      <w:pPr>
        <w:pStyle w:val="Normal"/>
        <w:rPr/>
      </w:pPr>
      <w:r>
        <w:rPr/>
        <w:t>Meanwhile, CAV Tone, too damaged to fly planes anymore, and her escorts arrive off Henderson and bombard the field, inflicting significant damage.  They all but close the runways, and destroy four P-40’s being readied for take-off.</w:t>
      </w:r>
    </w:p>
    <w:p>
      <w:pPr>
        <w:pStyle w:val="Normal"/>
        <w:rPr/>
      </w:pPr>
      <w:r>
        <w:rPr/>
      </w:r>
    </w:p>
    <w:p>
      <w:pPr>
        <w:pStyle w:val="Normal"/>
        <w:rPr/>
      </w:pPr>
      <w:r>
        <w:rPr/>
        <w:t>0400  Both sides launch lots of aircraft.  Port Moresby sends out several scouts, and a flight of P-40’s to reinforce Henderson, just barely within their endurance range.  Henderson herself can only get one plane aloft from the damaged runway, and one plane is a pitiful excuse for a Combat Air patrol.  But the Japanese have so few bombers left, and almost all are relegated to searching today, that it is unlikely Henderson will see a big air-raid.  The base does get bombarded again, doing the last point of damage and completely closing the runway for dawn.  A B-17 raid on Baku damages the runways there by about 50%, so both sides are going to have trouble projecting land based air-power over the Solomons.</w:t>
      </w:r>
    </w:p>
    <w:p>
      <w:pPr>
        <w:pStyle w:val="Normal"/>
        <w:rPr/>
      </w:pPr>
      <w:r>
        <w:rPr/>
      </w:r>
    </w:p>
    <w:p>
      <w:pPr>
        <w:pStyle w:val="Normal"/>
        <w:rPr/>
      </w:pPr>
      <w:r>
        <w:rPr/>
        <w:t>The big news thought is that one of the Catalina’s finds Ryujo and the surface action group, just 100nm north of Saratoga!  And a Hudson flying straight up the Slot finds the Japanese invasion force just off  New Georgia, which means they’ll be at Henderson by about 1200.  It will be a race to see if the Marines can get the airfield repaired in time to launch their Dauntlesses against the transports.</w:t>
      </w:r>
    </w:p>
    <w:p>
      <w:pPr>
        <w:pStyle w:val="Normal"/>
        <w:rPr/>
      </w:pPr>
      <w:r>
        <w:rPr/>
      </w:r>
    </w:p>
    <w:p>
      <w:pPr>
        <w:pStyle w:val="Normal"/>
        <w:rPr/>
      </w:pPr>
      <w:r>
        <w:rPr/>
        <w:t>0500  Enterprise is 180nm from invasion fleet.  Sends everything except a few Wildcats towards the transports, but quickly reroutes when a Hudson finds Shokaku only 60nm NW of Enterprise! Saratoga heads into the wind, just off the northern tip of Bellona and launches a maximum strike of her own, destined for Ryujo.  Wasp and Victorious head NE, with 2 carriers and the transports spotted, it is obvious the fight is going to be near Guadalcanal.  The Japanese are hampered by their lack of search planes.  The mixed lot of one Mavis, one Emily and two Petes from Chikuma is having trouble finding Saratoga, even though they know she must be in the vicinity.  The surface ships in the search make a great barrier, but they are so slow compared to aircraft.  Further north, the Nells and Bettys that have been diverted to search roles are sweeping down the island chain, but so far they are too far north to find the Allied ships.  Junyo continues to the NW now, fairly confident that Saratoga lies in the direction and will get squeezed soon.  But time is running against the Japanese.</w:t>
      </w:r>
    </w:p>
    <w:p>
      <w:pPr>
        <w:pStyle w:val="Normal"/>
        <w:rPr/>
      </w:pPr>
      <w:r>
        <w:rPr/>
      </w:r>
    </w:p>
    <w:p>
      <w:pPr>
        <w:pStyle w:val="Normal"/>
        <w:rPr/>
      </w:pPr>
      <w:r>
        <w:rPr/>
        <w:t xml:space="preserve">0600  Fortunes turn fast!  The Japanese search planes finally get into the act, spotting Enterprise, Saratoga and the Wasp/Victorious group.  Meanwhile, a searching Fulmar from Victorious overflies Chikuma but misses her.  </w:t>
      </w:r>
    </w:p>
    <w:p>
      <w:pPr>
        <w:pStyle w:val="Normal"/>
        <w:rPr/>
      </w:pPr>
      <w:r>
        <w:rPr/>
      </w:r>
    </w:p>
    <w:p>
      <w:pPr>
        <w:pStyle w:val="Normal"/>
        <w:rPr/>
      </w:pPr>
      <w:r>
        <w:rPr/>
        <w:t>The Enterprise strike against Shokaku goes poorly.  5 Dauntlesses and 2 Wildcats are lost to a combination of Zeros and AA fire, then the combined dive-bomber and torpedo attack scores only 2 hits on the Japanese carrier as both groups roll ones.  Not enough to even reduce her speed, but it is enough to all but close her deck, Shokaku will be able to take-off or land only 2 planes per hour now, thus effectively eliminating her as a threat.</w:t>
      </w:r>
    </w:p>
    <w:p>
      <w:pPr>
        <w:pStyle w:val="Normal"/>
        <w:rPr/>
      </w:pPr>
      <w:r>
        <w:rPr/>
      </w:r>
    </w:p>
    <w:p>
      <w:pPr>
        <w:pStyle w:val="Normal"/>
        <w:rPr/>
      </w:pPr>
      <w:r>
        <w:rPr/>
        <w:t>Saratoga’s strike against Ryujo goes much better.  2 Wildcats and 5 Dautlesses are lost to a very heavy CAP of Zeros’ but the remainder of the strike gets just enough hits to sink Ryujo, despite rolling another 1!</w:t>
      </w:r>
    </w:p>
    <w:p>
      <w:pPr>
        <w:pStyle w:val="Normal"/>
        <w:rPr/>
      </w:pPr>
      <w:r>
        <w:rPr/>
      </w:r>
    </w:p>
    <w:p>
      <w:pPr>
        <w:pStyle w:val="Normal"/>
        <w:rPr/>
      </w:pPr>
      <w:r>
        <w:rPr/>
        <w:t>0700 Shokaku begins to withdraw to the North, but her Zeros follow the Enterprise strike home and attack the Enterprise CAP with little effect.  Her surface escorts all race SE, trying to catch Enterprise.  Zuikaku launches a strike against the newly discovered Wasp and Victorious group. And a Catalina find Junyo, leaving Zuikaku as the only undiscovered carrier in the battle.</w:t>
      </w:r>
    </w:p>
    <w:p>
      <w:pPr>
        <w:pStyle w:val="Normal"/>
        <w:rPr/>
      </w:pPr>
      <w:r>
        <w:rPr/>
      </w:r>
    </w:p>
    <w:p>
      <w:pPr>
        <w:pStyle w:val="Normal"/>
        <w:rPr/>
      </w:pPr>
      <w:r>
        <w:rPr/>
        <w:t>0800 B-17s hit Buka again, reducing the runway to about half capacity.  Junyo’s CAP shoots down the Catalina that discovered them, but not before a message is sent.  Junyo’s strike against Saratoga group goes in.  Sara is in the process of recovering her strike, so the returning planes, including the Dauntlesses and Avengers join in the low altitude attack against the Kates, splashing 4 of the 6 attackers.  The returning escorting Wildcats are low on fuel, so their decision to engage leaves them without enough fuel to land and they splash in after shooting up the Kates.  Saratoga’s CAP has 4 Wildcats at high altitude, all of whom miss when attacking the 4 Vals setting up for their dive bombing runs. AA fire kills off the last 2 Kate’s, and claims 2 of the Vals as well, the surviving 2 Vals miss Saratoga with their attack. 8 Japanese plane factors were killed for no US losses in the combat, though 3 Wildcats were lost for lack of fuel. Finally, 3 Dauntlesses from Henderson attack the troop convoy, each plane targets an AP, sinking one of them.</w:t>
      </w:r>
    </w:p>
    <w:p>
      <w:pPr>
        <w:pStyle w:val="Normal"/>
        <w:rPr/>
      </w:pPr>
      <w:r>
        <w:rPr/>
      </w:r>
    </w:p>
    <w:p>
      <w:pPr>
        <w:pStyle w:val="Normal"/>
        <w:rPr/>
      </w:pPr>
      <w:r>
        <w:rPr/>
        <w:t xml:space="preserve">0900  As the Wasp strike force disappears off to the NE, the Strike from Zuikaku comes up from the south.  4 Zeros are low, escorting the Kate’s and while Wasp has 6 Wildcats on CAP at low altitude they are unable to get past the Zeros and attack the Kates, though they do splash 2 Zeros for 1 Wildcat.  At high altitude there are no Zeros and the Wildcats up there shoot down one Val, but then they are gone, pushing over into their dives.  The Japanese divebombers concentrate on Wasp, their 500lb bombs are ineffective against the armored deck of the British carriers like Victorious.  The Kates split up, 2/3 to attack Victorious and one 1/3 go after Wasp, thus netting both the torpedo planes and the dive bombers an advantage against the ship.  </w:t>
      </w:r>
    </w:p>
    <w:p>
      <w:pPr>
        <w:pStyle w:val="Normal"/>
        <w:rPr/>
      </w:pPr>
      <w:r>
        <w:rPr/>
      </w:r>
    </w:p>
    <w:p>
      <w:pPr>
        <w:pStyle w:val="Normal"/>
        <w:rPr/>
      </w:pPr>
      <w:r>
        <w:rPr/>
        <w:t>The Allied AA fire is ver effective, shooting down 4 of the 6 Vals aimed at Wasp.  They miss the torpedo bombers however, but the Japanese planes manage only one hit on the US carrier.  Over at Victorious the AA fire splashed 2 of the Kates, but the survivors score two hits, which are not doubled even though Victorious is refueling her Sea Hurricanes as they are in the armored hanger and uneffected.  But the two hits are enough to seriously restrict flight operations, Victorious is down to just 2 launches per hour, just like Shokaku.  Wasp is less severely damaged, she can still launch 10 air factors per hour.</w:t>
      </w:r>
    </w:p>
    <w:p>
      <w:pPr>
        <w:pStyle w:val="Normal"/>
        <w:rPr/>
      </w:pPr>
      <w:r>
        <w:rPr/>
      </w:r>
    </w:p>
    <w:p>
      <w:pPr>
        <w:pStyle w:val="Normal"/>
        <w:rPr/>
      </w:pPr>
      <w:r>
        <w:rPr/>
        <w:t>1000  Junyo is spotted, so she takes the risk and broadcasts a message detailing her lack of planes.  Shokaku decides to fly off her Kates and Vals, heading them south with the intent of reforming on Junyo while Shokaku herself continue back to Rabaul.  The invasion convoy is attacked by B-26s and the Albacore’s from Victorious, which sink one transport.  The Allies briefly consider sending crippled Victorious back to Australia, but decide she’ll be safer staying with Wasp and her escorts.</w:t>
      </w:r>
    </w:p>
    <w:p>
      <w:pPr>
        <w:pStyle w:val="Normal"/>
        <w:rPr/>
      </w:pPr>
      <w:r>
        <w:rPr/>
      </w:r>
    </w:p>
    <w:p>
      <w:pPr>
        <w:pStyle w:val="Normal"/>
        <w:rPr/>
      </w:pPr>
      <w:r>
        <w:rPr/>
        <w:t>1100  Airstrikes from Wasp sink two more APs.  The Japanese launch Pete’s from the BBs to bomb Guadalcanal and the BBs themselves begin to run into position to bombard.</w:t>
      </w:r>
    </w:p>
    <w:p>
      <w:pPr>
        <w:pStyle w:val="Normal"/>
        <w:rPr/>
      </w:pPr>
      <w:r>
        <w:rPr/>
      </w:r>
    </w:p>
    <w:p>
      <w:pPr>
        <w:pStyle w:val="Normal"/>
        <w:rPr/>
      </w:pPr>
      <w:r>
        <w:rPr/>
        <w:t>1200  Avengers from Enterprise try to sink a DD that is shadowing the TF, but fail.  2 Vals from Junyo attack the Wasp/Victorious group.  To avoid the heaviest AA fire they elect to only attack one of the destroyers in the screen, but are shot down before they can release their bombs anyway.  The big news at noon is that the invasion convoy finally reaches Guadalcanal.  There are 8 APs left and they all unload a troop factor, before two waves of Dauntlesses hit them.  The first group, from Enterprise, loses two planes to AA fire, then sinks 2 of the AP’s.  The second group, 3 Dauntlesses from Henderson, using level bombing because they have not had time to climb to altitude sinks one more AP for the loss of one plane.  Two of the Japanese CL’s and one DD offer a minimal bombardment of the shore, which does not effect the Marines at all.  Of the 8 IJN troop factors landed, 6 are destroyed by the bases 20 factors of defenders, although they do kill one factor of Marines.</w:t>
      </w:r>
    </w:p>
    <w:p>
      <w:pPr>
        <w:pStyle w:val="Normal"/>
        <w:rPr/>
      </w:pPr>
      <w:r>
        <w:rPr/>
      </w:r>
    </w:p>
    <w:p>
      <w:pPr>
        <w:pStyle w:val="Normal"/>
        <w:rPr/>
      </w:pPr>
      <w:r>
        <w:rPr/>
        <w:t>1300 A Hudson out of Ndeni spots some ships off it’s starboard wing, approximately 120nm west of Bellona.  Although too far away for the Hudson’s crew to identify, this is the Zuikaku group.  The Betty shadowing Wasp and Victorious loses them, but a DD in the vicinity picks them up again.  The DD shadowing Enterprise gets a little too bold, CA New Orleans and 3 DDs split off from the Task Force and  open fire, sinking the Japanese DD.  The Japanese BBs arrive off Henderson and quickly integrate with the APs and rest of the escorts to form 3 groups, each with 1 BB and 1 to 2 APs.  The idea is to minimize the number of targets.</w:t>
      </w:r>
    </w:p>
    <w:p>
      <w:pPr>
        <w:pStyle w:val="Normal"/>
        <w:rPr/>
      </w:pPr>
      <w:r>
        <w:rPr/>
      </w:r>
    </w:p>
    <w:p>
      <w:pPr>
        <w:pStyle w:val="Normal"/>
        <w:rPr/>
      </w:pPr>
      <w:r>
        <w:rPr/>
        <w:t>At Henderson, the Saratoga strike goes in, brushing past 2 Zeros at low altitude.  Even with the recently arrived BBs joining in, the IJN AA fire misses and the Americans sink the 2 APs in this group, sending 350 men down with their ships.  On the island itself the Japanese fair better, a massive bombardment from Matsu and Hiei pins down the Marines and the Japanese are able to kill 50 Americans with no loss themselves this hour.</w:t>
      </w:r>
    </w:p>
    <w:p>
      <w:pPr>
        <w:pStyle w:val="Normal"/>
        <w:rPr/>
      </w:pPr>
      <w:r>
        <w:rPr/>
      </w:r>
    </w:p>
    <w:p>
      <w:pPr>
        <w:pStyle w:val="Normal"/>
        <w:rPr/>
      </w:pPr>
      <w:r>
        <w:rPr/>
        <w:t>1400  A B-25 on his way back to Ndeni decides to fly directly over Junyo.  With every ship in the task force blazing away he avoids the AA fire and drops his bombs for a couple of near misses on the carrier.  The B-17s over Baku fare less well as the AA fire downs 3 planes, even though they are at high altitude.  But the survivors make their presence felt, scoring three hits on the base, all but closing the runways and destroying a Zero on the ground.  At Guadalcanal, another heavy bombardment pins down the Americans while the Japanese troops manage to inflict 2 casualties.</w:t>
      </w:r>
    </w:p>
    <w:p>
      <w:pPr>
        <w:pStyle w:val="Normal"/>
        <w:rPr/>
      </w:pPr>
      <w:r>
        <w:rPr/>
      </w:r>
    </w:p>
    <w:p>
      <w:pPr>
        <w:pStyle w:val="Normal"/>
        <w:rPr/>
      </w:pPr>
      <w:r>
        <w:rPr/>
        <w:t xml:space="preserve">1500  At Guadalcanal the Japanese land another 3 factors and even though their bombardment is not as heavy, the US fails to inflict any casualties, while losing 2 more Marines.  It is now 14 defenders facing 13 attackers on the ground and more still on the 3 remaining APs at anchor.  </w:t>
      </w:r>
    </w:p>
    <w:p>
      <w:pPr>
        <w:pStyle w:val="Normal"/>
        <w:rPr/>
      </w:pPr>
      <w:r>
        <w:rPr/>
      </w:r>
    </w:p>
    <w:p>
      <w:pPr>
        <w:pStyle w:val="Normal"/>
        <w:rPr/>
      </w:pPr>
      <w:r>
        <w:rPr/>
        <w:t>At sea, Zuikaku’s strike arrives over the Wasp/Victorious task force.  The Allies have 9 Wildcats and 4 Sea Hurricanes on CAP.  The lone escorting Zero goes low to protect the Kate torpedo planes, but he is quickly flamed and the fighters turn on the Kates, shooting down 3 of them.  Up above, the Allied fighters attack the Vals and Judy’s, but miss entirely.  The Japanese return fire is inaccurate, no Allied planes are downed. That leaves 3 Kates, 3 Vals and a Judy, who split up their attack so as to hit both carriers.  The AA fire is fragmented, with planes coming in at both low altitude and dive-bombing, against two targets, I is hard to concentrate, but the gunners are up to the task, splashing all of the planes before they can do any harm!  Zuikaku has lost almost all of her remaining aircraft and has nothing to show for it.</w:t>
      </w:r>
    </w:p>
    <w:p>
      <w:pPr>
        <w:pStyle w:val="Normal"/>
        <w:rPr/>
      </w:pPr>
      <w:r>
        <w:rPr/>
      </w:r>
    </w:p>
    <w:p>
      <w:pPr>
        <w:pStyle w:val="Normal"/>
        <w:rPr/>
      </w:pPr>
      <w:r>
        <w:rPr/>
        <w:t>1600  Most search planes are heading for home.  Shokaku stops launching planes and heads for Rabaul.  Enterprise decides to not launch one last strike, reasoning that her planes couldn’t make it back before nightfall.  The small Val strike finds Saratoga.  CAP shoots down the escorting Zeros, but is distracted and the Vals push over unmolested.  The Clouds hamper both sides now, AA fire accounts for one Val, the remaining 3 concentrate on Saratoga, getting one hit, which is doubled for the armed planes on deck.  Saratoga is now in the same damaged condition as Shokaku.</w:t>
      </w:r>
    </w:p>
    <w:p>
      <w:pPr>
        <w:pStyle w:val="Normal"/>
        <w:rPr/>
      </w:pPr>
      <w:r>
        <w:rPr/>
      </w:r>
    </w:p>
    <w:p>
      <w:pPr>
        <w:pStyle w:val="Normal"/>
        <w:rPr/>
      </w:pPr>
      <w:r>
        <w:rPr/>
        <w:t>Meanwhile, Wasp radios her strike team of Dauntlesses to ignore the Zuikaku and attack the transports off Henderson field.  The Wasp fliers push over and get through the AA fire, but just as they release, 2 Marine Dauntlesses from Guadalcanal come streaking in, using level bombing of all things, and they sink both transports!  It’s too late for the Wasp planes though, their bombs splash into the sea or hit the already sinking transports.  The Japanese lose another 3 factors of troops on each ship, leaving only one transport left to unload.</w:t>
      </w:r>
    </w:p>
    <w:p>
      <w:pPr>
        <w:pStyle w:val="Normal"/>
        <w:rPr/>
      </w:pPr>
      <w:r>
        <w:rPr/>
      </w:r>
    </w:p>
    <w:p>
      <w:pPr>
        <w:pStyle w:val="Normal"/>
        <w:rPr/>
      </w:pPr>
      <w:r>
        <w:rPr/>
        <w:t>The Japanese bombardment group is running out of ammo.  Only 1 BB is still firing, so four destroyers join her but they only score 6 suppression hits.  This means 13 Marines are firing on the same 3 BHT column as 16 IJN troops, and both sides lose one infantry factor.</w:t>
      </w:r>
    </w:p>
    <w:p>
      <w:pPr>
        <w:pStyle w:val="Normal"/>
        <w:rPr/>
      </w:pPr>
      <w:r>
        <w:rPr/>
      </w:r>
    </w:p>
    <w:p>
      <w:pPr>
        <w:pStyle w:val="Normal"/>
        <w:rPr/>
      </w:pPr>
      <w:r>
        <w:rPr/>
        <w:t>1700  Both sides are landing planes for the night.  Saratoga’s Wildcats cannot all be landed on the damaged deck and they are low on fuel, so most head for Henderson field.  I factor crashes as Henderson cannon land them in time.  The Japanese bombardment declines to 21 factors at BHT 7 as they run low on ammo, so the infantry exchange one loss on each side as they both fire on the 3 BHT.</w:t>
      </w:r>
    </w:p>
    <w:p>
      <w:pPr>
        <w:pStyle w:val="Normal"/>
        <w:rPr/>
      </w:pPr>
      <w:r>
        <w:rPr/>
      </w:r>
    </w:p>
    <w:p>
      <w:pPr>
        <w:pStyle w:val="Normal"/>
        <w:rPr/>
      </w:pPr>
      <w:r>
        <w:rPr/>
        <w:t>1800  The last hour of daylight.  Most planes make it back to base, although the Americans still have several flights en-route to Ndeni.  The Japanese bombardment of Henderson is weak, scoring only 3 hits, as the run low on ammunition.</w:t>
      </w:r>
    </w:p>
    <w:p>
      <w:pPr>
        <w:pStyle w:val="Normal"/>
        <w:rPr/>
      </w:pPr>
      <w:r>
        <w:rPr/>
      </w:r>
    </w:p>
    <w:p>
      <w:pPr>
        <w:pStyle w:val="Normal"/>
        <w:rPr/>
      </w:pPr>
      <w:r>
        <w:rPr/>
        <w:t xml:space="preserve">1900  Four Allied air factors are lost in crashes at Ndeni in the dark, only one factor safely makes it down.  The ships are all withdrawing.  Shokaku continues to Rabual, as do Zuikaku and Junyo.  Enterprise heads SE and Saratoga heads for Espiritu Santo.  Wasp and Victorious decide to head west, around the northern tip of Kolombangara, then SW to rendezvous with the British escorts.  At Guadalcanal the last infantry factor is unloaded and the last big BB ammo is fired, along with almost all of the destoryers.  This produces only 2 suppression hits on the marines, who finally able to raise their heads kill two IJN infantry without taking any losses themselves.  </w:t>
      </w:r>
    </w:p>
    <w:p>
      <w:pPr>
        <w:pStyle w:val="Normal"/>
        <w:rPr/>
      </w:pPr>
      <w:r>
        <w:rPr/>
      </w:r>
    </w:p>
    <w:p>
      <w:pPr>
        <w:pStyle w:val="Normal"/>
        <w:rPr/>
      </w:pPr>
      <w:r>
        <w:rPr/>
        <w:t xml:space="preserve">2000  The Japanese ships leave Guadalcanal, except for two DDs who stay behind to annoy the Marines with limited shelling.  The infantry fight on the island continues throughout the night.  The Japanese infantry take advantage of the occasional hit by their destroyers to close the Marine’s positions so that by midnight there are 400 IJN infantry left to just 300 marines.  But the Marines superior positions make the difference and by 0400 the Japanese are down to their last 100 men, who make a banzai charge and are killed by the surviving 200 Marines.  </w:t>
      </w:r>
    </w:p>
    <w:p>
      <w:pPr>
        <w:pStyle w:val="Normal"/>
        <w:rPr/>
      </w:pPr>
      <w:r>
        <w:rPr/>
      </w:r>
    </w:p>
    <w:p>
      <w:pPr>
        <w:pStyle w:val="Normal"/>
        <w:rPr/>
      </w:pPr>
      <w:r>
        <w:rPr/>
        <w:t>All through the night, the ships are steaming away from each other.  Although Zuikaku’s course crosses that of the reunited Wasp/Victorious and escorts, the two sides don’t see each other and the battle ends by morning.</w:t>
      </w:r>
    </w:p>
    <w:p>
      <w:pPr>
        <w:pStyle w:val="Normal"/>
        <w:rPr/>
      </w:pPr>
      <w:r>
        <w:rPr/>
      </w:r>
    </w:p>
    <w:p>
      <w:pPr>
        <w:pStyle w:val="Normal"/>
        <w:rPr/>
      </w:pPr>
      <w:r>
        <w:rPr/>
        <w:t>Final Score</w:t>
      </w:r>
    </w:p>
    <w:p>
      <w:pPr>
        <w:pStyle w:val="Normal"/>
        <w:rPr/>
      </w:pPr>
      <w:r>
        <w:rPr/>
        <w:t>The Japanese plan was to capture two bases, Gili-Gili and Guadalcanal.  They succeeded in the first and were very close to capturing the second, but ran out of troops and bombardment ammunition.</w:t>
      </w:r>
    </w:p>
    <w:p>
      <w:pPr>
        <w:pStyle w:val="Normal"/>
        <w:rPr/>
      </w:pPr>
      <w:r>
        <w:rPr/>
      </w:r>
    </w:p>
    <w:p>
      <w:pPr>
        <w:pStyle w:val="Normal"/>
        <w:rPr/>
      </w:pPr>
      <w:r>
        <w:rPr/>
        <w:t>At sea, both sides fielded four carriers.  For the Japanese, Ryujo was sunk, Shokaku suffered moderate damage and Zuikaku and Junyo came through untouched, although they both lost nearly all of their air complement.  Given the Shokaku aircraft that successfully transferred to Junyo, it could be said that the Japanese finished with about one and three quarters carriers still functiong.  Junyo at full strength, Zuikaku at half-strength and Shokau getting a quarter point for still being afloat and capable of air operations, although much degraded.</w:t>
      </w:r>
    </w:p>
    <w:p>
      <w:pPr>
        <w:pStyle w:val="Normal"/>
        <w:rPr/>
      </w:pPr>
      <w:r>
        <w:rPr/>
      </w:r>
    </w:p>
    <w:p>
      <w:pPr>
        <w:pStyle w:val="Normal"/>
        <w:rPr/>
      </w:pPr>
      <w:r>
        <w:rPr/>
        <w:t>The four allied carriers fared better.  None were sunk, and all except Victorious retained most of their aircraft.  If we count Enterprise as being at full strength, Wasp, with light damage as half strength, and Victorious and Saratoga as quarter strength each, that would give the Allies the equivilant of two full carriers left.</w:t>
      </w:r>
    </w:p>
    <w:p>
      <w:pPr>
        <w:pStyle w:val="Normal"/>
        <w:rPr/>
      </w:pPr>
      <w:r>
        <w:rPr/>
      </w:r>
    </w:p>
    <w:p>
      <w:pPr>
        <w:pStyle w:val="Normal"/>
        <w:rPr/>
      </w:pPr>
      <w:r>
        <w:rPr/>
        <w:t>That sort of analysis can be misleading however.  Had the action continued into the next day the Allies would have kept a full strength Enterprise and probably the lightly damaged Wasp on station, while the Japanese would have had the undamaged Zuikaku and Junyo available, but neither of them having many aircraft left.  It made sense for both sides to withdraw.</w:t>
      </w:r>
    </w:p>
    <w:p>
      <w:pPr>
        <w:pStyle w:val="Normal"/>
        <w:rPr/>
      </w:pPr>
      <w:r>
        <w:rPr/>
      </w:r>
    </w:p>
    <w:p>
      <w:pPr>
        <w:pStyle w:val="Normal"/>
        <w:rPr/>
      </w:pPr>
      <w:r>
        <w:rPr/>
        <w:t>In terms of Victory points, this is a lopsided Allied victory.  Not a single Allied ship was sunk, while the Japanese lost Ryoyjo, xxxxxxxxxxxxxxxxx.  The 50 points for Gili-Gili is too little, even with only 400 defenders the base is likely to inflict significant losses on any attacker and the loss of even a few of the APDs will almost certainly make it a losing propistion for the Japanes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full discussion of how this invasion/ground combat system works, and how I came up with the appropriate numbers for this scenario, see my other article “Ground Combat in Flat To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33:00Z</dcterms:created>
  <dc:creator>Hoyt Family</dc:creator>
  <dc:description/>
  <dc:language>en-US</dc:language>
  <cp:lastModifiedBy>Hoyt</cp:lastModifiedBy>
  <dcterms:modified xsi:type="dcterms:W3CDTF">2008-03-04T03:38:00Z</dcterms:modified>
  <cp:revision>50</cp:revision>
  <dc:subject/>
  <dc:title>Eastern Solomons</dc:title>
</cp:coreProperties>
</file>