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AL SEA REPLAY – FLAT TOP</w:t>
      </w:r>
    </w:p>
    <w:p>
      <w:pPr>
        <w:pStyle w:val="Normal"/>
        <w:jc w:val="center"/>
        <w:rPr/>
      </w:pPr>
      <w:r>
        <w:rPr/>
      </w:r>
    </w:p>
    <w:p>
      <w:pPr>
        <w:pStyle w:val="Normal"/>
        <w:jc w:val="center"/>
        <w:rPr/>
      </w:pPr>
      <w:r>
        <w:rPr/>
        <w:t>Japanese player (and narrator):  Pat McCormick</w:t>
      </w:r>
    </w:p>
    <w:p>
      <w:pPr>
        <w:pStyle w:val="Normal"/>
        <w:jc w:val="center"/>
        <w:rPr/>
      </w:pPr>
      <w:r>
        <w:rPr/>
        <w:t>United States player:  Kirk Hoffman</w:t>
      </w:r>
    </w:p>
    <w:p>
      <w:pPr>
        <w:pStyle w:val="Normal"/>
        <w:jc w:val="center"/>
        <w:rPr/>
      </w:pPr>
      <w:r>
        <w:rPr/>
      </w:r>
    </w:p>
    <w:p>
      <w:pPr>
        <w:pStyle w:val="Heading1"/>
        <w:rPr/>
      </w:pPr>
      <w:r>
        <w:rPr/>
        <w:t>THE JAPANESE NARRATIVE</w:t>
      </w:r>
    </w:p>
    <w:p>
      <w:pPr>
        <w:pStyle w:val="Normal"/>
        <w:jc w:val="center"/>
        <w:rPr/>
      </w:pPr>
      <w:r>
        <w:rPr/>
      </w:r>
    </w:p>
    <w:p>
      <w:pPr>
        <w:pStyle w:val="Normal"/>
        <w:rPr/>
      </w:pPr>
      <w:r>
        <w:rPr/>
        <w:t xml:space="preserve">     </w:t>
      </w:r>
      <w:r>
        <w:rPr/>
        <w:t xml:space="preserve">Basic Strategy:  I start my all-important transports near my seaplane base (aka </w:t>
      </w:r>
      <w:r>
        <w:rPr>
          <w:i/>
        </w:rPr>
        <w:t>Kamikawa</w:t>
      </w:r>
      <w:r>
        <w:rPr/>
        <w:t xml:space="preserve">) at DeBoyne, planning on sending them through Jornard Passage as opposed to China Strait.  This I hope will keep them out of easy range of land-based air.  It puts them closer to the staging area of the enemy carriers, but I have </w:t>
      </w:r>
      <w:r>
        <w:rPr>
          <w:i/>
        </w:rPr>
        <w:t>Shoho’s</w:t>
      </w:r>
      <w:r>
        <w:rPr/>
        <w:t xml:space="preserve"> group to provide close cover (including its own CAP if necessary.)  In addition, </w:t>
      </w:r>
      <w:r>
        <w:rPr>
          <w:i/>
        </w:rPr>
        <w:t>Shokaku</w:t>
      </w:r>
      <w:r>
        <w:rPr/>
        <w:t xml:space="preserve"> and </w:t>
      </w:r>
      <w:r>
        <w:rPr>
          <w:i/>
        </w:rPr>
        <w:t>Zuikaku</w:t>
      </w:r>
      <w:r>
        <w:rPr/>
        <w:t xml:space="preserve"> will hightail it west from the Guadalcanal area, then veer southwest to both provide a buffer and to actively engage the enemy carriers, thus keeping them busy.  Meanwhile I will hit Port Moresby with a heavy dawn strike.  With any luck I can get one more such strike, at least, in later in the day.  By tomorrow (May 8) I hope to have the air defenses of Moresby worn down, and the US carriers kept at a safe distance from my objective.  A cordon of submarines, in a semicircle south/southeast of the Louisiade Archipelago, will also scout the most likely enemy approach route and harass any ships found.  </w:t>
      </w:r>
    </w:p>
    <w:p>
      <w:pPr>
        <w:pStyle w:val="Normal"/>
        <w:rPr/>
      </w:pPr>
      <w:r>
        <w:rPr/>
      </w:r>
    </w:p>
    <w:p>
      <w:pPr>
        <w:pStyle w:val="Normal"/>
        <w:jc w:val="center"/>
        <w:rPr/>
      </w:pPr>
      <w:r>
        <w:rPr/>
        <w:t>MAY 7</w:t>
      </w:r>
    </w:p>
    <w:p>
      <w:pPr>
        <w:pStyle w:val="Normal"/>
        <w:rPr/>
      </w:pPr>
      <w:r>
        <w:rPr/>
      </w:r>
    </w:p>
    <w:p>
      <w:pPr>
        <w:pStyle w:val="Normal"/>
        <w:rPr/>
      </w:pPr>
      <w:r>
        <w:rPr>
          <w:u w:val="single"/>
        </w:rPr>
        <w:t>0100-0500</w:t>
      </w:r>
      <w:r>
        <w:rPr/>
        <w:t xml:space="preserve">: I send out Mavises and Rufes from Shortland to be in the Coral Sea area by daylight. Bettys &amp; Zekes from Rabaul, Nells &amp; Zekes from Lae are sent for a dawn strike on Port Moresby.  I figure Rabaul is remote enough to be in no danger except from B-17’s, which my fighters are no match for anyway, so no Zeros are stationed as CAP.  Lae has fighter protection launching at dawn, though.  My subs stay on station at periscope depth.  The oilers are sent north away from the Louisiade area accompanied by 1 PG.    As dawn approaches, the </w:t>
      </w:r>
      <w:r>
        <w:rPr>
          <w:i/>
        </w:rPr>
        <w:t>Shoho</w:t>
      </w:r>
      <w:r>
        <w:rPr/>
        <w:t xml:space="preserve"> group is E-SE of Louisiade; </w:t>
      </w:r>
      <w:r>
        <w:rPr>
          <w:i/>
        </w:rPr>
        <w:t>Sho</w:t>
      </w:r>
      <w:r>
        <w:rPr/>
        <w:t xml:space="preserve"> &amp; </w:t>
      </w:r>
      <w:r>
        <w:rPr>
          <w:i/>
        </w:rPr>
        <w:t>Zui</w:t>
      </w:r>
      <w:r>
        <w:rPr/>
        <w:t xml:space="preserve"> are heading SW towards Rossell.  At 0400 a major storm (which I dub “Tropical Storm Hoffman” in honor of my esteemed opponent, who also is the one that rolled it up in the first place) forms along the SE coast of New Guinea and starts inching menacingly towards Moresby.</w:t>
      </w:r>
    </w:p>
    <w:p>
      <w:pPr>
        <w:pStyle w:val="Normal"/>
        <w:rPr/>
      </w:pPr>
      <w:r>
        <w:rPr/>
      </w:r>
    </w:p>
    <w:p>
      <w:pPr>
        <w:pStyle w:val="Normal"/>
        <w:rPr/>
      </w:pPr>
      <w:r>
        <w:rPr>
          <w:u w:val="single"/>
        </w:rPr>
        <w:t>0600</w:t>
      </w:r>
      <w:r>
        <w:rPr/>
        <w:t>:  He hits Lae, I hit Moresby.  His searchers find my transport groups but not CV’s.  His Lae attack does lots of damage, reducing the base LF to negative and forcing me to attempt, within the next few turns, to land 15 Nell and 6 Zero factors on the damaged base because they can’t make it to Rabaul.  (I do drop 1 P-39 &amp; 2 B-26 factors, though, with no defenders lost in the air.)  The  6 Zeros, returning from Moresby,  can cover the base the next turn or two before attempting to land on the pitted runways.  My Moresby attack does some damage, and I lose 2 Zero, 1 Betty and 1 Nell factor, plus down a few factors of enemy planes.</w:t>
      </w:r>
    </w:p>
    <w:p>
      <w:pPr>
        <w:pStyle w:val="Normal"/>
        <w:rPr/>
      </w:pPr>
      <w:r>
        <w:rPr/>
      </w:r>
    </w:p>
    <w:p>
      <w:pPr>
        <w:pStyle w:val="Normal"/>
        <w:rPr/>
      </w:pPr>
      <w:r>
        <w:rPr>
          <w:u w:val="single"/>
        </w:rPr>
        <w:t>0700</w:t>
      </w:r>
      <w:r>
        <w:rPr/>
        <w:t xml:space="preserve">:  One enemy search formation flies within 30 miles of my seaplane base, but cloud cover keeps </w:t>
      </w:r>
      <w:r>
        <w:rPr>
          <w:i/>
        </w:rPr>
        <w:t>Kamikawa</w:t>
      </w:r>
      <w:r>
        <w:rPr/>
        <w:t xml:space="preserve"> from being discovered.  My transport groups are attacked.  One group is hit by 3 SBD factors with no damage, the other by some B-17’s who get a miraculous hit and sink a transport.  One or two enemy subs appear just north of my transports, requiring me to move straight south to avoid them.  My searches find nothing – I’ve come to the conclusion that the enemy carrier groups are in Section V.  Clever.</w:t>
      </w:r>
    </w:p>
    <w:p>
      <w:pPr>
        <w:pStyle w:val="Normal"/>
        <w:rPr/>
      </w:pPr>
      <w:r>
        <w:rPr/>
      </w:r>
    </w:p>
    <w:p>
      <w:pPr>
        <w:pStyle w:val="Normal"/>
        <w:rPr/>
      </w:pPr>
      <w:r>
        <w:rPr>
          <w:u w:val="single"/>
        </w:rPr>
        <w:t>0800</w:t>
      </w:r>
      <w:r>
        <w:rPr/>
        <w:t xml:space="preserve">:  I find two groups of ships off to the west of my transport groups, perhaps 40-80 miles west (and more importantly, two turns’ flight from my main carrier group.)  Before finding them I have launched 3 Kate factors from </w:t>
      </w:r>
      <w:r>
        <w:rPr>
          <w:i/>
        </w:rPr>
        <w:t>Shoho</w:t>
      </w:r>
      <w:r>
        <w:rPr/>
        <w:t>, which will attack shortly.  Admission of error here:  I had launched the Kates to attack the submarine(s)  I found, figuring that if I found it on the surface I could torpedo it.  After launching, I discovered that subs can only be attacked by GP-armed planes.  Oops. Luckily, I’ve found other targets more suitable for torpedoes.  Note to self:  Arm Mavises with GP tomorrow.</w:t>
      </w:r>
    </w:p>
    <w:p>
      <w:pPr>
        <w:pStyle w:val="Normal"/>
        <w:rPr/>
      </w:pPr>
      <w:r>
        <w:rPr/>
        <w:t xml:space="preserve">      </w:t>
      </w:r>
      <w:r>
        <w:rPr/>
        <w:t>Meanwhile, my transports come under heavy attack from carrier planes, lending weight to my suspicion that I have found the enemy carriers.  Unfortunately my intelligence comes at the cost of the loss of 3 more AP’s.</w:t>
      </w:r>
    </w:p>
    <w:p>
      <w:pPr>
        <w:pStyle w:val="Normal"/>
        <w:rPr/>
      </w:pPr>
      <w:r>
        <w:rPr/>
      </w:r>
    </w:p>
    <w:p>
      <w:pPr>
        <w:pStyle w:val="Normal"/>
        <w:rPr/>
      </w:pPr>
      <w:r>
        <w:rPr>
          <w:u w:val="single"/>
        </w:rPr>
        <w:t>0900-1000</w:t>
      </w:r>
      <w:r>
        <w:rPr/>
        <w:t xml:space="preserve">:  The enemy ship groups do not contain CV’s after all.  But I should still be able to do some damage with a carrier strike I launch at 0900 and send SW at 1000 into the heart of the Louisiade Archipelago.  It can be redirected to CV’s if I find any this turn.  In the meantime my Kates from </w:t>
      </w:r>
      <w:r>
        <w:rPr>
          <w:i/>
        </w:rPr>
        <w:t>Shoho</w:t>
      </w:r>
      <w:r>
        <w:rPr/>
        <w:t xml:space="preserve"> locate one ship group and attack them, aided by </w:t>
      </w:r>
      <w:r>
        <w:rPr>
          <w:i/>
        </w:rPr>
        <w:t>Shoho’s</w:t>
      </w:r>
      <w:r>
        <w:rPr/>
        <w:t xml:space="preserve"> CAP which I vector towards the enemy ships.  Unfortunately, the Zeros miss connection with the Kates they’re supposed to cover.  (Under orders to join with the torpedo planes if they see them attacking ships, they see the target ships but miss the Kates, and thus fly straight north away from the battle.)  Two factors of Kates are lost to AA, but the other bores in on a cruiser and appears to get a hit.  </w:t>
      </w:r>
    </w:p>
    <w:p>
      <w:pPr>
        <w:pStyle w:val="Normal"/>
        <w:rPr/>
      </w:pPr>
      <w:r>
        <w:rPr/>
        <w:t xml:space="preserve">    </w:t>
      </w:r>
      <w:r>
        <w:rPr/>
        <w:t>Besides this fight, I have to land my Nells at damaged-but-recovering Lae airbase.  4 of the 15 factors are lost in landing on the still-pockmarked runway.  My Bettys land safely, though with virtually dry tanks, at Rabaul.</w:t>
      </w:r>
    </w:p>
    <w:p>
      <w:pPr>
        <w:pStyle w:val="Normal"/>
        <w:rPr/>
      </w:pPr>
      <w:r>
        <w:rPr/>
        <w:t xml:space="preserve">    </w:t>
      </w:r>
      <w:r>
        <w:rPr/>
        <w:t xml:space="preserve">And, lo and behold,  my transport convoys collide with an enemy surface group.  The enemy is composed of 3 CA’s and two DD’s; my  combatants are </w:t>
      </w:r>
      <w:r>
        <w:rPr>
          <w:i/>
        </w:rPr>
        <w:t>Furutaka</w:t>
      </w:r>
      <w:r>
        <w:rPr/>
        <w:t xml:space="preserve">, </w:t>
      </w:r>
      <w:r>
        <w:rPr>
          <w:i/>
        </w:rPr>
        <w:t>Kinugasa</w:t>
      </w:r>
      <w:r>
        <w:rPr/>
        <w:t xml:space="preserve">, </w:t>
      </w:r>
      <w:r>
        <w:rPr>
          <w:i/>
        </w:rPr>
        <w:t>Tenryu</w:t>
      </w:r>
      <w:r>
        <w:rPr/>
        <w:t xml:space="preserve">, </w:t>
      </w:r>
      <w:r>
        <w:rPr>
          <w:i/>
        </w:rPr>
        <w:t>Tatsuta</w:t>
      </w:r>
      <w:r>
        <w:rPr/>
        <w:t xml:space="preserve">, and 4 DD’s (with 4 PG’s and 9 AP’s screened.)  Enemy gunfire scores three hits on </w:t>
      </w:r>
      <w:r>
        <w:rPr>
          <w:i/>
        </w:rPr>
        <w:t>Kinugasa</w:t>
      </w:r>
      <w:r>
        <w:rPr/>
        <w:t xml:space="preserve">; one of my DD’s is also shelled but comes through unscathed.  I score a few hits on what is reported as a </w:t>
      </w:r>
      <w:r>
        <w:rPr>
          <w:i/>
        </w:rPr>
        <w:t>New Orleans</w:t>
      </w:r>
      <w:r>
        <w:rPr/>
        <w:t xml:space="preserve">-class cruiser which is visibly slowed by damage.  No breakthrough occurs, but a surfaced sub suddenly pops up and fires a brace of torpedoes at one of my AP’s (no hits.)  My CL’s,  DD’s and PG’s depth-charge the sub after it dives to periscope depth, but there is no apparent effect.   </w:t>
      </w:r>
    </w:p>
    <w:p>
      <w:pPr>
        <w:pStyle w:val="Normal"/>
        <w:rPr/>
      </w:pPr>
      <w:r>
        <w:rPr/>
      </w:r>
    </w:p>
    <w:p>
      <w:pPr>
        <w:pStyle w:val="Normal"/>
        <w:rPr/>
      </w:pPr>
      <w:r>
        <w:rPr>
          <w:u w:val="single"/>
        </w:rPr>
        <w:t>1100</w:t>
      </w:r>
      <w:r>
        <w:rPr/>
        <w:t xml:space="preserve">:  Very busy turn.  For starters, my convoy groups sail directly north, away from the sub and the enemy surface ships.  But both the ships I dueled with gunnery at 1000 and the group that my Kates attacked last turn trail me into the hex.  I am now confronted with 6 CA’s (2 damaged, one probably heavily and one lightly) plus one CL and 5 DD.  My Mavises continue west and southwest, looking for the enemy carriers.  All they find is a cruiser limping northwest from last turn’s surface combat.  If I can keep tabs on that CA I might be able to sink it with Nells that I am re-arming at Lae.  Certainly worth a shot.  </w:t>
      </w:r>
    </w:p>
    <w:p>
      <w:pPr>
        <w:pStyle w:val="Normal"/>
        <w:rPr/>
      </w:pPr>
      <w:r>
        <w:rPr/>
        <w:t xml:space="preserve">     </w:t>
      </w:r>
      <w:r>
        <w:rPr/>
        <w:t xml:space="preserve">A US searcher (most likely a PBY factor) flies straight at my large-CV strike group and detours around it.  I decide to vector my CAP from the </w:t>
      </w:r>
      <w:r>
        <w:rPr>
          <w:i/>
        </w:rPr>
        <w:t>Sho</w:t>
      </w:r>
      <w:r>
        <w:rPr/>
        <w:t xml:space="preserve"> &amp; </w:t>
      </w:r>
      <w:r>
        <w:rPr>
          <w:i/>
        </w:rPr>
        <w:t>Zui</w:t>
      </w:r>
      <w:r>
        <w:rPr/>
        <w:t xml:space="preserve"> group for an interception attempt on this PBY, which is successful.  (My opponent has not found my big carriers, and is probably still recovering and rearming his earlier strike group, so I should have time to land, rearm and relaunch this CAP after it deals with the PBY.  Which just happens to be the closest enemy formation to my main TF anyway.) </w:t>
      </w:r>
    </w:p>
    <w:p>
      <w:pPr>
        <w:pStyle w:val="Normal"/>
        <w:rPr/>
      </w:pPr>
      <w:r>
        <w:rPr/>
        <w:t xml:space="preserve">      </w:t>
      </w:r>
      <w:r>
        <w:rPr/>
        <w:t xml:space="preserve">Meanwhile my carrier strike flies into the very crowded surface force hex and will attack the enemy .  My best bet is probably to attack two undamaged CA’s, one with Vals and one with Kates; if I sink the damaged ones he’ll have four full-strength CA’s for combat, whereas if I can badly damage two different ones they will either be of little use in another surface fight or may even be screened along with the other damaged ships.  I really wanted to sink the cripples, but </w:t>
      </w:r>
      <w:r>
        <w:rPr>
          <w:i/>
        </w:rPr>
        <w:t>c’est la guerre</w:t>
      </w:r>
      <w:r>
        <w:rPr/>
        <w:t xml:space="preserve"> (or whatever the Japanese equivalent is.)  If I’m lucky I may sink 2 CA’s anyway.  Or if I cripple them, I have two subs a few hours away.  The enemy reported no planes over his surface vessels, but the </w:t>
      </w:r>
      <w:r>
        <w:rPr>
          <w:i/>
        </w:rPr>
        <w:t>Shoho</w:t>
      </w:r>
      <w:r>
        <w:rPr/>
        <w:t xml:space="preserve"> Zeros that missed covering the Kates last turn hang a 180 and climb high to cover the Vals just in case.</w:t>
      </w:r>
    </w:p>
    <w:p>
      <w:pPr>
        <w:pStyle w:val="Normal"/>
        <w:rPr/>
      </w:pPr>
      <w:r>
        <w:rPr/>
        <w:t xml:space="preserve">     </w:t>
      </w:r>
      <w:r>
        <w:rPr/>
        <w:t xml:space="preserve">Combat:  My vectored CAP hastily dispatches the PBY’s that ventured too close to my main battle group, with no loss to themselves.  My carrier strike encounters no fighter opposition, and enemy AA drops a single Kate factor and no Vals.  My Vals stop one cruiser dead in the water while my Kates catastrophically sink another.  The surface combat ensues; I screen </w:t>
      </w:r>
      <w:r>
        <w:rPr>
          <w:i/>
        </w:rPr>
        <w:t xml:space="preserve">Kinugasa </w:t>
      </w:r>
      <w:r>
        <w:rPr/>
        <w:t xml:space="preserve">along with the AP’s and PG’s while my remaining ships sink the CA that my </w:t>
      </w:r>
      <w:r>
        <w:rPr>
          <w:i/>
        </w:rPr>
        <w:t>Shoho</w:t>
      </w:r>
      <w:r>
        <w:rPr/>
        <w:t xml:space="preserve"> Kates damaged last turn.  To this point, all is well;  the enemy has 2 CA’s down, one dead in the water (and me with two submarines a few hours away, ready  to dispatch it), and one CA staggering away.  Should I succeed in at least sinking the cripples, I’ll have more than compensated for the transports I’ve lost so far.  Except, of course, the enemy fires back simultaneously with my attack.   The doomed  CA plus several others, along with support ships, put three hits on </w:t>
      </w:r>
      <w:r>
        <w:rPr>
          <w:i/>
        </w:rPr>
        <w:t>Furutaka</w:t>
      </w:r>
      <w:r>
        <w:rPr/>
        <w:t xml:space="preserve">, sink </w:t>
      </w:r>
      <w:r>
        <w:rPr>
          <w:i/>
        </w:rPr>
        <w:t>Tatsuta</w:t>
      </w:r>
      <w:r>
        <w:rPr/>
        <w:t xml:space="preserve">, and achieve a breakthrough, during which they down three more AP's.  Ouch.  On the other hand, with all of these cruisers and destroyers hanging about, the enemy carriers will be quite short of escort, should I locate them.  I’m close enough to get one more strike off of my carriers today; if I can find carriers I will attack them.  If not I should be able to damage or destroy a couple more cruisers.  I can still end this day ahead.  In the meantime, the invasion of Moresby is canceled; time to save what AP’s I can. </w:t>
      </w:r>
    </w:p>
    <w:p>
      <w:pPr>
        <w:pStyle w:val="Normal"/>
        <w:rPr/>
      </w:pPr>
      <w:r>
        <w:rPr/>
      </w:r>
    </w:p>
    <w:p>
      <w:pPr>
        <w:pStyle w:val="Normal"/>
        <w:rPr/>
      </w:pPr>
      <w:r>
        <w:rPr/>
        <w:t xml:space="preserve">     </w:t>
      </w:r>
      <w:r>
        <w:rPr>
          <w:u w:val="single"/>
        </w:rPr>
        <w:t>1200-1300</w:t>
      </w:r>
      <w:r>
        <w:rPr/>
        <w:t xml:space="preserve">:  My beleaguered convoy groups catch a break; the TF that assailed them fails in its shadowing attempt.  I thus am able, in the 1200 hour, to gain a little breathing space as my transports retreat towards the break in the Louisiade reef.  Meanwhile </w:t>
      </w:r>
      <w:r>
        <w:rPr>
          <w:i/>
        </w:rPr>
        <w:t>Furutaka</w:t>
      </w:r>
      <w:r>
        <w:rPr/>
        <w:t xml:space="preserve"> and </w:t>
      </w:r>
      <w:r>
        <w:rPr>
          <w:i/>
        </w:rPr>
        <w:t>Kinugasa</w:t>
      </w:r>
      <w:r>
        <w:rPr/>
        <w:t xml:space="preserve"> head straight north.  And I locate the enemy carriers, or am pretty sure I do.  I find a TF with a CAP above it, in any case.  Unfortunately, said CAP intercepts and downs my Mavis.</w:t>
      </w:r>
    </w:p>
    <w:p>
      <w:pPr>
        <w:pStyle w:val="Normal"/>
        <w:rPr/>
      </w:pPr>
      <w:r>
        <w:rPr/>
        <w:t xml:space="preserve">     </w:t>
      </w:r>
      <w:r>
        <w:rPr/>
        <w:t xml:space="preserve">At 1300 the enemy TF sails straight north and finds my battered cruisers, but in the process loses touch entirely with my AP groups.  The US attacks with three CA and one CL.  The greater part of his gunfire is concentrated on </w:t>
      </w:r>
      <w:r>
        <w:rPr>
          <w:i/>
        </w:rPr>
        <w:t>Furutaka</w:t>
      </w:r>
      <w:r>
        <w:rPr/>
        <w:t xml:space="preserve">, and misses entirely; the lesser portion assails </w:t>
      </w:r>
      <w:r>
        <w:rPr>
          <w:i/>
        </w:rPr>
        <w:t>Kinugasa</w:t>
      </w:r>
      <w:r>
        <w:rPr/>
        <w:t xml:space="preserve"> and gets one hit, stopping her dead in the water.  Both of my ships fire on the </w:t>
      </w:r>
      <w:r>
        <w:rPr>
          <w:i/>
        </w:rPr>
        <w:t>Hobart</w:t>
      </w:r>
      <w:r>
        <w:rPr/>
        <w:t xml:space="preserve"> (the only CL he has in this battle, so that must be the one I shoot at) but miss. </w:t>
      </w:r>
    </w:p>
    <w:p>
      <w:pPr>
        <w:pStyle w:val="Normal"/>
        <w:rPr/>
      </w:pPr>
      <w:r>
        <w:rPr/>
        <w:t xml:space="preserve">     </w:t>
      </w:r>
      <w:r>
        <w:rPr>
          <w:u w:val="single"/>
        </w:rPr>
        <w:t>1400</w:t>
      </w:r>
      <w:r>
        <w:rPr/>
        <w:t xml:space="preserve">:  Looks like another busy turn.  For starters, I keep </w:t>
      </w:r>
      <w:r>
        <w:rPr>
          <w:i/>
        </w:rPr>
        <w:t>Furutaka</w:t>
      </w:r>
      <w:r>
        <w:rPr/>
        <w:t xml:space="preserve"> limping on its way to safety and leave </w:t>
      </w:r>
      <w:r>
        <w:rPr>
          <w:i/>
        </w:rPr>
        <w:t>Kinugasa</w:t>
      </w:r>
      <w:r>
        <w:rPr/>
        <w:t xml:space="preserve"> to the fates.  (I refuse to scuttle her; might as well make the enemy expend some ordnance.)  I detach </w:t>
      </w:r>
      <w:r>
        <w:rPr>
          <w:i/>
        </w:rPr>
        <w:t>Aoba</w:t>
      </w:r>
      <w:r>
        <w:rPr/>
        <w:t xml:space="preserve">, </w:t>
      </w:r>
      <w:r>
        <w:rPr>
          <w:i/>
        </w:rPr>
        <w:t>Kako</w:t>
      </w:r>
      <w:r>
        <w:rPr/>
        <w:t xml:space="preserve"> and 2 DD’s from </w:t>
      </w:r>
      <w:r>
        <w:rPr>
          <w:i/>
        </w:rPr>
        <w:t>Shoho’s</w:t>
      </w:r>
      <w:r>
        <w:rPr/>
        <w:t xml:space="preserve"> screen to join the transport group, though it will be several turns before they can link up.  My search planes confirm the presence of enemy carriers and retire to a safe distance (once bitten, twice shy!)  Others keep tabs on the enemy CA group and relocate the heavily damaged enemy CA steaming along by itself.  I move one sub to 1 hex from the crippled enemy cruiser in V-T31 and drop it to periscope depth (luckily so, since enemy planes fly overhead that same turn.)  I am able to land the rest of my carrier strike.  Finally, I launch 12 torpedo-armed Nells (4 factors) to deal with the damaged CA.  The fact that I have found several different groups of ships will help me here;  as my Nells close on their quarry they will be close enough to several groups that the enemy will be unsure of which one they are after.</w:t>
      </w:r>
    </w:p>
    <w:p>
      <w:pPr>
        <w:pStyle w:val="Normal"/>
        <w:rPr/>
      </w:pPr>
      <w:r>
        <w:rPr/>
        <w:t xml:space="preserve">     </w:t>
      </w:r>
      <w:r>
        <w:rPr/>
        <w:t xml:space="preserve">My search planes and TF’s also make the unpleasant discovery that enemy aircraft are after my transports again.  Several groups find them, with several more an hour away.  My surface detachment from </w:t>
      </w:r>
      <w:r>
        <w:rPr>
          <w:i/>
        </w:rPr>
        <w:t>Shoho’s</w:t>
      </w:r>
      <w:r>
        <w:rPr/>
        <w:t xml:space="preserve"> group will not get there in time.  My CAP from </w:t>
      </w:r>
      <w:r>
        <w:rPr>
          <w:i/>
        </w:rPr>
        <w:t>Sho</w:t>
      </w:r>
      <w:r>
        <w:rPr/>
        <w:t xml:space="preserve"> &amp; </w:t>
      </w:r>
      <w:r>
        <w:rPr>
          <w:i/>
        </w:rPr>
        <w:t>Zui</w:t>
      </w:r>
      <w:r>
        <w:rPr/>
        <w:t xml:space="preserve"> is just close enough to get there at 1500, though.  And, I think I’ll risk night carrier landings (or maybe night landings at Lae) to launch Vals at 1600, hoping to catch the enemy carriers at 1800 and hit them with planes on deck.  It’s a long shot, and I may cancel the strike if my AP’s come through the next two turns in decent shape.  We’ll see.</w:t>
      </w:r>
    </w:p>
    <w:p>
      <w:pPr>
        <w:pStyle w:val="Normal"/>
        <w:rPr/>
      </w:pPr>
      <w:r>
        <w:rPr/>
        <w:t xml:space="preserve">     </w:t>
      </w:r>
      <w:r>
        <w:rPr/>
        <w:t xml:space="preserve">Combat:  Four air formations attack my two transport convoys.  Each attack is Dauntlesses followed by Devastators.  My meager AA manages to knock down one factor per attack, but I lose four of my remaining six AP’s (three of the four to dive bombers, one to an absurdly lucky shot from one factor of TBD’s.)  Looks like my late evening strike is on.  I’ll limit it to Vals because they travel much faster than Kates, and thus will have a wider margin of error insofar as finding the enemy carriers is concerned. </w:t>
      </w:r>
    </w:p>
    <w:p>
      <w:pPr>
        <w:pStyle w:val="Normal"/>
        <w:rPr/>
      </w:pPr>
      <w:r>
        <w:rPr/>
        <w:t xml:space="preserve">    </w:t>
      </w:r>
      <w:r>
        <w:rPr/>
        <w:t xml:space="preserve">At the end of all this, enemy subs pop up again.  One attempts to finish off </w:t>
      </w:r>
      <w:r>
        <w:rPr>
          <w:i/>
        </w:rPr>
        <w:t>Kinugasa</w:t>
      </w:r>
      <w:r>
        <w:rPr/>
        <w:t xml:space="preserve">, but the dice rolls go my way (chalk it up to lousy American torpedoes!)  The other, upon seeing the array of escorts guarding what’s left of the Moresby invasion force, dives deep.  Since it had entered the hex on the surface, it is spotted by my ships, who give it a thorough depth-charging.  Results are inconclusive.  </w:t>
      </w:r>
    </w:p>
    <w:p>
      <w:pPr>
        <w:pStyle w:val="Normal"/>
        <w:rPr/>
      </w:pPr>
      <w:r>
        <w:rPr/>
      </w:r>
    </w:p>
    <w:p>
      <w:pPr>
        <w:pStyle w:val="Normal"/>
        <w:rPr/>
      </w:pPr>
      <w:r>
        <w:rPr>
          <w:u w:val="single"/>
        </w:rPr>
        <w:t>1500-1600</w:t>
      </w:r>
      <w:r>
        <w:rPr/>
        <w:t xml:space="preserve">:  Expecting another air attack on my convoy, I send the aforementioned </w:t>
      </w:r>
      <w:r>
        <w:rPr>
          <w:i/>
        </w:rPr>
        <w:t xml:space="preserve">Sho &amp; Zui </w:t>
      </w:r>
      <w:r>
        <w:rPr/>
        <w:t xml:space="preserve">CAP to fly high cover at 1500.  A shadowing attempt on the damaged enemy cruiser fails, though I relocate it with a different Mavis formation.  Another searcher relocates the enemy carrier(s) under cloud cover a little further west, then retires to a safe distance.  I send a surfaced sub into V-T31, expecting to find a crippled cruiser.  The hex is empty; must mean that the ship has sunk (so it was doomed already when I saw it dead in the water back at 1100.)  As expected, the enemy sends 9 SBD and 2 TBD factors to attack my convoy, covered by 2 Wildcats high and 2 low.  My interceptors shoot down the high F4F’s and one factor of Dauntlesses; flak knocks down another dive bomber factor.  The rest divide into two groups and attack my two remaining AP’s; one is sunk.  Then the Devastators survive AA and line up on the remaining transport, but miss.  At the end of the turn a second enemy sub joins the one that tried to finish off </w:t>
      </w:r>
      <w:r>
        <w:rPr>
          <w:i/>
        </w:rPr>
        <w:t>Kinugasa</w:t>
      </w:r>
      <w:r>
        <w:rPr/>
        <w:t xml:space="preserve"> last turn.  This time the two fire a combined salvo, which breaks the unhappy cruiser into three of four pieces.  She’s gone. </w:t>
      </w:r>
    </w:p>
    <w:p>
      <w:pPr>
        <w:pStyle w:val="Normal"/>
        <w:rPr/>
      </w:pPr>
      <w:r>
        <w:rPr/>
        <w:t xml:space="preserve">     </w:t>
      </w:r>
      <w:r>
        <w:rPr/>
        <w:t xml:space="preserve">At 1600 I launch my 14-factor Val strike.  I successfully shadow the damaged cruiser, which joins up with other ships.  But I lose track of the carriers.  At least my Val strike has a backup target now, anyway.  My busy CAP leaves the convoy and flies over the enemy ships to cover my Nell attack; if in combat again this turn it will have to land at 1800.  My main carrier force is close enough to be able to handle that, at least.  I fly </w:t>
      </w:r>
      <w:r>
        <w:rPr>
          <w:i/>
        </w:rPr>
        <w:t>Shoho’s</w:t>
      </w:r>
      <w:r>
        <w:rPr/>
        <w:t xml:space="preserve"> 4-factor CAP over my main carriers; tonight I will send her out of the battle area.  There is plenty of room on </w:t>
      </w:r>
      <w:r>
        <w:rPr>
          <w:i/>
        </w:rPr>
        <w:t>Sho &amp; Zui</w:t>
      </w:r>
      <w:r>
        <w:rPr/>
        <w:t xml:space="preserve"> for </w:t>
      </w:r>
      <w:r>
        <w:rPr>
          <w:i/>
        </w:rPr>
        <w:t>Shoho’s</w:t>
      </w:r>
      <w:r>
        <w:rPr/>
        <w:t xml:space="preserve"> planes, and at this point she is US VP’s waiting to happen.  And of course my Nells fly over the eastern portion of New Guinea and attack the enemy cruisers.  Two F4F factors are low cover over the enemy TF, which is 4 CA’s (including the damaged one),  1 CL and 7 DD.  My fighters apparently drop a factor of Wildcats, once again with no loss to themselves.  The Nells are halved by AA fire, unfortunately; the two remaining factors drop their fish (aiming for the damaged ship) but see no explosions. </w:t>
      </w:r>
    </w:p>
    <w:p>
      <w:pPr>
        <w:pStyle w:val="Normal"/>
        <w:rPr/>
      </w:pPr>
      <w:r>
        <w:rPr/>
      </w:r>
    </w:p>
    <w:p>
      <w:pPr>
        <w:pStyle w:val="Normal"/>
        <w:rPr/>
      </w:pPr>
      <w:r>
        <w:rPr/>
        <w:t xml:space="preserve">     </w:t>
      </w:r>
      <w:r>
        <w:rPr>
          <w:u w:val="single"/>
        </w:rPr>
        <w:t>1700-1800</w:t>
      </w:r>
      <w:r>
        <w:rPr/>
        <w:t xml:space="preserve">:  At 1700 my Nells head home, looking for enemy ships as they go.  They spot the surface ships they attacked at 1600, now 20 miles to the south, but nothing else.  All of my Mavises head home except one AF, which searches for, and finds, the enemy carriers, then settles into shadowing position on the surface group.  Next turn my Vals can fly close to where the carriers are, leaving enough MP to attack the surface force if they can’t find the carriers. </w:t>
      </w:r>
    </w:p>
    <w:p>
      <w:pPr>
        <w:pStyle w:val="Normal"/>
        <w:rPr/>
      </w:pPr>
      <w:r>
        <w:rPr/>
        <w:t xml:space="preserve">     </w:t>
      </w:r>
      <w:r>
        <w:rPr/>
        <w:t xml:space="preserve">At 1800 I am able to shadow the surface group.  I can’t believe my luck – it makes a rendezvous with the carriers!  Even better, the 7 unarmed factors in the hex land before my Vals arrive.  They fly into the hex, which has targets galore.  Specifically:  One TF with a CV, 2 CA and 7 DD; one TF with a CV, a CA, a CL and 7 DD; and one with one damaged CA.  Tempting as the damaged CA is, two hits on a CV will give me more points than sinking the CA would.  And the CV’s have recently-landed planes on deck.  Jackpot!   </w:t>
      </w:r>
    </w:p>
    <w:p>
      <w:pPr>
        <w:pStyle w:val="Normal"/>
        <w:rPr/>
      </w:pPr>
      <w:r>
        <w:rPr/>
        <w:t xml:space="preserve">     </w:t>
      </w:r>
      <w:r>
        <w:rPr/>
        <w:t xml:space="preserve">My Vals bore in on the unidentified carrier  – it’s a big one, though!  Flak drops one factor – the other 13 apparently do extremely heavy damage.  Explosions, flame, smoke – and the CV appears dead in the water.  Time to hightail my submarines over to that neighborhood and wait one hex away until daylight  (maybe I’ll bring three over and send one in when they get there, just to see if they’ve attempted to tow the CV.  Or, even better, if it has sunk!)  This may well have brought me close to even for the day…  </w:t>
      </w:r>
    </w:p>
    <w:p>
      <w:pPr>
        <w:pStyle w:val="Normal"/>
        <w:rPr/>
      </w:pPr>
      <w:r>
        <w:rPr/>
      </w:r>
    </w:p>
    <w:p>
      <w:pPr>
        <w:pStyle w:val="Normal"/>
        <w:rPr/>
      </w:pPr>
      <w:r>
        <w:rPr>
          <w:u w:val="single"/>
        </w:rPr>
        <w:t>1900-2400</w:t>
      </w:r>
      <w:r>
        <w:rPr/>
        <w:t>:  I realize, as my Vals leave the scene of their triumph, that I have miscalculated.  They can only get to within 2 hexes of Lae before 2100, when they are due to land.  Lae’s launch factor is 10; so only 10 of my Vals can land there using minimum or normal launches.  The other three factors would have to use a maximum launch to land, which they can’t because they wouldn’t start the turn in the hex.  The loss of three Val factors to this stupidity would be 30 VP to the enemy, more than if all 13 crash trying to land back on their carriers.  So a night landing on the carriers it will be.  The Vals fly towards their carriers instead of towards Lae.</w:t>
      </w:r>
    </w:p>
    <w:p>
      <w:pPr>
        <w:pStyle w:val="Normal"/>
        <w:rPr/>
      </w:pPr>
      <w:r>
        <w:rPr/>
        <w:t xml:space="preserve">     </w:t>
      </w:r>
      <w:r>
        <w:rPr/>
        <w:t xml:space="preserve">At least my two Nell factors make safe night landings at Lae.  I do lose a Mavis at Shortland, though.  Leaving my seaplanes out until past nightfall was a risk I had to take, and it paid off by enabling my attack on the enemy CV. (Plus, seaplanes - under the modified rules Kirk and I came up with – have the best night landing chance of any aircraft, 3 thru 6 OK on one die.)  But each Mavis I lose cramps my search ability for tomorrow. </w:t>
      </w:r>
    </w:p>
    <w:p>
      <w:pPr>
        <w:pStyle w:val="Normal"/>
        <w:rPr/>
      </w:pPr>
      <w:r>
        <w:rPr/>
        <w:t xml:space="preserve">    </w:t>
      </w:r>
      <w:r>
        <w:rPr/>
        <w:t>At 2100 the Vals attempt to land, and it’s a disaster.  I lose 10 of the 13 factors.  Still, that’s 20 points for the enemy, as opposed to the 30-plus it would have been if I had left three factors to their fates and landed the rest at Lae at night.  And the payoff – a clearly damaged carrier – is worth it.  My last Mavis fails its landing attempt at 2200, leaving me with only two for tomorrow.</w:t>
      </w:r>
    </w:p>
    <w:p>
      <w:pPr>
        <w:pStyle w:val="Normal"/>
        <w:rPr/>
      </w:pPr>
      <w:r>
        <w:rPr/>
        <w:t xml:space="preserve">     </w:t>
      </w:r>
      <w:r>
        <w:rPr/>
        <w:t>This, however, doesn’t matter.  My opponent decides, sensibly enough, to retire his other carrier from the map entirely and leave a few DD’s to make my attempt to sink the cripple tougher.  (I had already been transferring forces around to put my “empty” DD’s in the AA screen, pulling an equal number of “fresh” DD’s out for surface action.  They would join my most powerful cruisers (</w:t>
      </w:r>
      <w:r>
        <w:rPr>
          <w:i/>
        </w:rPr>
        <w:t>Myoko</w:t>
      </w:r>
      <w:r>
        <w:rPr/>
        <w:t xml:space="preserve">, </w:t>
      </w:r>
      <w:r>
        <w:rPr>
          <w:i/>
        </w:rPr>
        <w:t>Haguro</w:t>
      </w:r>
      <w:r>
        <w:rPr/>
        <w:t xml:space="preserve">) as the foundation of a roving surface force.  Had the four submarines converging on the trashed carrier not been able to sink her, the surface force would have.)  So he has pretty much counted that carrier as a loss, though he was going to make me fight for it.  Thus he suggests that we call it quits, terming the game a Japanese tactical victory and a US strategic victory – which is pretty much the real-life result, though the historical battle took a much different form.  As for victory points, the loss of 12 AP’s, a CA and a CL gives the enemy a base of points that is hard to overcome.  I total him up, based on my losses and a few extraneous items, at 486.  He reveals to me that I scored 263.  This does not count the doomed carrier, which is the </w:t>
      </w:r>
      <w:r>
        <w:rPr>
          <w:i/>
        </w:rPr>
        <w:t>Lexington</w:t>
      </w:r>
      <w:r>
        <w:rPr/>
        <w:t>.  Her loss would give me another fifty points plus however many aircraft were trapped on board.  I may have gotten closer in points on May 8 by pounding Moresby mercilessly (though he would have gotten an extra fifty by my not unloading any points in Moresby.)  In any case, his suggestion strikes the both of us as fair and reasonably realistic.  So it’s a tactical victory for me, but my Moresby invasion is TRASHED.</w:t>
      </w:r>
    </w:p>
    <w:p>
      <w:pPr>
        <w:pStyle w:val="Normal"/>
        <w:rPr/>
      </w:pPr>
      <w:r>
        <w:rPr/>
      </w:r>
    </w:p>
    <w:p>
      <w:pPr>
        <w:pStyle w:val="Normal"/>
        <w:rPr/>
      </w:pPr>
      <w:r>
        <w:rPr/>
      </w:r>
    </w:p>
    <w:p>
      <w:pPr>
        <w:pStyle w:val="Normal"/>
        <w:jc w:val="center"/>
        <w:rPr/>
      </w:pPr>
      <w:r>
        <w:rPr/>
        <w:t>ANALYSIS</w:t>
      </w:r>
    </w:p>
    <w:p>
      <w:pPr>
        <w:pStyle w:val="Normal"/>
        <w:jc w:val="center"/>
        <w:rPr/>
      </w:pPr>
      <w:r>
        <w:rPr/>
      </w:r>
    </w:p>
    <w:p>
      <w:pPr>
        <w:pStyle w:val="Normal"/>
        <w:rPr/>
      </w:pPr>
      <w:r>
        <w:rPr/>
        <w:t xml:space="preserve">   </w:t>
      </w:r>
      <w:r>
        <w:rPr/>
        <w:t>One thing that has become clear from replays of both Eastern Solomons and Coral Sea as short scenarios is:  in the short scenarios, the side with AP’s is at a dreadful disadvantage.  Their approximate location is pretty much pinned down at the beginning of the game, and this combined with their slow speed makes them easy to find.  Once found, they are easy to sink.  And nobody has enough ships to guard both the vital carriers and the valuable transports with a high degree of safety.  No wonder the real-life Japanese canceled the Moresby invasion even after taking out two enemy carriers.</w:t>
      </w:r>
    </w:p>
    <w:p>
      <w:pPr>
        <w:pStyle w:val="Normal"/>
        <w:rPr/>
      </w:pPr>
      <w:r>
        <w:rPr/>
        <w:t xml:space="preserve">    </w:t>
      </w:r>
      <w:r>
        <w:rPr/>
        <w:t xml:space="preserve">It is clear I should have guarded the AP’s more strongly even given these limitations.  I honestly did not expect Kirk to strip his carrier screen and come after my convoys with his surface forces.  I also should have realized that he could easily have been in Section V by daybreak, given his choices of starting positions.  I spent too much time early on searching in Section VI, and also placed my submarine arc towards that direction, leaving several subs woefully out of position and virtually useless during the game.  In addition, I left my two most powerful gunships in the CV screen, when they should have been guarding the transports.  I was more afraid of a surface attack on my carrier group than on my convoys.  Also, I made a tactical error during the attempted escape of </w:t>
      </w:r>
      <w:r>
        <w:rPr>
          <w:i/>
        </w:rPr>
        <w:t xml:space="preserve">Furutaka </w:t>
      </w:r>
      <w:r>
        <w:rPr/>
        <w:t xml:space="preserve">and </w:t>
      </w:r>
      <w:r>
        <w:rPr>
          <w:i/>
        </w:rPr>
        <w:t>Kinugasa</w:t>
      </w:r>
      <w:r>
        <w:rPr/>
        <w:t xml:space="preserve"> by forgetting that they have torpedo capability.  </w:t>
      </w:r>
      <w:r>
        <w:rPr>
          <w:i/>
        </w:rPr>
        <w:t xml:space="preserve">Kinugasa </w:t>
      </w:r>
      <w:r>
        <w:rPr/>
        <w:t xml:space="preserve">would have been rendered unable to fire the fish when she was crippled by gunnery, but a torpedo salvo from </w:t>
      </w:r>
      <w:r>
        <w:rPr>
          <w:i/>
        </w:rPr>
        <w:t>Furutaka</w:t>
      </w:r>
      <w:r>
        <w:rPr/>
        <w:t xml:space="preserve"> would have had more chance at hurting the pursuers than the puny gunnery both cruisers were capable of at that point. </w:t>
      </w:r>
    </w:p>
    <w:p>
      <w:pPr>
        <w:pStyle w:val="Normal"/>
        <w:rPr/>
      </w:pPr>
      <w:r>
        <w:rPr/>
        <w:t xml:space="preserve">     </w:t>
      </w:r>
      <w:r>
        <w:rPr/>
        <w:t>I think our initial experiment with submarines went well.  They add flavor to the game.  They are quite useless for search purposes, except possibly in a gamemastered contest.  But they come into play in hunting down cripples and, if placed correctly, can pop up on unsuspecting enemy TF’s.  I think they are worth using in any and all scenarios.</w:t>
      </w:r>
    </w:p>
    <w:p>
      <w:pPr>
        <w:pStyle w:val="Normal"/>
        <w:rPr/>
      </w:pPr>
      <w:r>
        <w:rPr/>
        <w:t xml:space="preserve">    </w:t>
      </w:r>
      <w:r>
        <w:rPr/>
        <w:t xml:space="preserve">Kirk’s greatest success – the systematic destruction of my invasion force – gave him a big lead, but also made me take the desperate longshot attempt to sink a carrier, which turned out about as well as it possibly could have.  That strike saved the game for me, allowing me to come away with a narrow tactical victory.  So the destruction of my transports was a double-edged sword, of sorts.  </w:t>
      </w:r>
    </w:p>
    <w:p>
      <w:pPr>
        <w:pStyle w:val="Normal"/>
        <w:rPr/>
      </w:pPr>
      <w:r>
        <w:rPr/>
        <w:t xml:space="preserve">    </w:t>
      </w:r>
      <w:r>
        <w:rPr/>
        <w:t xml:space="preserve">The final tally of losses, assuming the eventual death of  </w:t>
      </w:r>
      <w:r>
        <w:rPr>
          <w:i/>
        </w:rPr>
        <w:t>Lexington</w:t>
      </w:r>
      <w:r>
        <w:rPr/>
        <w:t>:</w:t>
      </w:r>
    </w:p>
    <w:p>
      <w:pPr>
        <w:pStyle w:val="Normal"/>
        <w:rPr/>
      </w:pPr>
      <w:r>
        <w:rPr/>
      </w:r>
    </w:p>
    <w:p>
      <w:pPr>
        <w:pStyle w:val="Normal"/>
        <w:rPr/>
      </w:pPr>
      <w:r>
        <w:rPr/>
        <w:t xml:space="preserve">     </w:t>
      </w:r>
      <w:r>
        <w:rPr/>
        <w:t xml:space="preserve">Japanese:  CA </w:t>
      </w:r>
      <w:r>
        <w:rPr>
          <w:i/>
        </w:rPr>
        <w:t>Kinugas</w:t>
      </w:r>
      <w:r>
        <w:rPr/>
        <w:t xml:space="preserve">a, CL </w:t>
      </w:r>
      <w:r>
        <w:rPr>
          <w:i/>
        </w:rPr>
        <w:t>Tatsuta</w:t>
      </w:r>
      <w:r>
        <w:rPr/>
        <w:t xml:space="preserve">, 12 AP, 27 factors of aircraft of various types.  Plus moderate damage to </w:t>
      </w:r>
      <w:r>
        <w:rPr>
          <w:i/>
        </w:rPr>
        <w:t>Furutaka</w:t>
      </w:r>
      <w:r>
        <w:rPr/>
        <w:t>.</w:t>
      </w:r>
    </w:p>
    <w:p>
      <w:pPr>
        <w:pStyle w:val="Normal"/>
        <w:rPr/>
      </w:pPr>
      <w:r>
        <w:rPr/>
      </w:r>
    </w:p>
    <w:p>
      <w:pPr>
        <w:pStyle w:val="Normal"/>
        <w:rPr/>
      </w:pPr>
      <w:r>
        <w:rPr/>
        <w:t xml:space="preserve">     </w:t>
      </w:r>
      <w:r>
        <w:rPr/>
        <w:t xml:space="preserve">US:  CV </w:t>
      </w:r>
      <w:r>
        <w:rPr>
          <w:i/>
        </w:rPr>
        <w:t>Lexington</w:t>
      </w:r>
      <w:r>
        <w:rPr/>
        <w:t xml:space="preserve">, CA </w:t>
      </w:r>
      <w:r>
        <w:rPr>
          <w:i/>
        </w:rPr>
        <w:t>Chester</w:t>
      </w:r>
      <w:r>
        <w:rPr/>
        <w:t xml:space="preserve">, CA </w:t>
      </w:r>
      <w:r>
        <w:rPr>
          <w:i/>
        </w:rPr>
        <w:t>Australia</w:t>
      </w:r>
      <w:r>
        <w:rPr/>
        <w:t xml:space="preserve">, CA </w:t>
      </w:r>
      <w:r>
        <w:rPr>
          <w:i/>
        </w:rPr>
        <w:t>New Orleans</w:t>
      </w:r>
      <w:r>
        <w:rPr/>
        <w:t xml:space="preserve">, 26 factors of aircraft (plus whatever went down with the Lady Lex.)  And moderate damage to CA </w:t>
      </w:r>
      <w:r>
        <w:rPr>
          <w:i/>
        </w:rPr>
        <w:t>Astoria</w:t>
      </w:r>
      <w:r>
        <w:rPr/>
        <w:t xml:space="preserve">.     </w:t>
      </w:r>
    </w:p>
    <w:p>
      <w:pPr>
        <w:pStyle w:val="Normal"/>
        <w:rPr/>
      </w:pPr>
      <w:r>
        <w:rPr/>
        <w:t xml:space="preserve"> </w:t>
      </w:r>
    </w:p>
    <w:p>
      <w:pPr>
        <w:pStyle w:val="Normal"/>
        <w:rPr/>
      </w:pPr>
      <w:r>
        <w:rPr/>
        <w:t xml:space="preserve">     </w:t>
      </w:r>
      <w:r>
        <w:rPr/>
        <w:t xml:space="preserve">Interestingly, most US aerial losses (not counting the ones trapped on the carrier) were directly attributable to combat, while I lost more than half of mine as operational losses - 16 factors lost attempting to land on damaged bases or at night.  Also, we kind of forgot the towing rules (I’m still kinda new at this game, and Kirk is reacquainting himself after a layoff of well over ten years.)   I doubt I would have tried towing </w:t>
      </w:r>
      <w:r>
        <w:rPr>
          <w:i/>
        </w:rPr>
        <w:t>Kinugasa</w:t>
      </w:r>
      <w:r>
        <w:rPr/>
        <w:t xml:space="preserve"> with enemy ships in the area, but Kirk may have been able to save the </w:t>
      </w:r>
      <w:r>
        <w:rPr>
          <w:i/>
        </w:rPr>
        <w:t>Lexington</w:t>
      </w:r>
      <w:r>
        <w:rPr/>
        <w:t>.  Though my subs could still have caught up, and surface ships as well.  In particular, thanks to how badly I battered the enemy cruiser force, my reconstituted surface group would have had a good chance of a breakthrough.  Plus my carriers would have been in range since they were going to hit Moresby anyway.</w:t>
      </w:r>
    </w:p>
    <w:p>
      <w:pPr>
        <w:pStyle w:val="Normal"/>
        <w:rPr/>
      </w:pPr>
      <w:r>
        <w:rPr/>
      </w:r>
    </w:p>
    <w:p>
      <w:pPr>
        <w:pStyle w:val="Normal"/>
        <w:rPr/>
      </w:pPr>
      <w:r>
        <w:rPr/>
        <w:t xml:space="preserve">     </w:t>
      </w:r>
      <w:r>
        <w:rPr/>
        <w:t xml:space="preserve">Two final points:  First, I think that this particular replay could be termed the “Battle of the Louisiade Archipelago.”  Most of the action, save for the opening base attacks and the assault on </w:t>
      </w:r>
      <w:r>
        <w:rPr>
          <w:i/>
        </w:rPr>
        <w:t>Lexington</w:t>
      </w:r>
      <w:r>
        <w:rPr/>
        <w:t>, was within a few hexes of this island group, rather than out in the middle of the Coral Sea proper.</w:t>
      </w:r>
    </w:p>
    <w:p>
      <w:pPr>
        <w:pStyle w:val="Normal"/>
        <w:rPr/>
      </w:pPr>
      <w:r>
        <w:rPr/>
        <w:t xml:space="preserve">    </w:t>
      </w:r>
      <w:r>
        <w:rPr/>
        <w:t>And secondly, CYBERBOARD RULES!  Anyone planning to play Flat Top by E-mail should use it, particularly if, like Kirk and myself, conflicting schedules make the play somewhat sporadic.  With a few simple Excel forms to handle task force compositions, base status, plane handling,  and air formation composition and status, all you need to have besides your computer are two dice and the game rules and charts.  I especially like handling the air factors on computer; no unwieldy stacks of plane counters or searches for breakdown counters.  As for the game box itself, each side runs his own board.  No need to send the actual board back and forth.  All air movement is done on your own board, and the paths of anything visible to the enemy, or anything searching, are reported to him in E-mail messages.  So your forces, and whatever you find of the enemy, are simply moved on the board as needed.  The only thing you need the log sheets for is task force movement plotting.  In fact, Cyberboard works so well that our next game is what I would guess is the least-played scenario in the game, due to its length:  Guadalcanal.  I’ll be the US in this 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01:00Z</dcterms:created>
  <dc:creator>Donna McCormick</dc:creator>
  <dc:description/>
  <dc:language>en-US</dc:language>
  <cp:lastModifiedBy>patrick</cp:lastModifiedBy>
  <dcterms:modified xsi:type="dcterms:W3CDTF">2003-12-02T18:01:00Z</dcterms:modified>
  <cp:revision>2</cp:revision>
  <dc:subject/>
  <dc:title>Coral Sea Notes</dc:title>
</cp:coreProperties>
</file>