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Here I go with an after action report of a game I played over the weekend. </w:t>
        <w:br/>
        <w:br/>
        <w:t xml:space="preserve">It's not a full game, but only enough to give people out there who might be lurking a feel for the game and buy it - or for those of us who have got it, to pull it out again. </w:t>
        <w:br/>
        <w:br/>
        <w:t xml:space="preserve">I don't resile from my earlier comments in my Grognard review of the game, but on replay it is much more fun than I gave it credit for in the original review. </w:t>
        <w:br/>
        <w:br/>
        <w:t>Sit back and enjoy...</w:t>
      </w:r>
    </w:p>
    <w:p>
      <w:pPr>
        <w:pStyle w:val="Normal"/>
        <w:rPr>
          <w:sz w:val="20"/>
          <w:szCs w:val="21"/>
        </w:rPr>
      </w:pPr>
      <w:r>
        <w:rPr>
          <w:sz w:val="20"/>
          <w:szCs w:val="21"/>
        </w:rPr>
      </w:r>
    </w:p>
    <w:p>
      <w:pPr>
        <w:pStyle w:val="Normal"/>
        <w:rPr>
          <w:sz w:val="20"/>
          <w:szCs w:val="21"/>
        </w:rPr>
      </w:pPr>
      <w:r>
        <w:rPr>
          <w:rStyle w:val="Size31"/>
          <w:b/>
          <w:bCs/>
          <w:sz w:val="20"/>
          <w:szCs w:val="21"/>
        </w:rPr>
        <w:t>June 1941 - German Turn</w:t>
      </w:r>
    </w:p>
    <w:p>
      <w:pPr>
        <w:pStyle w:val="Normal"/>
        <w:rPr>
          <w:sz w:val="20"/>
          <w:szCs w:val="21"/>
        </w:rPr>
      </w:pPr>
      <w:r>
        <w:rPr>
          <w:sz w:val="20"/>
          <w:szCs w:val="21"/>
        </w:rPr>
        <w:t xml:space="preserve">WEATHER: Summer </w:t>
        <w:br/>
        <w:t xml:space="preserve">TACTICAL ADVANTAGE: With a +4 tactical superiority modifier on the first turn, it's "Eastwards, Ho!" </w:t>
        <w:br/>
      </w:r>
    </w:p>
    <w:p>
      <w:pPr>
        <w:pStyle w:val="Normal"/>
        <w:rPr>
          <w:sz w:val="20"/>
          <w:szCs w:val="21"/>
        </w:rPr>
      </w:pPr>
      <w:r>
        <w:rPr>
          <w:sz w:val="20"/>
          <w:szCs w:val="21"/>
        </w:rPr>
        <w:t xml:space="preserve">Memel: 18 Army forces North Front back to Riga. </w:t>
        <w:br/>
        <w:t xml:space="preserve">Kaunas: 16 Army, 24, 41 and 56 Pz isolates NW1 Front </w:t>
        <w:br/>
        <w:t xml:space="preserve">Bialstok: 9 Army and 3 Pz isolates NW2 Front </w:t>
        <w:br/>
        <w:t xml:space="preserve">Brest-Litovsk: 4 Army and 46 Pz isolates West1 Front </w:t>
        <w:br/>
        <w:t xml:space="preserve">Kowel: 6 Army and 39 Pz isolates West2 Front </w:t>
        <w:br/>
        <w:t xml:space="preserve">Przemysl: 2 Army and 14 Pz isolates West3 Front </w:t>
        <w:br/>
        <w:t xml:space="preserve">Kolomya: 17 Army, 47 and 48 Pz isolates SW1 Front </w:t>
        <w:br/>
        <w:t xml:space="preserve">Kishinev: 11 Army forces SW3 Front back to Odessa </w:t>
        <w:br/>
        <w:t xml:space="preserve">[A pretty good start to the game, 6/8 isolated] </w:t>
        <w:br/>
        <w:br/>
        <w:t xml:space="preserve">==Exploitation Phases== </w:t>
        <w:br/>
        <w:br/>
        <w:t xml:space="preserve">24 and 41 Pz to Divinsk; 56 and 3 Pz to Wilno; 46 Pz to Slonim; 14, 39 and 40 Pz to Lwow </w:t>
        <w:br/>
      </w:r>
    </w:p>
    <w:p>
      <w:pPr>
        <w:pStyle w:val="TextBody"/>
        <w:rPr>
          <w:sz w:val="20"/>
        </w:rPr>
      </w:pPr>
      <w:r>
        <w:rPr>
          <w:sz w:val="20"/>
        </w:rPr>
        <w:t xml:space="preserve">Kaunas: 16 Army attacks NW1 Front and it surrenders </w:t>
        <w:br/>
        <w:t xml:space="preserve">Bialstok: 9 Army destroys NW2 Front </w:t>
        <w:br/>
        <w:t xml:space="preserve">Brest-Litovsk: 4 Army attacks West1 Front and it surrenders </w:t>
        <w:br/>
        <w:t xml:space="preserve">Kowel: 6 Army destroys West2 Front </w:t>
        <w:br/>
        <w:t xml:space="preserve">Przemsyl: 2 Army destroys West3 Front </w:t>
        <w:br/>
        <w:t xml:space="preserve">Kolomya: 17 Army destroys SW1 Front </w:t>
        <w:br/>
        <w:t>[A typical start - the Wermacht juggernaut slaughters the understrength Soviet front-line units]</w:t>
      </w:r>
    </w:p>
    <w:p>
      <w:pPr>
        <w:pStyle w:val="Normal"/>
        <w:rPr>
          <w:sz w:val="20"/>
        </w:rPr>
      </w:pPr>
      <w:r>
        <w:rPr>
          <w:sz w:val="20"/>
        </w:rPr>
      </w:r>
    </w:p>
    <w:p>
      <w:pPr>
        <w:pStyle w:val="Normal"/>
        <w:rPr>
          <w:sz w:val="20"/>
          <w:szCs w:val="21"/>
        </w:rPr>
      </w:pPr>
      <w:r>
        <w:rPr>
          <w:rStyle w:val="Size31"/>
          <w:b/>
          <w:bCs/>
          <w:sz w:val="20"/>
          <w:szCs w:val="21"/>
        </w:rPr>
        <w:t>June 1941 - Soviet Turn</w:t>
      </w:r>
    </w:p>
    <w:p>
      <w:pPr>
        <w:pStyle w:val="Normal"/>
        <w:rPr>
          <w:sz w:val="20"/>
          <w:szCs w:val="21"/>
        </w:rPr>
      </w:pPr>
      <w:r>
        <w:rPr>
          <w:sz w:val="20"/>
          <w:szCs w:val="21"/>
        </w:rPr>
        <w:t xml:space="preserve">Soviets receive the 1 and 2 Shock Armies as reinforcements. </w:t>
        <w:br/>
        <w:br/>
        <w:t xml:space="preserve">The Soviet Force Poll = 450. </w:t>
        <w:br/>
        <w:br/>
        <w:t xml:space="preserve">Front line restablished: Riga - Tartu - Psykov - Ostrov - Vitebsk - Minsk - Slonim - Korostein - Zhitomir - Vinnitsa - Uman - Odessa - Izmail. </w:t>
        <w:br/>
        <w:br/>
        <w:t xml:space="preserve">No Soviet Attacks </w:t>
        <w:br/>
        <w:br/>
        <w:t>Soviet Force Pool = 278</w:t>
      </w:r>
    </w:p>
    <w:p>
      <w:pPr>
        <w:pStyle w:val="Normal"/>
        <w:rPr>
          <w:sz w:val="20"/>
          <w:szCs w:val="21"/>
        </w:rPr>
      </w:pPr>
      <w:r>
        <w:rPr>
          <w:sz w:val="20"/>
          <w:szCs w:val="21"/>
        </w:rPr>
      </w:r>
    </w:p>
    <w:p>
      <w:pPr>
        <w:pStyle w:val="Normal"/>
        <w:rPr>
          <w:sz w:val="20"/>
          <w:szCs w:val="21"/>
        </w:rPr>
      </w:pPr>
      <w:r>
        <w:rPr>
          <w:rStyle w:val="Size31"/>
          <w:b/>
          <w:bCs/>
          <w:sz w:val="20"/>
          <w:szCs w:val="21"/>
        </w:rPr>
        <w:t>July 1941 - German Turn</w:t>
      </w:r>
    </w:p>
    <w:p>
      <w:pPr>
        <w:pStyle w:val="Normal"/>
        <w:rPr>
          <w:sz w:val="20"/>
          <w:szCs w:val="21"/>
        </w:rPr>
      </w:pPr>
      <w:r>
        <w:rPr>
          <w:sz w:val="20"/>
          <w:szCs w:val="21"/>
        </w:rPr>
        <w:t xml:space="preserve">WEATHER: Summer </w:t>
        <w:br/>
        <w:t xml:space="preserve">TACTICAL ADVANTAGE: +3 - keep 'em Panzers rollin' </w:t>
        <w:br/>
      </w:r>
    </w:p>
    <w:p>
      <w:pPr>
        <w:pStyle w:val="Normal"/>
        <w:rPr>
          <w:sz w:val="20"/>
          <w:szCs w:val="21"/>
        </w:rPr>
      </w:pPr>
      <w:r>
        <w:rPr>
          <w:sz w:val="20"/>
          <w:szCs w:val="21"/>
        </w:rPr>
        <w:t xml:space="preserve">Riga: 18 Army and 29 Pz isolates North Front </w:t>
        <w:br/>
        <w:t xml:space="preserve">Minsk: 3, 46 and 56 Pz forces West2 Front back to Smolensk </w:t>
        <w:br/>
        <w:t xml:space="preserve">Korostein: 6 Army forces West3 Front to retreat to Kiev </w:t>
        <w:br/>
        <w:t xml:space="preserve">Zhitomir: 14, 39 and 40 Pz do minor damage to Wes4 Front </w:t>
        <w:br/>
        <w:t xml:space="preserve">Vinnitsa 32, 47 and 48 Pz do minor damage to SW2 Front </w:t>
        <w:br/>
        <w:br/>
        <w:t xml:space="preserve">==Exploitation Phases== </w:t>
        <w:br/>
        <w:br/>
        <w:t xml:space="preserve">24 Pz to Tartu; 46 Pz to Vitebsk; 3 Pz to Gomel; 56 Pz to Roslavl </w:t>
        <w:br/>
        <w:br/>
        <w:t xml:space="preserve">Riga: 18 Army destroys North Front in 5 attacks. </w:t>
        <w:br/>
      </w:r>
    </w:p>
    <w:p>
      <w:pPr>
        <w:pStyle w:val="Normal"/>
        <w:rPr>
          <w:sz w:val="20"/>
          <w:szCs w:val="21"/>
        </w:rPr>
      </w:pPr>
      <w:r>
        <w:rPr>
          <w:sz w:val="20"/>
          <w:szCs w:val="21"/>
        </w:rPr>
        <w:t>[A fair second turn - destruction in poor but penetration is good, and should still use up a fair chunk of the Soviet Pool]</w:t>
      </w:r>
    </w:p>
    <w:p>
      <w:pPr>
        <w:pStyle w:val="Normal"/>
        <w:rPr>
          <w:sz w:val="20"/>
          <w:szCs w:val="21"/>
        </w:rPr>
      </w:pPr>
      <w:r>
        <w:rPr>
          <w:sz w:val="20"/>
          <w:szCs w:val="21"/>
        </w:rPr>
      </w:r>
    </w:p>
    <w:p>
      <w:pPr>
        <w:pStyle w:val="Normal"/>
        <w:rPr>
          <w:sz w:val="20"/>
          <w:szCs w:val="21"/>
        </w:rPr>
      </w:pPr>
      <w:r>
        <w:rPr>
          <w:rStyle w:val="Size31"/>
          <w:b/>
          <w:bCs/>
          <w:sz w:val="20"/>
          <w:szCs w:val="21"/>
        </w:rPr>
        <w:t>July 1941 - Soviet Turn</w:t>
      </w:r>
    </w:p>
    <w:p>
      <w:pPr>
        <w:pStyle w:val="Normal"/>
        <w:rPr>
          <w:sz w:val="20"/>
          <w:szCs w:val="21"/>
        </w:rPr>
      </w:pPr>
      <w:r>
        <w:rPr>
          <w:sz w:val="20"/>
          <w:szCs w:val="21"/>
        </w:rPr>
        <w:t xml:space="preserve">Soviet Force Pool = 278 + 8 = 286 </w:t>
        <w:br/>
        <w:br/>
        <w:t xml:space="preserve">Front line restablished: Tartu - Psykov - Ostrov - Velikye Luki - Smolensk - Bryansk - Chernigov - Kiev - Zhitomir - Vinnitsa - Uman - Odessa - Izmail. </w:t>
        <w:br/>
        <w:br/>
        <w:t xml:space="preserve">West1 Front in Vitebsk is isolated. </w:t>
        <w:br/>
        <w:br/>
        <w:t xml:space="preserve">Soviet Force Pool = 188 </w:t>
        <w:br/>
        <w:br/>
        <w:t xml:space="preserve">Two Attacks, Attack Supply = 0: Zone 5. </w:t>
        <w:br/>
        <w:br/>
        <w:t xml:space="preserve">Roslavl: 1Shock Army does moderate damage to 56 Pz </w:t>
        <w:br/>
        <w:t xml:space="preserve">Gomel: 2Shock Army does minor damage to 3 Pz </w:t>
        <w:br/>
        <w:br/>
        <w:t>Soviet Force Pool = 185</w:t>
      </w:r>
    </w:p>
    <w:p>
      <w:pPr>
        <w:pStyle w:val="Normal"/>
        <w:rPr>
          <w:sz w:val="20"/>
          <w:szCs w:val="21"/>
        </w:rPr>
      </w:pPr>
      <w:r>
        <w:rPr>
          <w:sz w:val="20"/>
          <w:szCs w:val="21"/>
        </w:rPr>
      </w:r>
    </w:p>
    <w:p>
      <w:pPr>
        <w:pStyle w:val="Normal"/>
        <w:rPr>
          <w:sz w:val="20"/>
          <w:szCs w:val="21"/>
        </w:rPr>
      </w:pPr>
      <w:r>
        <w:rPr>
          <w:rStyle w:val="Size31"/>
          <w:b/>
          <w:bCs/>
          <w:sz w:val="20"/>
          <w:szCs w:val="21"/>
        </w:rPr>
        <w:t>August 1941 - German Turn</w:t>
      </w:r>
    </w:p>
    <w:p>
      <w:pPr>
        <w:pStyle w:val="Normal"/>
        <w:rPr>
          <w:sz w:val="20"/>
          <w:szCs w:val="21"/>
        </w:rPr>
      </w:pPr>
      <w:r>
        <w:rPr>
          <w:sz w:val="20"/>
          <w:szCs w:val="21"/>
        </w:rPr>
        <w:t xml:space="preserve">WEATHER: Summer [BTW, I find it delightfully ironic as a Breakout Normandy player that, as the Germans, I keep hoping for FINE weather] </w:t>
        <w:br/>
        <w:t xml:space="preserve">TACTICAL ADVANTAGE: +3 </w:t>
        <w:br/>
        <w:br/>
        <w:t xml:space="preserve">Ostrov: 16 Army and 41 Pz does minor damage to NW3 Front </w:t>
        <w:br/>
        <w:t xml:space="preserve">Vitebsk: 9 Army attacks the isolated West1 Front, doing very heavy damage to it and seeing 50% of its force surrender. </w:t>
        <w:br/>
        <w:t xml:space="preserve">Zhitomir: 2 Army and 14, 39 and 40 Pz isolates West4 Front </w:t>
        <w:br/>
      </w:r>
    </w:p>
    <w:p>
      <w:pPr>
        <w:pStyle w:val="Normal"/>
        <w:rPr>
          <w:sz w:val="20"/>
          <w:szCs w:val="21"/>
        </w:rPr>
      </w:pPr>
      <w:r>
        <w:rPr>
          <w:sz w:val="20"/>
          <w:szCs w:val="21"/>
        </w:rPr>
        <w:t xml:space="preserve">==Exploitation Phases== </w:t>
        <w:br/>
        <w:br/>
        <w:t xml:space="preserve">39 and 40 Pz to Belaya Tserkov; 14 Pz to Kiev </w:t>
        <w:br/>
        <w:br/>
        <w:t xml:space="preserve">Zhitomir - 2 Army attacks isolated West4 Front, with 75% surrendering after the first attack and the Front being destroyed after the second attack. </w:t>
        <w:br/>
        <w:br/>
        <w:t>[Still pressing forward and soaking up the Soviet Force Pool]</w:t>
      </w:r>
    </w:p>
    <w:p>
      <w:pPr>
        <w:pStyle w:val="Normal"/>
        <w:rPr>
          <w:sz w:val="20"/>
          <w:szCs w:val="21"/>
        </w:rPr>
      </w:pPr>
      <w:r>
        <w:rPr>
          <w:sz w:val="20"/>
          <w:szCs w:val="21"/>
        </w:rPr>
      </w:r>
    </w:p>
    <w:p>
      <w:pPr>
        <w:pStyle w:val="Normal"/>
        <w:rPr>
          <w:sz w:val="20"/>
          <w:szCs w:val="21"/>
        </w:rPr>
      </w:pPr>
      <w:r>
        <w:rPr>
          <w:rStyle w:val="Size31"/>
          <w:b/>
          <w:bCs/>
          <w:sz w:val="20"/>
          <w:szCs w:val="21"/>
        </w:rPr>
        <w:t>August 1941 - Soviet Turn</w:t>
      </w:r>
    </w:p>
    <w:p>
      <w:pPr>
        <w:pStyle w:val="Normal"/>
        <w:rPr>
          <w:sz w:val="20"/>
          <w:szCs w:val="21"/>
        </w:rPr>
      </w:pPr>
      <w:r>
        <w:rPr>
          <w:sz w:val="20"/>
          <w:szCs w:val="21"/>
        </w:rPr>
        <w:t xml:space="preserve">Soviet Force Pool = 185 + 8 = 193 </w:t>
        <w:br/>
        <w:br/>
        <w:t xml:space="preserve">With Kiev being threatened, Soviet High Command orders an immediate withdrawal of all troops East of the Kiev-Odessa Line... </w:t>
        <w:br/>
        <w:br/>
        <w:t xml:space="preserve">Front line restablished: Tartu - Psykov - Ostrov - Velikye Luki - Smolensk - Bryansk - Chernigov - Kanev - Kirovograd - Uman - Odessa. </w:t>
        <w:br/>
        <w:br/>
        <w:t xml:space="preserve">SW2 Front in Vinnitsa is isolated. </w:t>
        <w:br/>
        <w:br/>
        <w:t xml:space="preserve">Soviet Force Pool = 170 </w:t>
        <w:br/>
        <w:br/>
        <w:t xml:space="preserve">Two Attacks, Attack Supply = 0: Zone 9 (Izmail) and Zone 1 (N/A). </w:t>
        <w:br/>
        <w:br/>
        <w:t xml:space="preserve">Izmail: 1Shock Army does moderate damage to 4 Rumanian Army </w:t>
        <w:br/>
      </w:r>
    </w:p>
    <w:p>
      <w:pPr>
        <w:pStyle w:val="Normal"/>
        <w:rPr>
          <w:sz w:val="20"/>
          <w:szCs w:val="21"/>
        </w:rPr>
      </w:pPr>
      <w:r>
        <w:rPr>
          <w:sz w:val="20"/>
          <w:szCs w:val="21"/>
        </w:rPr>
        <w:t>Soviet Force Pool = 168</w:t>
      </w:r>
    </w:p>
    <w:p>
      <w:pPr>
        <w:pStyle w:val="Normal"/>
        <w:rPr>
          <w:sz w:val="20"/>
          <w:szCs w:val="21"/>
        </w:rPr>
      </w:pPr>
      <w:r>
        <w:rPr>
          <w:sz w:val="20"/>
          <w:szCs w:val="21"/>
        </w:rPr>
      </w:r>
    </w:p>
    <w:p>
      <w:pPr>
        <w:pStyle w:val="Normal"/>
        <w:rPr>
          <w:sz w:val="20"/>
          <w:szCs w:val="21"/>
        </w:rPr>
      </w:pPr>
      <w:r>
        <w:rPr>
          <w:rStyle w:val="Size31"/>
          <w:b/>
          <w:bCs/>
          <w:sz w:val="20"/>
          <w:szCs w:val="21"/>
        </w:rPr>
        <w:t>September 1941 - German Turn</w:t>
      </w:r>
    </w:p>
    <w:p>
      <w:pPr>
        <w:pStyle w:val="Normal"/>
        <w:rPr>
          <w:sz w:val="20"/>
          <w:szCs w:val="21"/>
        </w:rPr>
      </w:pPr>
      <w:r>
        <w:rPr>
          <w:sz w:val="20"/>
          <w:szCs w:val="21"/>
        </w:rPr>
        <w:t xml:space="preserve">WEATHER: Summer rolls on over the Steppe, but this may be my last chance for a big push Eastwards... </w:t>
        <w:br/>
        <w:t xml:space="preserve">TACTICAL ADVANTAGE: +3 </w:t>
        <w:br/>
        <w:br/>
        <w:t xml:space="preserve">Ostrov: 16 Army, 41 Pz and a flank attack by 46 Pz isolates NW3 Front </w:t>
        <w:br/>
        <w:t xml:space="preserve">Velikye Luki: 9 Army forces North Front to retreat to Vyazma [German forces are now only two districts away from Moscow!] </w:t>
        <w:br/>
        <w:t xml:space="preserve">Smolensk: 4 Army and a flank attck by 56 Pz forces West2 Front to retreat to Vyazma </w:t>
        <w:br/>
        <w:t xml:space="preserve">Kiev: 6 Army and 14 Pz and a flank attack by 40 Pz isolates West3 Front </w:t>
        <w:br/>
        <w:t xml:space="preserve">Vinnitsa: 47, 48 and 39 Pz inflict very heavy damage on the isolated SW2 Front, leading to 75% of them surrendering </w:t>
        <w:br/>
        <w:br/>
        <w:t xml:space="preserve">==Exploitation Phases== </w:t>
        <w:br/>
        <w:br/>
        <w:t xml:space="preserve">46 Pz to Luga; 41 Pz to Kholm; 56 Pz to Roslavl; 39 Pz to Kishinev; 47 Pz to Uman; 48 Pz to Belya Tserkov </w:t>
        <w:br/>
        <w:br/>
        <w:t xml:space="preserve">Ostrov: 16 Army does massive damage in two attacks and destroys the isolated NW3 Front </w:t>
        <w:br/>
        <w:t xml:space="preserve">Kiev: 6 Army launches two attacks against the West3 Front, doing very heavy damage both time, causing it to surrender after the second attack. </w:t>
        <w:br/>
        <w:t xml:space="preserve">Vinnitsa: 3 Rumanian Army only needs one attack to make SW2 Front surrender. </w:t>
        <w:br/>
        <w:br/>
        <w:t>[Pressing on well, all I need is a little bit more sunny Summer weather on my next turn...]</w:t>
      </w:r>
    </w:p>
    <w:p>
      <w:pPr>
        <w:pStyle w:val="Normal"/>
        <w:rPr>
          <w:sz w:val="20"/>
          <w:szCs w:val="21"/>
        </w:rPr>
      </w:pPr>
      <w:r>
        <w:rPr>
          <w:sz w:val="20"/>
          <w:szCs w:val="21"/>
        </w:rPr>
      </w:r>
    </w:p>
    <w:p>
      <w:pPr>
        <w:pStyle w:val="Normal"/>
        <w:rPr>
          <w:sz w:val="20"/>
          <w:szCs w:val="21"/>
        </w:rPr>
      </w:pPr>
      <w:r>
        <w:rPr>
          <w:rStyle w:val="Size31"/>
          <w:b/>
          <w:bCs/>
          <w:sz w:val="20"/>
          <w:szCs w:val="21"/>
        </w:rPr>
        <w:t>September 1941 - Soviet Turn</w:t>
      </w:r>
    </w:p>
    <w:p>
      <w:pPr>
        <w:pStyle w:val="Normal"/>
        <w:rPr>
          <w:sz w:val="20"/>
          <w:szCs w:val="21"/>
        </w:rPr>
      </w:pPr>
      <w:r>
        <w:rPr>
          <w:sz w:val="20"/>
          <w:szCs w:val="21"/>
        </w:rPr>
        <w:t xml:space="preserve">With Riga, Minsk and Smolensk all in German hands, the monthly replacement figure decreases by 1. </w:t>
        <w:br/>
        <w:br/>
        <w:t xml:space="preserve">Soviet Force Pool = 168 + 7 = 175 </w:t>
        <w:br/>
        <w:br/>
        <w:t xml:space="preserve">Front line restablished: Leningrad - Volkhov - Demyansk - Kalinin - Vyazma - Bryansk - Chernigov - Kanev - Kirovograd - Uman - Odessa. </w:t>
        <w:br/>
        <w:br/>
        <w:t xml:space="preserve">NW2 Front in Pskov is isolated. </w:t>
        <w:br/>
        <w:br/>
        <w:t xml:space="preserve">Soviet Force Pool = 121 </w:t>
        <w:br/>
        <w:br/>
        <w:t xml:space="preserve">Two Attacks, Attack Supply = 0: Zone 7 (Belaya Tserkov) and Zone 5 (Roslavl). </w:t>
        <w:br/>
        <w:br/>
        <w:t xml:space="preserve">Belaya Tserkov: 1Shock Army suffers a crushing defeat at the hands of 2 Army and 48 Pz on the banks of the Dneiper River </w:t>
        <w:br/>
        <w:t xml:space="preserve">Roslavl: 2Shock Army does moderate damage to 56 Pz </w:t>
        <w:br/>
        <w:br/>
        <w:t>Soviet Force Pool = 114</w:t>
      </w:r>
    </w:p>
    <w:p>
      <w:pPr>
        <w:pStyle w:val="Normal"/>
        <w:rPr>
          <w:sz w:val="20"/>
          <w:szCs w:val="21"/>
        </w:rPr>
      </w:pPr>
      <w:r>
        <w:rPr>
          <w:sz w:val="20"/>
          <w:szCs w:val="21"/>
        </w:rPr>
      </w:r>
    </w:p>
    <w:p>
      <w:pPr>
        <w:pStyle w:val="Normal"/>
        <w:rPr>
          <w:sz w:val="20"/>
          <w:szCs w:val="21"/>
        </w:rPr>
      </w:pPr>
      <w:r>
        <w:rPr>
          <w:rStyle w:val="Size31"/>
          <w:b/>
          <w:bCs/>
          <w:sz w:val="20"/>
          <w:szCs w:val="21"/>
        </w:rPr>
        <w:t>October 1941 - German Turn</w:t>
      </w:r>
    </w:p>
    <w:p>
      <w:pPr>
        <w:pStyle w:val="Normal"/>
        <w:rPr>
          <w:sz w:val="20"/>
          <w:szCs w:val="21"/>
        </w:rPr>
      </w:pPr>
      <w:r>
        <w:rPr>
          <w:sz w:val="20"/>
          <w:szCs w:val="21"/>
        </w:rPr>
        <w:t xml:space="preserve">WEATHER: The weather turns for the worse on an unluck die roll and Winter sets in (+2 to the Soviets) </w:t>
        <w:br/>
        <w:t xml:space="preserve">TACTICAL ADVANTAGE: +3 </w:t>
        <w:br/>
        <w:br/>
        <w:t xml:space="preserve">Pskov: 18 Army attacks NW2 Front, doing minor damage and getting 10% of it to surrender </w:t>
        <w:br/>
        <w:t xml:space="preserve">Uman: 11 Army, 47 Pz and a flank attck by 48 Pz inflicts moderate damage on SW1 Front, but fails to breakthrough and encircle. </w:t>
        <w:br/>
        <w:br/>
        <w:t xml:space="preserve">==Exploitation Phases== </w:t>
        <w:br/>
        <w:br/>
        <w:t xml:space="preserve">No Exploitation Movement </w:t>
        <w:br/>
        <w:br/>
        <w:t>Pskov: 18 Army launches three attacks on the isolated NW2 Front before it is destroyed.</w:t>
      </w:r>
    </w:p>
    <w:p>
      <w:pPr>
        <w:pStyle w:val="Normal"/>
        <w:rPr>
          <w:sz w:val="20"/>
          <w:szCs w:val="21"/>
        </w:rPr>
      </w:pPr>
      <w:r>
        <w:rPr>
          <w:sz w:val="20"/>
          <w:szCs w:val="21"/>
        </w:rPr>
      </w:r>
    </w:p>
    <w:p>
      <w:pPr>
        <w:pStyle w:val="Normal"/>
        <w:rPr>
          <w:sz w:val="20"/>
          <w:szCs w:val="21"/>
        </w:rPr>
      </w:pPr>
      <w:r>
        <w:rPr>
          <w:rStyle w:val="Size31"/>
          <w:b/>
          <w:bCs/>
          <w:sz w:val="20"/>
          <w:szCs w:val="21"/>
        </w:rPr>
        <w:t>October 1941 - Soviet Turn</w:t>
      </w:r>
    </w:p>
    <w:p>
      <w:pPr>
        <w:pStyle w:val="Normal"/>
        <w:rPr>
          <w:sz w:val="20"/>
          <w:szCs w:val="21"/>
        </w:rPr>
      </w:pPr>
      <w:r>
        <w:rPr>
          <w:sz w:val="20"/>
          <w:szCs w:val="21"/>
        </w:rPr>
        <w:t xml:space="preserve">Soviet Force Pool = 114 + 7 = 121 </w:t>
        <w:br/>
        <w:br/>
        <w:t xml:space="preserve">Front line remains: Leningrad - Volkhov - Demyansk - Kalinin - Vyazma - Bryansk - Chernigov - Kanev - Kirovograd - Uman - Odessa. </w:t>
        <w:br/>
        <w:br/>
        <w:t xml:space="preserve">Soviet Force Pool = 119 </w:t>
        <w:br/>
        <w:br/>
        <w:t xml:space="preserve">One Attack, Attack Supply = 0: Zone 8 (Uman) </w:t>
        <w:br/>
        <w:br/>
        <w:t xml:space="preserve">Uman: 1Shock Army suffers a crushing defeat at the hands of 11 Army and 47 Pz </w:t>
        <w:br/>
        <w:br/>
        <w:t xml:space="preserve">Soviet Force Pool = 113 </w:t>
        <w:br/>
        <w:br/>
        <w:t>Siberian Reinforcements do not arrive.</w:t>
      </w:r>
    </w:p>
    <w:p>
      <w:pPr>
        <w:pStyle w:val="Normal"/>
        <w:rPr>
          <w:sz w:val="20"/>
          <w:szCs w:val="21"/>
        </w:rPr>
      </w:pPr>
      <w:r>
        <w:rPr>
          <w:sz w:val="20"/>
          <w:szCs w:val="21"/>
        </w:rPr>
      </w:r>
    </w:p>
    <w:p>
      <w:pPr>
        <w:pStyle w:val="Normal"/>
        <w:rPr>
          <w:sz w:val="20"/>
          <w:szCs w:val="21"/>
        </w:rPr>
      </w:pPr>
      <w:r>
        <w:rPr>
          <w:rStyle w:val="Size31"/>
          <w:b/>
          <w:bCs/>
          <w:sz w:val="20"/>
          <w:szCs w:val="21"/>
        </w:rPr>
        <w:t>November 1941 - German Turn</w:t>
      </w:r>
    </w:p>
    <w:p>
      <w:pPr>
        <w:pStyle w:val="Normal"/>
        <w:rPr>
          <w:sz w:val="20"/>
          <w:szCs w:val="21"/>
        </w:rPr>
      </w:pPr>
      <w:r>
        <w:rPr>
          <w:sz w:val="20"/>
          <w:szCs w:val="21"/>
        </w:rPr>
        <w:t xml:space="preserve">WEATHER: Winter (+2 to the Soviets) </w:t>
        <w:br/>
        <w:t xml:space="preserve">TACTICAL ADVANTAGE: +2 </w:t>
        <w:br/>
        <w:br/>
        <w:t xml:space="preserve">Uman: 11 Army, 47 Pz and a flank attack by 48 Pz again fails to achieve a breakthrough (another DR1!) against SW1 Front </w:t>
        <w:br/>
      </w:r>
    </w:p>
    <w:p>
      <w:pPr>
        <w:pStyle w:val="Normal"/>
        <w:rPr>
          <w:sz w:val="20"/>
          <w:szCs w:val="21"/>
        </w:rPr>
      </w:pPr>
      <w:r>
        <w:rPr>
          <w:sz w:val="20"/>
          <w:szCs w:val="21"/>
        </w:rPr>
        <w:t xml:space="preserve">==Exploitation Phases== </w:t>
        <w:br/>
        <w:br/>
        <w:t xml:space="preserve">No Exploitation Movement or Combat </w:t>
        <w:br/>
        <w:br/>
        <w:t>[Winter in Russia is not the time for the German player to start making long-odds attacks]</w:t>
      </w:r>
    </w:p>
    <w:p>
      <w:pPr>
        <w:pStyle w:val="Normal"/>
        <w:rPr>
          <w:sz w:val="20"/>
          <w:szCs w:val="21"/>
        </w:rPr>
      </w:pPr>
      <w:r>
        <w:rPr>
          <w:sz w:val="20"/>
          <w:szCs w:val="21"/>
        </w:rPr>
      </w:r>
    </w:p>
    <w:p>
      <w:pPr>
        <w:pStyle w:val="Normal"/>
        <w:rPr>
          <w:sz w:val="20"/>
          <w:szCs w:val="21"/>
        </w:rPr>
      </w:pPr>
      <w:r>
        <w:rPr>
          <w:rStyle w:val="Size31"/>
          <w:b/>
          <w:bCs/>
          <w:sz w:val="20"/>
          <w:szCs w:val="21"/>
        </w:rPr>
        <w:t>November 1941 - Soviet Turn</w:t>
      </w:r>
    </w:p>
    <w:p>
      <w:pPr>
        <w:pStyle w:val="Normal"/>
        <w:rPr>
          <w:sz w:val="20"/>
          <w:szCs w:val="21"/>
        </w:rPr>
      </w:pPr>
      <w:r>
        <w:rPr>
          <w:sz w:val="20"/>
          <w:szCs w:val="21"/>
        </w:rPr>
        <w:t xml:space="preserve">Soviet Force Pool = 113 + 7 = 120 </w:t>
        <w:br/>
        <w:br/>
        <w:t xml:space="preserve">Front line remains: Leningrad - Volkhov - Demyansk - Kalinin - Vyazma - Bryansk - Chernigov - Kanev - Kirovograd - Uman - Odessa. </w:t>
        <w:br/>
        <w:br/>
        <w:t xml:space="preserve">Soviet Force Pool = 119 </w:t>
        <w:br/>
        <w:br/>
        <w:t xml:space="preserve">One Attack, Attack Supply = 0: Zone 2 (Luga) </w:t>
        <w:br/>
        <w:br/>
        <w:t xml:space="preserve">Luga: 1Shock Army tries to attack through the marshland around Luga and suffers a crushing defeat at the hands of 16 Army and 46 Pz </w:t>
        <w:br/>
        <w:br/>
        <w:t xml:space="preserve">Soviet Force Pool = 113 </w:t>
        <w:br/>
        <w:br/>
        <w:t>Siberian Reinforcements do not arrive.</w:t>
      </w:r>
    </w:p>
    <w:p>
      <w:pPr>
        <w:pStyle w:val="Normal"/>
        <w:rPr>
          <w:sz w:val="20"/>
          <w:szCs w:val="21"/>
        </w:rPr>
      </w:pPr>
      <w:r>
        <w:rPr>
          <w:sz w:val="20"/>
          <w:szCs w:val="21"/>
        </w:rPr>
      </w:r>
    </w:p>
    <w:p>
      <w:pPr>
        <w:pStyle w:val="Normal"/>
        <w:rPr>
          <w:sz w:val="20"/>
          <w:szCs w:val="21"/>
        </w:rPr>
      </w:pPr>
      <w:r>
        <w:rPr>
          <w:rStyle w:val="Size31"/>
          <w:b/>
          <w:bCs/>
          <w:sz w:val="20"/>
          <w:szCs w:val="21"/>
        </w:rPr>
        <w:t>December 1941 - German Turn</w:t>
      </w:r>
    </w:p>
    <w:p>
      <w:pPr>
        <w:pStyle w:val="Normal"/>
        <w:rPr>
          <w:sz w:val="20"/>
          <w:szCs w:val="21"/>
        </w:rPr>
      </w:pPr>
      <w:r>
        <w:rPr>
          <w:sz w:val="20"/>
          <w:szCs w:val="21"/>
        </w:rPr>
        <w:t xml:space="preserve">WEATHER: Severe Winter (+3 to the Soviets!) </w:t>
        <w:br/>
        <w:t xml:space="preserve">TACTICAL ADVANTAGE: +2 </w:t>
        <w:br/>
        <w:br/>
        <w:t xml:space="preserve">16 Army moves to Volkhov, but does not attack. In doing so, Leningrad is now isolated. </w:t>
        <w:br/>
        <w:br/>
        <w:t xml:space="preserve">Uman: 11 Army, 47 Pz and a flank attack by 48 Pz yet again fails to achieve a breakthrough (that's three DR1 in a row for this battle!) against SW1 Front </w:t>
        <w:br/>
        <w:br/>
        <w:t xml:space="preserve">==Exploitation Phases== </w:t>
        <w:br/>
        <w:br/>
        <w:t xml:space="preserve">48 Pz moves to Kiev </w:t>
        <w:br/>
        <w:br/>
        <w:t>[December is the first massive offensive by the Red Army. Here goes...]</w:t>
      </w:r>
    </w:p>
    <w:p>
      <w:pPr>
        <w:pStyle w:val="Normal"/>
        <w:rPr>
          <w:sz w:val="20"/>
          <w:szCs w:val="21"/>
        </w:rPr>
      </w:pPr>
      <w:r>
        <w:rPr>
          <w:sz w:val="20"/>
          <w:szCs w:val="21"/>
        </w:rPr>
      </w:r>
    </w:p>
    <w:p>
      <w:pPr>
        <w:pStyle w:val="Normal"/>
        <w:rPr>
          <w:sz w:val="20"/>
          <w:szCs w:val="21"/>
        </w:rPr>
      </w:pPr>
      <w:r>
        <w:rPr>
          <w:rStyle w:val="Size31"/>
          <w:b/>
          <w:bCs/>
          <w:sz w:val="20"/>
          <w:szCs w:val="21"/>
        </w:rPr>
        <w:t>December 1941 - Soviet Turn</w:t>
      </w:r>
    </w:p>
    <w:p>
      <w:pPr>
        <w:pStyle w:val="Normal"/>
        <w:rPr>
          <w:sz w:val="20"/>
          <w:szCs w:val="21"/>
        </w:rPr>
      </w:pPr>
      <w:r>
        <w:rPr>
          <w:sz w:val="20"/>
          <w:szCs w:val="21"/>
        </w:rPr>
        <w:t xml:space="preserve">3 and 4 Shock Armies arrive as reinforcements. </w:t>
        <w:br/>
        <w:br/>
        <w:t xml:space="preserve">Soviet Force Pool = 113 + 7 = 120 </w:t>
        <w:br/>
        <w:br/>
        <w:t xml:space="preserve">Front line established: Volkhov - Demyansk - Kalinin - Vyazma - Bryansk - Chernigov - Kanev - Kirovograd - Uman - Odessa. </w:t>
        <w:br/>
        <w:br/>
        <w:t xml:space="preserve">Soviet Force Pool = 119 </w:t>
        <w:br/>
        <w:br/>
        <w:t xml:space="preserve">Four Attacks, Attack Supply = 7 (-1 for loss of Riga, Minsk, Smolensk): Zone 6 (Gomel and Kiev), Zone 1 (Volkhov), Zone 4 (Smolensk) </w:t>
        <w:br/>
        <w:br/>
        <w:t xml:space="preserve">Gomel: 1Shock Army inflicts very heavy damage on 14 Pz and forces it to retreat to Minsk </w:t>
        <w:br/>
        <w:t xml:space="preserve">Kiev: 2Shock Army inflicts massive damage in 40 and 48 Pz, forcing them to retreat to Korostein </w:t>
        <w:br/>
        <w:t xml:space="preserve">Volkhov: 3Shock Army inflicts heavy damage on 16 Army in two attacks and forces it to retreat to the friendly half of the Leningrad district </w:t>
        <w:br/>
        <w:t xml:space="preserve">Smolensk: 4Shock Army runs into 4 Army and 56 Pz, and they exchange moderate damage. </w:t>
        <w:br/>
        <w:br/>
        <w:t xml:space="preserve">Soviet Force Pool = 115 </w:t>
        <w:br/>
        <w:br/>
        <w:t>Siberian Reinforcements do not arrive.</w:t>
      </w:r>
    </w:p>
    <w:p>
      <w:pPr>
        <w:pStyle w:val="Normal"/>
        <w:rPr>
          <w:sz w:val="20"/>
          <w:szCs w:val="21"/>
        </w:rPr>
      </w:pPr>
      <w:r>
        <w:rPr>
          <w:sz w:val="20"/>
          <w:szCs w:val="21"/>
        </w:rPr>
      </w:r>
    </w:p>
    <w:p>
      <w:pPr>
        <w:pStyle w:val="Normal"/>
        <w:rPr>
          <w:sz w:val="20"/>
          <w:szCs w:val="21"/>
        </w:rPr>
      </w:pPr>
      <w:r>
        <w:rPr>
          <w:rStyle w:val="Size31"/>
          <w:b/>
          <w:bCs/>
          <w:sz w:val="20"/>
          <w:szCs w:val="21"/>
        </w:rPr>
        <w:t>End of 1941 Analysis</w:t>
      </w:r>
    </w:p>
    <w:p>
      <w:pPr>
        <w:pStyle w:val="Normal"/>
        <w:rPr>
          <w:sz w:val="20"/>
          <w:szCs w:val="21"/>
        </w:rPr>
      </w:pPr>
      <w:r>
        <w:rPr>
          <w:sz w:val="20"/>
          <w:szCs w:val="21"/>
        </w:rPr>
        <w:t xml:space="preserve">A pretty typical opening few turns, with the usual advance in Northern Russia and a slightly below average advance in the South. </w:t>
        <w:br/>
        <w:br/>
        <w:t xml:space="preserve">Ideally, the Soviet Force Pool should be below 100 by this stage, but even still the December attacks will almost always be at full strength (including the x2 manpower modifier) and the +3 for Severe Winter. Basically, this first Winter is just "hold on and ride out the storm". </w:t>
        <w:br/>
        <w:br/>
        <w:t xml:space="preserve">I made a major error in leaving Pz units to guard districts in likely invasion zones (ie. Zones 3, 4 and 5) - players simply cannot afford to burn Pz replacement points to make up for defensive losses. These must be hoarded for attacks with Armies, because Pz units must take at least half of all losses. </w:t>
        <w:br/>
        <w:br/>
        <w:t>The centre is very weak at the moment, and the Severe Winter will make moving the units needed to plug the line difficult. And there are many more Soviet Offensives over the Winter months. Let's see what happened...</w:t>
      </w:r>
    </w:p>
    <w:p>
      <w:pPr>
        <w:pStyle w:val="Normal"/>
        <w:rPr>
          <w:sz w:val="20"/>
          <w:szCs w:val="21"/>
        </w:rPr>
      </w:pPr>
      <w:r>
        <w:rPr>
          <w:sz w:val="20"/>
          <w:szCs w:val="21"/>
        </w:rPr>
      </w:r>
    </w:p>
    <w:p>
      <w:pPr>
        <w:pStyle w:val="Normal"/>
        <w:rPr>
          <w:sz w:val="20"/>
          <w:szCs w:val="21"/>
        </w:rPr>
      </w:pPr>
      <w:r>
        <w:rPr>
          <w:rStyle w:val="Size31"/>
          <w:b/>
          <w:bCs/>
          <w:sz w:val="20"/>
          <w:szCs w:val="21"/>
        </w:rPr>
        <w:t>January 1942 - German Turn</w:t>
      </w:r>
    </w:p>
    <w:p>
      <w:pPr>
        <w:pStyle w:val="Normal"/>
        <w:rPr>
          <w:sz w:val="20"/>
          <w:szCs w:val="21"/>
        </w:rPr>
      </w:pPr>
      <w:r>
        <w:rPr>
          <w:sz w:val="20"/>
          <w:szCs w:val="21"/>
        </w:rPr>
        <w:t xml:space="preserve">WEATHER: Severe Winter (+3 to the Soviets!) - "Generals Janvier et Fevrier" make their presence felt. </w:t>
        <w:br/>
        <w:t xml:space="preserve">TACTICAL ADVANTAGE: +2 </w:t>
        <w:br/>
        <w:br/>
        <w:t xml:space="preserve">Leningrad: One of the advantages of Severe Winter is that it freezes marshland solid, but the disadvantage is that there is only General Supply for attacking units. 16 Army attacks the isolated Leningrad Front, sustaining heavy damage to itself but also doing mederate damge to the soviets and forcing 25% of them to surrender. </w:t>
        <w:br/>
        <w:br/>
        <w:t xml:space="preserve">==Exploitation Phases== </w:t>
        <w:br/>
        <w:br/>
        <w:t xml:space="preserve">No Exploitation Movement </w:t>
        <w:br/>
        <w:br/>
        <w:t xml:space="preserve">Leningrad: The offensive continues, with 16 Army again suffering heavy losses but the entire Leningrad Front surrenders! A further two attacks on the Leningrad garrison sees the city fall to the Germans. </w:t>
        <w:br/>
        <w:br/>
        <w:t>[Leningrad is hardest (-4DRM) city to capture, but it is also the first of the three needed to win. I followed the 'standard' method set out in my review of the game: Take Luga and put a unit into Volkhov, which isolates Leningrad and then keep attacking with an Army which is large enough to take the inevitable casualties]</w:t>
      </w:r>
    </w:p>
    <w:p>
      <w:pPr>
        <w:pStyle w:val="Normal"/>
        <w:rPr>
          <w:rStyle w:val="Size31"/>
          <w:b/>
          <w:b/>
          <w:bCs/>
          <w:sz w:val="20"/>
          <w:szCs w:val="21"/>
        </w:rPr>
      </w:pPr>
      <w:r>
        <w:rPr>
          <w:sz w:val="20"/>
          <w:szCs w:val="21"/>
        </w:rPr>
      </w:r>
    </w:p>
    <w:p>
      <w:pPr>
        <w:pStyle w:val="Normal"/>
        <w:rPr>
          <w:sz w:val="20"/>
          <w:szCs w:val="21"/>
        </w:rPr>
      </w:pPr>
      <w:r>
        <w:rPr>
          <w:rStyle w:val="Size31"/>
          <w:b/>
          <w:bCs/>
          <w:sz w:val="20"/>
          <w:szCs w:val="21"/>
        </w:rPr>
        <w:t>January 1942 - Soviet Turn</w:t>
      </w:r>
    </w:p>
    <w:p>
      <w:pPr>
        <w:pStyle w:val="Normal"/>
        <w:rPr>
          <w:sz w:val="20"/>
          <w:szCs w:val="21"/>
        </w:rPr>
      </w:pPr>
      <w:r>
        <w:rPr>
          <w:sz w:val="20"/>
          <w:szCs w:val="21"/>
        </w:rPr>
        <w:t xml:space="preserve">The fall of Leningrad compounds the Soviets' various supply problems, as they lose another manpower (total = -2) and attack supply point (total = -2) </w:t>
        <w:br/>
        <w:br/>
        <w:t xml:space="preserve">Soviet Force Pool = 115 + 6 = 121 </w:t>
        <w:br/>
        <w:br/>
        <w:t xml:space="preserve">Front line established: Volkhov - Demyansk - Kalinin - Vyazma - Bryansk - Chernigov - Gomel - Kiev - Kanev - Kirovograd - Uman - Odessa. </w:t>
        <w:br/>
        <w:br/>
        <w:t xml:space="preserve">Soviet Force Pool = 74 </w:t>
        <w:br/>
        <w:br/>
        <w:t xml:space="preserve">Three Attacks, Attack Supply = 6 - 2 = 4: Zone 6 (Gomel and Kiev), Zone 1 (Volkhov). </w:t>
        <w:br/>
        <w:br/>
        <w:t xml:space="preserve">Kiev: 1Shock Army destroys 40 Pz [That's not good] </w:t>
        <w:br/>
        <w:t xml:space="preserve">Gomel: 2Shock Army destroys 14 Pz [Now I'm in serious trouble] </w:t>
        <w:br/>
        <w:t xml:space="preserve">Volkhov: 3Shock Army attacks 18 Army and 46 Pz, inflicting only minor damage on the Germans while suffering heavy damage itself. </w:t>
        <w:br/>
        <w:br/>
        <w:t xml:space="preserve">Soviet Force Pool = 71 </w:t>
        <w:br/>
        <w:br/>
        <w:t xml:space="preserve">Siberian Reinforcements do not arrive. </w:t>
        <w:br/>
        <w:br/>
        <w:t>[Hmmm... my 'weak' centre is now non-existent. This is going to be bad, especially given the loss of maneuver in Severe Winter]</w:t>
      </w:r>
    </w:p>
    <w:p>
      <w:pPr>
        <w:pStyle w:val="Normal"/>
        <w:rPr>
          <w:sz w:val="20"/>
          <w:szCs w:val="21"/>
        </w:rPr>
      </w:pPr>
      <w:r>
        <w:rPr>
          <w:sz w:val="20"/>
          <w:szCs w:val="21"/>
        </w:rPr>
      </w:r>
    </w:p>
    <w:p>
      <w:pPr>
        <w:pStyle w:val="Normal"/>
        <w:rPr>
          <w:sz w:val="20"/>
          <w:szCs w:val="21"/>
        </w:rPr>
      </w:pPr>
      <w:r>
        <w:rPr>
          <w:rStyle w:val="Size31"/>
          <w:b/>
          <w:bCs/>
          <w:sz w:val="20"/>
          <w:szCs w:val="21"/>
        </w:rPr>
        <w:t>February 1942 - German Turn</w:t>
      </w:r>
    </w:p>
    <w:p>
      <w:pPr>
        <w:pStyle w:val="Normal"/>
        <w:rPr>
          <w:sz w:val="20"/>
          <w:szCs w:val="21"/>
        </w:rPr>
      </w:pPr>
      <w:r>
        <w:rPr>
          <w:sz w:val="20"/>
          <w:szCs w:val="21"/>
        </w:rPr>
        <w:t xml:space="preserve">WEATHER: Severe Winter (+3 to the Soviets!) </w:t>
        <w:br/>
        <w:t xml:space="preserve">TACTICAL ADVANTAGE: +2 </w:t>
        <w:br/>
        <w:br/>
        <w:t xml:space="preserve">HQs and units maneuver to try and patch the salient. No Attacks. </w:t>
        <w:br/>
        <w:br/>
        <w:t xml:space="preserve">==Exploitation Phases== </w:t>
        <w:br/>
        <w:br/>
        <w:t xml:space="preserve">No Exploitation Movement or Attacks </w:t>
        <w:br/>
        <w:br/>
        <w:t>[I have to plug the holes soon or the creeping advance of Soviet fronts will be within striking distance of Warsaw]</w:t>
      </w:r>
    </w:p>
    <w:p>
      <w:pPr>
        <w:pStyle w:val="Normal"/>
        <w:rPr>
          <w:sz w:val="20"/>
          <w:szCs w:val="21"/>
        </w:rPr>
      </w:pPr>
      <w:r>
        <w:rPr>
          <w:sz w:val="20"/>
          <w:szCs w:val="21"/>
        </w:rPr>
      </w:r>
    </w:p>
    <w:p>
      <w:pPr>
        <w:pStyle w:val="Normal"/>
        <w:rPr>
          <w:sz w:val="20"/>
          <w:szCs w:val="21"/>
        </w:rPr>
      </w:pPr>
      <w:r>
        <w:rPr>
          <w:rStyle w:val="Size31"/>
          <w:b/>
          <w:bCs/>
          <w:sz w:val="20"/>
          <w:szCs w:val="21"/>
        </w:rPr>
        <w:t>February 1942 - Soviet Turn</w:t>
      </w:r>
    </w:p>
    <w:p>
      <w:pPr>
        <w:pStyle w:val="Normal"/>
        <w:rPr>
          <w:sz w:val="20"/>
          <w:szCs w:val="21"/>
        </w:rPr>
      </w:pPr>
      <w:r>
        <w:rPr>
          <w:sz w:val="20"/>
          <w:szCs w:val="21"/>
        </w:rPr>
        <w:t xml:space="preserve">Soviet Force Pool = 71 + 6 = 77 </w:t>
        <w:br/>
        <w:br/>
        <w:t xml:space="preserve">Front line established: Volkhov - Demyansk - Kalinin - Vyazma - Bryansk - Chernigov - Gomel - Kiev - Korostein (salient) - Kiev -Kanev - Kirovograd - Uman - Odessa. </w:t>
        <w:br/>
        <w:br/>
        <w:t xml:space="preserve">Soviet Force Pool = 65 </w:t>
        <w:br/>
        <w:br/>
        <w:t xml:space="preserve">Three Attacks, Attack Supply = 6 - 2 = 4: Zone 9 (Odessa), Zone 9 (N/A, already one Offensive in Zone), and Zone 5 (Minsk). </w:t>
        <w:br/>
        <w:br/>
        <w:t xml:space="preserve">Odessa: 1Shock Army launches two attacks and exchanges heavy damage with 17 Army and 39 Pz </w:t>
        <w:br/>
        <w:t xml:space="preserve">Minsk: In a crushing blow, 2Shock Army forces 4 Army to retreat to Wilno </w:t>
        <w:br/>
        <w:br/>
        <w:t xml:space="preserve">Soviet Force Pool = 60 </w:t>
        <w:br/>
        <w:br/>
        <w:t>Siberian Reinforcements still do not arrive.</w:t>
      </w:r>
    </w:p>
    <w:p>
      <w:pPr>
        <w:pStyle w:val="Normal"/>
        <w:rPr>
          <w:sz w:val="20"/>
          <w:szCs w:val="21"/>
        </w:rPr>
      </w:pPr>
      <w:r>
        <w:rPr>
          <w:sz w:val="20"/>
          <w:szCs w:val="21"/>
        </w:rPr>
      </w:r>
    </w:p>
    <w:p>
      <w:pPr>
        <w:pStyle w:val="Normal"/>
        <w:rPr>
          <w:sz w:val="20"/>
          <w:szCs w:val="21"/>
        </w:rPr>
      </w:pPr>
      <w:r>
        <w:rPr>
          <w:rStyle w:val="Size31"/>
          <w:b/>
          <w:bCs/>
          <w:sz w:val="20"/>
          <w:szCs w:val="21"/>
        </w:rPr>
        <w:t>March 1942 - German Turn</w:t>
      </w:r>
    </w:p>
    <w:p>
      <w:pPr>
        <w:pStyle w:val="Normal"/>
        <w:rPr>
          <w:sz w:val="20"/>
          <w:szCs w:val="21"/>
        </w:rPr>
      </w:pPr>
      <w:r>
        <w:rPr>
          <w:sz w:val="20"/>
          <w:szCs w:val="21"/>
        </w:rPr>
        <w:t xml:space="preserve">WEATHER: Mud (-3 to all Attacks) </w:t>
        <w:br/>
        <w:t xml:space="preserve">TACTICAL ADVANTAGE: +2 </w:t>
        <w:br/>
        <w:br/>
        <w:t xml:space="preserve">HQs and units maneuver to try and patch the salient. No Attacks. </w:t>
        <w:br/>
        <w:br/>
        <w:t xml:space="preserve">==Exploitation Phases== </w:t>
        <w:br/>
        <w:br/>
        <w:t xml:space="preserve">No Exploitation Movement or Attacks </w:t>
        <w:br/>
        <w:br/>
        <w:t>[Still attempting to plug the holes]</w:t>
      </w:r>
    </w:p>
    <w:p>
      <w:pPr>
        <w:pStyle w:val="Normal"/>
        <w:rPr>
          <w:sz w:val="20"/>
          <w:szCs w:val="21"/>
        </w:rPr>
      </w:pPr>
      <w:r>
        <w:rPr>
          <w:sz w:val="20"/>
          <w:szCs w:val="21"/>
        </w:rPr>
      </w:r>
    </w:p>
    <w:p>
      <w:pPr>
        <w:pStyle w:val="Normal"/>
        <w:rPr>
          <w:sz w:val="20"/>
          <w:szCs w:val="21"/>
        </w:rPr>
      </w:pPr>
      <w:r>
        <w:rPr>
          <w:rStyle w:val="Size31"/>
          <w:b/>
          <w:bCs/>
          <w:sz w:val="20"/>
          <w:szCs w:val="21"/>
        </w:rPr>
        <w:t>March 1942 - Soviet Turn</w:t>
      </w:r>
    </w:p>
    <w:p>
      <w:pPr>
        <w:pStyle w:val="Normal"/>
        <w:rPr/>
      </w:pPr>
      <w:r>
        <w:rPr>
          <w:sz w:val="20"/>
          <w:szCs w:val="21"/>
        </w:rPr>
        <w:t xml:space="preserve">With the recapture of Minsk, the Soviet monthly replacements increase by 1. </w:t>
        <w:br/>
        <w:br/>
        <w:t xml:space="preserve">Soviet Force Pool = 60 + 7 = 67 </w:t>
        <w:br/>
        <w:br/>
        <w:t xml:space="preserve">Front line established: Volkhov - Demyansk - Kalinin - Vyazma - Bryansk - Roslavl - Minsk - Slonim (salient) - Minsk - Gomel - Kiev - Korostein (salient) - Kowel (salient) - Kiev - Kanev - Kirovograd - Uman - Odessa. </w:t>
        <w:br/>
        <w:br/>
        <w:t xml:space="preserve">Soviet Force Pool = 17 </w:t>
        <w:br/>
        <w:br/>
        <w:t xml:space="preserve">With the Soviets in Kowel, they are adjacent to Warsaw and only a single successful Shock Army Offensive away from victory. </w:t>
      </w:r>
      <w:r>
        <w:rPr>
          <w:sz w:val="20"/>
          <w:szCs w:val="21"/>
        </w:rPr>
        <w:drawing>
          <wp:inline distT="0" distB="0" distL="0" distR="0">
            <wp:extent cx="142875" cy="142875"/>
            <wp:effectExtent l="0" t="0" r="0" b="0"/>
            <wp:docPr id="1"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20"/>
          <w:szCs w:val="21"/>
        </w:rPr>
        <w:br/>
        <w:br/>
        <w:t xml:space="preserve">Two Attacks, Attack Supply = 2 - 1 = 1: Zone 2 (N/A), Zone 3 (Kholm). </w:t>
        <w:br/>
        <w:br/>
        <w:t xml:space="preserve">Kholm: 1Shock Army launches an attack through the mud against 9 Army and 41 Pz, who inflict heavy damage on the Soviets and suffer no casualties themselves </w:t>
        <w:br/>
        <w:br/>
        <w:t xml:space="preserve">Soviet Force Pool = 14 </w:t>
        <w:br/>
        <w:br/>
        <w:t>Siberian Reinforcements still do not arrive!!</w:t>
      </w:r>
    </w:p>
    <w:p>
      <w:pPr>
        <w:pStyle w:val="Normal"/>
        <w:rPr>
          <w:sz w:val="20"/>
          <w:szCs w:val="21"/>
        </w:rPr>
      </w:pPr>
      <w:r>
        <w:rPr>
          <w:sz w:val="20"/>
          <w:szCs w:val="21"/>
        </w:rPr>
      </w:r>
    </w:p>
    <w:p>
      <w:pPr>
        <w:pStyle w:val="Normal"/>
        <w:rPr>
          <w:sz w:val="20"/>
          <w:szCs w:val="21"/>
        </w:rPr>
      </w:pPr>
      <w:r>
        <w:rPr>
          <w:rStyle w:val="Size31"/>
          <w:b/>
          <w:bCs/>
          <w:sz w:val="20"/>
          <w:szCs w:val="21"/>
        </w:rPr>
        <w:t>April 1942 - German Turn</w:t>
      </w:r>
    </w:p>
    <w:p>
      <w:pPr>
        <w:pStyle w:val="Normal"/>
        <w:rPr/>
      </w:pPr>
      <w:r>
        <w:rPr>
          <w:sz w:val="20"/>
          <w:szCs w:val="21"/>
        </w:rPr>
        <w:t xml:space="preserve">WEATHER: Mud, again (-3 to all Attacks) </w:t>
        <w:br/>
        <w:t xml:space="preserve">TACTICAL ADVANTAGE: +3 </w:t>
        <w:br/>
        <w:br/>
        <w:t xml:space="preserve">Italian and Hungarian Armies arrive as reinforcements (just in the nick of time) and are deployed in Warsaw and Przemsyl respectively. </w:t>
        <w:br/>
        <w:br/>
        <w:t xml:space="preserve">HQs and units maneuver to try and patch the salient. No Attacks. </w:t>
        <w:br/>
        <w:br/>
        <w:t xml:space="preserve">4 Army moves back into Minsk, but does not attack, thereby cutting off the Soviet salient in Slonim and stalling the drive towards Germany north of the Pripet Marshes. </w:t>
        <w:br/>
        <w:br/>
        <w:t xml:space="preserve">==Exploitation Phases== </w:t>
        <w:br/>
        <w:br/>
        <w:t xml:space="preserve">No Exploitation Movement or Attacks </w:t>
        <w:br/>
        <w:br/>
        <w:t xml:space="preserve">[Perhaps the line will hold after all.... </w:t>
      </w:r>
      <w:r>
        <w:rPr>
          <w:sz w:val="20"/>
          <w:szCs w:val="21"/>
        </w:rPr>
        <w:drawing>
          <wp:inline distT="0" distB="0" distL="0" distR="0">
            <wp:extent cx="142875" cy="142875"/>
            <wp:effectExtent l="0" t="0" r="0" b="0"/>
            <wp:docPr id="2" name="sheep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eepish"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sz w:val="20"/>
          <w:szCs w:val="21"/>
        </w:rPr>
        <w:t>]</w:t>
      </w:r>
    </w:p>
    <w:p>
      <w:pPr>
        <w:pStyle w:val="Normal"/>
        <w:rPr>
          <w:sz w:val="20"/>
          <w:szCs w:val="21"/>
        </w:rPr>
      </w:pPr>
      <w:r>
        <w:rPr>
          <w:sz w:val="20"/>
          <w:szCs w:val="21"/>
        </w:rPr>
      </w:r>
    </w:p>
    <w:p>
      <w:pPr>
        <w:pStyle w:val="Heading1"/>
        <w:rPr>
          <w:sz w:val="20"/>
        </w:rPr>
      </w:pPr>
      <w:r>
        <w:rPr>
          <w:sz w:val="20"/>
        </w:rPr>
        <w:t>April 1942 – Soviet Turn</w:t>
      </w:r>
    </w:p>
    <w:p>
      <w:pPr>
        <w:pStyle w:val="Normal"/>
        <w:rPr>
          <w:sz w:val="20"/>
          <w:szCs w:val="21"/>
        </w:rPr>
      </w:pPr>
      <w:r>
        <w:rPr>
          <w:sz w:val="20"/>
          <w:szCs w:val="21"/>
        </w:rPr>
        <w:t xml:space="preserve">Soviet Force Pool = 17 + 7 = 24 </w:t>
        <w:br/>
        <w:br/>
        <w:t xml:space="preserve">Front line established: Volkhov - Demyansk - Kalinin - Vyazma - Bryansk - Roslavl - Minsk - Gomel - Kiev - Korostein (salient) - Kowel (salient) - Kiev - Kanev - Kirovograd - Uman - Odessa. </w:t>
        <w:br/>
        <w:br/>
        <w:t xml:space="preserve">Slonim is isolated. </w:t>
        <w:br/>
        <w:br/>
        <w:t xml:space="preserve">Soviet Force Pool = 24 </w:t>
        <w:br/>
        <w:br/>
        <w:t xml:space="preserve">One Attack, Attack Supply = 2 - 1 = 1: Zone 5 (Minsk) </w:t>
        <w:br/>
        <w:br/>
        <w:t xml:space="preserve">Minsk: The attempt to reopen the supply route to Slonim fails as 1Shock Army suffers heavy losses, attacking through the mud against 4 Army. </w:t>
        <w:br/>
        <w:br/>
        <w:t xml:space="preserve">Soviet Force Pool = 21 </w:t>
        <w:br/>
        <w:br/>
        <w:t>Siberian Reinforcements FINALLY arrive, Soviet Force Pool = 21 + 60 = 81</w:t>
      </w:r>
    </w:p>
    <w:p>
      <w:pPr>
        <w:pStyle w:val="Normal"/>
        <w:rPr>
          <w:sz w:val="20"/>
          <w:szCs w:val="21"/>
        </w:rPr>
      </w:pPr>
      <w:r>
        <w:rPr>
          <w:sz w:val="20"/>
          <w:szCs w:val="21"/>
        </w:rPr>
      </w:r>
    </w:p>
    <w:p>
      <w:pPr>
        <w:pStyle w:val="Normal"/>
        <w:rPr>
          <w:sz w:val="20"/>
          <w:szCs w:val="21"/>
        </w:rPr>
      </w:pPr>
      <w:r>
        <w:rPr>
          <w:rStyle w:val="Size31"/>
          <w:b/>
          <w:bCs/>
          <w:sz w:val="20"/>
          <w:szCs w:val="21"/>
        </w:rPr>
        <w:t>May 1942 - German Turn</w:t>
      </w:r>
    </w:p>
    <w:p>
      <w:pPr>
        <w:pStyle w:val="Normal"/>
        <w:rPr>
          <w:sz w:val="20"/>
          <w:szCs w:val="21"/>
        </w:rPr>
      </w:pPr>
      <w:r>
        <w:rPr>
          <w:sz w:val="20"/>
          <w:szCs w:val="21"/>
        </w:rPr>
        <w:t xml:space="preserve">WEATHER: Summer - the sun is out, the ground is hard, and the Panzers are revving their engines... </w:t>
        <w:br/>
        <w:t xml:space="preserve">TACTICAL ADVANTAGE: +3 </w:t>
        <w:br/>
        <w:br/>
        <w:t xml:space="preserve">Kalinin: 9 Army and 41 Pz isolates Kalinin Front </w:t>
        <w:br/>
        <w:t xml:space="preserve">Vyazma: 16 Army and 3 Pz isolate West2 Front </w:t>
        <w:br/>
        <w:t xml:space="preserve">Minsk: 4 Army and 24 24 Pz isolate NW4 front </w:t>
        <w:br/>
        <w:t xml:space="preserve">Kowel: Hungarian and Italian Armies, combined witha flank attack by 47 Pz, isolates SW4 Front </w:t>
        <w:br/>
        <w:t xml:space="preserve">Uman: 11 Army and 48 Pz finally isolate SW1 Front </w:t>
        <w:br/>
        <w:t xml:space="preserve">[A VERY good start to the turn] </w:t>
        <w:br/>
        <w:br/>
        <w:t xml:space="preserve">==Exploitation Phases== </w:t>
        <w:br/>
        <w:br/>
        <w:t xml:space="preserve">41 Pz to Kholm; 3 Pz to Kaluga; 56 Pz to Bryansk; 24 Pz to Roslavl; 47 Pz to Lwow; and 48 Pz to Nikolayev </w:t>
        <w:br/>
        <w:br/>
        <w:t xml:space="preserve">Kalinin: 9 Army launches three attacks against the isolated Kalinin Front, getting 35% of it to surrender before it is destroyed </w:t>
        <w:br/>
        <w:t xml:space="preserve">Vyazma: 16 Army only needs two attack to see the West2 Front surrender 50% and then be destroyed </w:t>
        <w:br/>
        <w:t xml:space="preserve">Minsk: 4 Army gains its revenge by capturing the entire NW4 Front after only one attack! </w:t>
        <w:br/>
        <w:t xml:space="preserve">Kowel: It takes the Hunagarians and Italian three attacks, but the eventually destroy SW4 Front. Warsaw is saved! </w:t>
        <w:br/>
        <w:t xml:space="preserve">Uman: 11 Army attacks the isolated SW1 Front, which promptly surrenders en masse. </w:t>
        <w:br/>
        <w:br/>
        <w:t>[Overall, a GREAT turn for the Germans, and one that sets the springboard for the rest of 1942]</w:t>
      </w:r>
    </w:p>
    <w:p>
      <w:pPr>
        <w:pStyle w:val="Normal"/>
        <w:rPr>
          <w:sz w:val="20"/>
          <w:szCs w:val="21"/>
        </w:rPr>
      </w:pPr>
      <w:r>
        <w:rPr>
          <w:sz w:val="20"/>
          <w:szCs w:val="21"/>
        </w:rPr>
      </w:r>
    </w:p>
    <w:p>
      <w:pPr>
        <w:pStyle w:val="Normal"/>
        <w:rPr>
          <w:sz w:val="20"/>
          <w:szCs w:val="21"/>
        </w:rPr>
      </w:pPr>
      <w:r>
        <w:rPr>
          <w:rStyle w:val="Size31"/>
          <w:b/>
          <w:bCs/>
          <w:sz w:val="20"/>
          <w:szCs w:val="21"/>
        </w:rPr>
        <w:t>Remainder of the Game</w:t>
      </w:r>
    </w:p>
    <w:p>
      <w:pPr>
        <w:pStyle w:val="Normal"/>
        <w:rPr>
          <w:sz w:val="20"/>
          <w:szCs w:val="21"/>
        </w:rPr>
      </w:pPr>
      <w:r>
        <w:rPr>
          <w:sz w:val="20"/>
          <w:szCs w:val="21"/>
        </w:rPr>
        <w:t xml:space="preserve">The Germans continued to push on through North and Central Russia, making slower headway in the South due to the substantial river barriers. </w:t>
        <w:br/>
        <w:br/>
        <w:t xml:space="preserve">With the Soviet Force Pool reduced to 0, the new Fronts which came into existence were very weak and, with no Force Pool to draw from, there were no further attacks by Shock Armies. </w:t>
        <w:br/>
        <w:br/>
        <w:t xml:space="preserve">In July 1942, Soviet Partisan operations commenced, but with the withdrawl of two German armies, the Hungarian, the Italian and one Rumanian Army to security operations, the German supply routes remained relatively secure. </w:t>
        <w:br/>
        <w:br/>
        <w:t xml:space="preserve">By August 1942, the front line was: Tikhvin - Vologda - Moscow - Tula - Voronezh - Belgorod - Kharkov - Izyum - Rostov - Stalino - Dzhankoy </w:t>
        <w:br/>
        <w:br/>
        <w:t>In that month, Moscow fell and with a DR2 (using the Variable Victory Conditions Rule) the Soviets capitulated.</w:t>
      </w:r>
    </w:p>
    <w:p>
      <w:pPr>
        <w:pStyle w:val="Normal"/>
        <w:rPr>
          <w:sz w:val="20"/>
          <w:szCs w:val="21"/>
        </w:rPr>
      </w:pPr>
      <w:r>
        <w:rPr>
          <w:sz w:val="20"/>
          <w:szCs w:val="21"/>
        </w:rPr>
      </w:r>
    </w:p>
    <w:p>
      <w:pPr>
        <w:pStyle w:val="Normal"/>
        <w:rPr>
          <w:sz w:val="20"/>
          <w:szCs w:val="21"/>
        </w:rPr>
      </w:pPr>
      <w:hyperlink r:id="rId4">
        <w:r>
          <w:rPr>
            <w:rStyle w:val="InternetLink"/>
            <w:sz w:val="20"/>
            <w:szCs w:val="21"/>
          </w:rPr>
          <w:t>peter_phelps@yahoo.com</w:t>
        </w:r>
      </w:hyperlink>
    </w:p>
    <w:p>
      <w:pPr>
        <w:pStyle w:val="Normal"/>
        <w:rPr>
          <w:sz w:val="20"/>
          <w:szCs w:val="21"/>
        </w:rPr>
      </w:pPr>
      <w:r>
        <w:rPr>
          <w:sz w:val="20"/>
          <w:szCs w:val="21"/>
        </w:rPr>
        <w:t>13 Jan 2004</w:t>
      </w:r>
    </w:p>
    <w:p>
      <w:pPr>
        <w:pStyle w:val="Normal"/>
        <w:rPr>
          <w:sz w:val="20"/>
          <w:szCs w:val="21"/>
        </w:rPr>
      </w:pPr>
      <w:r>
        <w:rPr>
          <w:sz w:val="20"/>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1"/>
      <w:szCs w:val="21"/>
    </w:rPr>
  </w:style>
  <w:style w:type="character" w:styleId="DefaultParagraphFont">
    <w:name w:val="Default Paragraph Font"/>
    <w:qFormat/>
    <w:rPr/>
  </w:style>
  <w:style w:type="character" w:styleId="Size31">
    <w:name w:val="size3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ter_phelp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6:08:00Z</dcterms:created>
  <dc:creator>PHEPET</dc:creator>
  <dc:description/>
  <dc:language>en-US</dc:language>
  <cp:lastModifiedBy>PHEPET</cp:lastModifiedBy>
  <dcterms:modified xsi:type="dcterms:W3CDTF">2004-01-13T06:26:00Z</dcterms:modified>
  <cp:revision>1</cp:revision>
  <dc:subject/>
  <dc:title>Here I go with an after action report of a game I played over the weekend</dc:title>
</cp:coreProperties>
</file>