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Downtown” Replay – Scenario D2 “Beginnings”</w:t>
      </w:r>
    </w:p>
    <w:p>
      <w:pPr>
        <w:pStyle w:val="Normal"/>
        <w:rPr/>
      </w:pPr>
      <w:r>
        <w:rPr/>
      </w:r>
    </w:p>
    <w:p>
      <w:pPr>
        <w:pStyle w:val="Normal"/>
        <w:rPr/>
      </w:pPr>
      <w:r>
        <w:rPr/>
        <w:t>US Player: Pat McCormick</w:t>
      </w:r>
    </w:p>
    <w:p>
      <w:pPr>
        <w:pStyle w:val="Normal"/>
        <w:rPr/>
      </w:pPr>
      <w:r>
        <w:rPr/>
        <w:t>DRV Player: Solo Rules</w:t>
      </w:r>
    </w:p>
    <w:p>
      <w:pPr>
        <w:pStyle w:val="Normal"/>
        <w:rPr/>
      </w:pPr>
      <w:r>
        <w:rPr/>
      </w:r>
    </w:p>
    <w:p>
      <w:pPr>
        <w:pStyle w:val="Normal"/>
        <w:rPr/>
      </w:pPr>
      <w:r>
        <w:rPr>
          <w:u w:val="single"/>
        </w:rPr>
        <w:t>Situation</w:t>
      </w:r>
      <w:r>
        <w:rPr/>
        <w:t>:  It is October 1965. The US Navy is sending a strike against the one-span railroad bridge at Vu Chua, with a diversionary raid at nearby Kep airfield. Available forces are 5 flights (4 planes each) of A-4C Skyhawks for the bombing, escorted by 2 flights (2 planes each) of F-8D Crusaders and 2 flights (2 planes each) of F-4B Phantoms.</w:t>
      </w:r>
    </w:p>
    <w:p>
      <w:pPr>
        <w:pStyle w:val="Normal"/>
        <w:rPr/>
      </w:pPr>
      <w:r>
        <w:rPr/>
        <w:t>The A-4’s carry conventional “dumb” bombs; the Crusaders have AIM-9B Sidewinder IRM’s and guns, the F-4’s have Sidewinders and AIM-7E Sparrow RHM’s – no guns. Opposition will be light and medium AAA, and an unknown quantity of MiG-17F’s (guns only; no missiles) generated somewhat randomly by the solitaire rules.</w:t>
      </w:r>
    </w:p>
    <w:p>
      <w:pPr>
        <w:pStyle w:val="Normal"/>
        <w:rPr/>
      </w:pPr>
      <w:r>
        <w:rPr/>
      </w:r>
    </w:p>
    <w:p>
      <w:pPr>
        <w:pStyle w:val="Normal"/>
        <w:rPr/>
      </w:pPr>
      <w:r>
        <w:rPr>
          <w:u w:val="single"/>
        </w:rPr>
        <w:t>Planning/Setup</w:t>
      </w:r>
      <w:r>
        <w:rPr/>
        <w:t>: The main show for the Navy flyboys consists of 4 A-4 flights (Redcock/100, Bulldog/101, Diamond /103 and Stinger/104) escorted by the “Fates” (Firefighter/200 and Milkvine/202) and one F-4 flight (Silverkite/203). The Kep strike is A-4 flight Clansman/102 escorted by F-4 flight Taproom/201.</w:t>
      </w:r>
    </w:p>
    <w:p>
      <w:pPr>
        <w:pStyle w:val="Normal"/>
        <w:rPr/>
      </w:pPr>
      <w:r>
        <w:rPr/>
      </w:r>
    </w:p>
    <w:p>
      <w:pPr>
        <w:pStyle w:val="Normal"/>
        <w:rPr/>
      </w:pPr>
      <w:r>
        <w:rPr/>
        <w:t xml:space="preserve">The main raid will ingress one hex west of Arrow 8, use a couple of waypoints to dogleg around the AAA barrage zones in the greater Haiphong area and back on track, then after the bomb run will vector briefly east then take a long, straight sprint to egress 5 hexes east of Arrow 8. The diversionary route to Kep is much simpler: ingressing 5 hexes west of Arrow 8, doglegging northeast near Pha Lai and then northwest again to Kep, circling around after the strike and then aiming for Arrow 8. Other than over the targets themselves, these routes should be flak-free except for one spot each of light AAA on the return, which should be able to be crossed at high altitude, eliminating the risk. Finally, a Rally Point is designated in the river hex immediately west of Pha Lai. </w:t>
      </w:r>
    </w:p>
    <w:p>
      <w:pPr>
        <w:pStyle w:val="Normal"/>
        <w:rPr/>
      </w:pPr>
      <w:r>
        <w:rPr/>
      </w:r>
    </w:p>
    <w:p>
      <w:pPr>
        <w:pStyle w:val="Normal"/>
        <w:rPr/>
      </w:pPr>
      <w:r>
        <w:rPr/>
        <w:t xml:space="preserve">With 10 points available fuel, the A-4’s should be able to switch to dash as they close on the targets, and still have fuel left to dash if needed on the homeward leg. The CAP, of course, will need to be much more judicious in their fuel usage. </w:t>
      </w:r>
    </w:p>
    <w:p>
      <w:pPr>
        <w:pStyle w:val="Normal"/>
        <w:rPr/>
      </w:pPr>
      <w:r>
        <w:rPr/>
      </w:r>
    </w:p>
    <w:p>
      <w:pPr>
        <w:pStyle w:val="Normal"/>
        <w:rPr/>
      </w:pPr>
      <w:r>
        <w:rPr/>
        <w:t xml:space="preserve">The DRV rolls up 2 Light and one Medium AAA concentrations to add to those printed on the map.  (Note that in this scenario all </w:t>
      </w:r>
      <w:r>
        <w:rPr>
          <w:i/>
          <w:iCs/>
        </w:rPr>
        <w:t>printed</w:t>
      </w:r>
      <w:r>
        <w:rPr/>
        <w:t xml:space="preserve"> Medium concentrations are considered Light, and all Heavy considered Medium.  It is pretty early in the air war.) 2 of the 3 must set up on map, and they are positioned at the bridge (the Medium in the bridge hex, the Light adjacent. Kep has its own AAA already.)  The third will be placed randomly as the strikes close on their targets.</w:t>
      </w:r>
    </w:p>
    <w:p>
      <w:pPr>
        <w:pStyle w:val="Normal"/>
        <w:rPr/>
      </w:pPr>
      <w:r>
        <w:rPr/>
      </w:r>
    </w:p>
    <w:p>
      <w:pPr>
        <w:pStyle w:val="Normal"/>
        <w:rPr/>
      </w:pPr>
      <w:r>
        <w:rPr/>
        <w:t>Moderate warning is rolled for the DRV. This means that any US flight at Medium or High is automatically detected on entry. Despite this, the A-4’s will enter Medium since at Low they would only have 2 MP while laden.  The F-8’s and F-4’s will enter Low, and stay there until enemy flights get close enough to require climbing. The Moderate warning also, through the machinations of the solo rules, allows one flight each to set up over the two open airfields in the scenario, Kep and Phuc Yen (the latter outside of Hanoi.) Generic flights B and C are positioned there.</w:t>
      </w:r>
    </w:p>
    <w:p>
      <w:pPr>
        <w:pStyle w:val="Normal"/>
        <w:rPr/>
      </w:pPr>
      <w:r>
        <w:rPr/>
      </w:r>
    </w:p>
    <w:p>
      <w:pPr>
        <w:pStyle w:val="Normal"/>
        <w:rPr/>
      </w:pPr>
      <w:r>
        <w:rPr>
          <w:u w:val="single"/>
        </w:rPr>
        <w:t>Turns 1-5 – First Contact</w:t>
      </w:r>
      <w:r>
        <w:rPr/>
        <w:t>: The US raids enter, with the CAP spreading out in a moderately wide arc covering the most direct approaches from Kep and PhucYen (from whence the DRV flights are approaching the intruders.) Most of the US CAP is gradually detected, and a few flights are briefly “lost” in the Track segments but reacquired in the following Detection segments. Meanwhile in Turn 3 another DRV flight takes off from Kep. In Turn 4’s movement phase the main strike begins the western dogleg south of Haiphong’s flak zones.</w:t>
      </w:r>
    </w:p>
    <w:p>
      <w:pPr>
        <w:pStyle w:val="Normal"/>
        <w:rPr/>
      </w:pPr>
      <w:r>
        <w:rPr/>
      </w:r>
    </w:p>
    <w:p>
      <w:pPr>
        <w:pStyle w:val="Normal"/>
        <w:rPr/>
      </w:pPr>
      <w:r>
        <w:rPr/>
        <w:t xml:space="preserve">Following Turn 5’s Detection phase, all US flights except Silverkite/203 are detected, but none of the DRV flights are. Generic flight B is in approach range north of Haiphong, and flight C is but 3 hexes from Taproom/101 (the latter being a few hexes southwest of Hai Duong.) As they are in approach range, both DRV flights climbed to Low in Turn 4 (all US flights ended Turn 4 at Medium.) The DRV chooses to pull first; a “1” initiative chit is pulled, and Generic flight C has just enough MP at Dash to climb to Medium and move 3 hexes straight, adjacent to Taproom and in the latter’s front left quadrant. </w:t>
      </w:r>
    </w:p>
    <w:p>
      <w:pPr>
        <w:pStyle w:val="Normal"/>
        <w:rPr/>
      </w:pPr>
      <w:r>
        <w:rPr/>
      </w:r>
    </w:p>
    <w:p>
      <w:pPr>
        <w:pStyle w:val="Normal"/>
        <w:rPr/>
      </w:pPr>
      <w:r>
        <w:rPr/>
        <w:t>Flight C is revealed to be Tran Hahn flight of 2 MiG-17F’s, with an aggression value of  –2. Not an ideal situation for these North Vietnamese rookies, pouncing on an F-4B flight with a +1 aggression, but they bravely press on. The MiGs fail their engagement roll but the F-4’s succeed in theirs (despite the MiGs being undetected at the outset.) Taproom elects to engage. With a heavy combined maneuver/aggression advantage, the Phantoms get 2 shot opportunities to the MiGs’ none.  The heat-seeking Sidewinders are selected, but both shots miss (though at least they do not deplete.) Scatter moves Tran Hahn forward into Taproom’s hex facing east, and Taproom one hex SW (facing SW, of course) and now Low altitude. Both flights are disordered and have their aggression reduced by 1 in the ensuing morale check. (Tran Hahn is now at –3, the lowest possible aggression. Might be best for them to go home and fight another day.)</w:t>
      </w:r>
    </w:p>
    <w:p>
      <w:pPr>
        <w:pStyle w:val="Normal"/>
        <w:rPr/>
      </w:pPr>
      <w:r>
        <w:rPr/>
      </w:r>
    </w:p>
    <w:p>
      <w:pPr>
        <w:pStyle w:val="Normal"/>
        <w:rPr/>
      </w:pPr>
      <w:r>
        <w:rPr/>
        <w:t>The balance of Turn 5’s movement  sees the main strike complete the dogleg turn and vector towards the next waypoint; Clansman/102 continue northwest; one F-8 flight (Milkvine) maintain position east of Haiphong; and the other two CAP flights (Firefighter, Silverkite) positioned west of Haiphong - juxtaposed between the main strike and the approaching Generic Flight B (a mere 3 hexes away and also at Medium altitude.) Generic A is still on the deck, 5 hexes out of Kep airfield, this being the second turn after  takeoff.</w:t>
      </w:r>
    </w:p>
    <w:p>
      <w:pPr>
        <w:pStyle w:val="Normal"/>
        <w:rPr/>
      </w:pPr>
      <w:r>
        <w:rPr/>
      </w:r>
    </w:p>
    <w:p>
      <w:pPr>
        <w:pStyle w:val="Normal"/>
        <w:rPr/>
      </w:pPr>
      <w:r>
        <w:rPr>
          <w:u w:val="single"/>
        </w:rPr>
        <w:t>Turns 6-10 - Drama over Kep</w:t>
      </w:r>
      <w:r>
        <w:rPr/>
        <w:t xml:space="preserve">: Though both combatants in Turn 5 are automatically undetected at the end of the fight, both are reacquired at the start of Turn 6. Since the other DRV flights are as yet undetected, the North Vietnamese move Tran Hahn with the first initiative of the turn. The two MiG’s remove their maneuver marker, dive to the deck and vector 120 degrees to begin their escape back to Phuc Yen. Luckily, the closest US flights are the disordered F-4’s of Taproom and the bomb-laden A-4’s of Clansman. The former loses its Maneuver marker and vectors towards the Rally Point, the latter continues on its raid path towards Kep. </w:t>
      </w:r>
    </w:p>
    <w:p>
      <w:pPr>
        <w:pStyle w:val="Normal"/>
        <w:rPr/>
      </w:pPr>
      <w:r>
        <w:rPr/>
      </w:r>
    </w:p>
    <w:p>
      <w:pPr>
        <w:pStyle w:val="Normal"/>
        <w:rPr/>
      </w:pPr>
      <w:r>
        <w:rPr/>
        <w:t xml:space="preserve">Meanwhile, Generic flight B closes in on the F-4’s of Silverkite – and is revealed as a dummy. In Turn 7, flight A also turns out to be a phantom (as opposed to a Phantom) but another flight takes off from Kep. As it gains speed and altitude the following turn, the CAP (aside from Taproom, which has reached the RP near Pha Lai) has to Dash towards it, the previous machinations of the dummy flights having put them </w:t>
      </w:r>
      <w:r>
        <w:rPr>
          <w:i/>
          <w:iCs/>
        </w:rPr>
        <w:t>behind</w:t>
      </w:r>
      <w:r>
        <w:rPr/>
        <w:t xml:space="preserve"> Clansman rather than between it and the new threat.</w:t>
      </w:r>
    </w:p>
    <w:p>
      <w:pPr>
        <w:pStyle w:val="Normal"/>
        <w:rPr/>
      </w:pPr>
      <w:r>
        <w:rPr/>
      </w:r>
    </w:p>
    <w:p>
      <w:pPr>
        <w:pStyle w:val="Normal"/>
        <w:rPr/>
      </w:pPr>
      <w:r>
        <w:rPr/>
        <w:t>That threat, however, also is revealed as a dummy in Turn 9 – but yet another flight generates at Kep. And the hidden Light AAA concentration activates 2 hexes southeast of Kep, directly in Clansman’s path. Thus the A-4’s dash towards Kep at Medium altitude through four successive hexes of light AAA – luckily, no hits are tallied (the AAA also gets potshots at a couple of CAP flights, but no hits there either. The Medium altitude of all targets so far definitely helps in this regard.)This leaves Clansman in its IP point for the diversionary bomb raid on the airfield.</w:t>
      </w:r>
    </w:p>
    <w:p>
      <w:pPr>
        <w:pStyle w:val="Normal"/>
        <w:rPr/>
      </w:pPr>
      <w:r>
        <w:rPr/>
      </w:r>
    </w:p>
    <w:p>
      <w:pPr>
        <w:pStyle w:val="Normal"/>
        <w:rPr/>
      </w:pPr>
      <w:r>
        <w:rPr/>
        <w:t>The new Kep flight takes off, all it can do this turn, but its position adjacent to the A-4’s necessitates an Activation check per the solo rules – and this one is live! Van Lich flight of 4 MiG-17’s has entered the fray, with a surprisingly high aggression (for the ill-trained early war DRV aircrew) of “0.” The fact that it is four planes, per the solo table for this scenario, also dictates that the DRV have reached their limits.  No more flights will be generated, but an impressive 6 total MiGs have sortied.</w:t>
      </w:r>
    </w:p>
    <w:p>
      <w:pPr>
        <w:pStyle w:val="Normal"/>
        <w:rPr/>
      </w:pPr>
      <w:r>
        <w:rPr/>
      </w:r>
    </w:p>
    <w:p>
      <w:pPr>
        <w:pStyle w:val="Normal"/>
        <w:rPr/>
      </w:pPr>
      <w:r>
        <w:rPr/>
        <w:t>Turn 10 opens with Van Lich in a tough spot.  They have to climb 2 levels to reach the bombers of Clansman, putting them at a Zoom Climb disadvantage in combat maneuvering.  Climbing above Deck in their airfield’s AAA barrage zone will also expose them to friendly flak. Nonetheless, it is worth a shot – all they have to do is engage the A-4’s, forcing them to jettison ordnance, for a “mission kill.” Unfortunately, they fail the engagement roll (Clansman passes its roll,  but wisely declines to engage.) To add insult to injury, their own AAA rolls a “20”!  But the damage table results in NE.</w:t>
      </w:r>
    </w:p>
    <w:p>
      <w:pPr>
        <w:pStyle w:val="Normal"/>
        <w:rPr/>
      </w:pPr>
      <w:r>
        <w:rPr/>
      </w:r>
    </w:p>
    <w:p>
      <w:pPr>
        <w:pStyle w:val="Normal"/>
        <w:rPr/>
      </w:pPr>
      <w:r>
        <w:rPr/>
        <w:t>Initiative passes to the US, and the Crusaders of Milkvine flight roar into the right rear beam quadrant hex adjacent to Van Lich. They survive the AAA shot, then both flights successfully engage. Although outnumbering the Fates 4 to 2, the MiGs are at a serious disadvantage: -2 for Zoom Climb, -1 for Maneuver ratings, and –1 for Geometry. Thus they elect to disengage. While this will automatically deny Van Lich any shot opportunities, and provide a negative mod on the post-combat morale check, it will cut Milkvine’s +4 Maneuver Table DRM to +2. In addition, Van Lich will not scatter and will not receive a “Maneuver” marker.</w:t>
      </w:r>
    </w:p>
    <w:p>
      <w:pPr>
        <w:pStyle w:val="Normal"/>
        <w:rPr/>
      </w:pPr>
      <w:r>
        <w:rPr/>
      </w:r>
    </w:p>
    <w:p>
      <w:pPr>
        <w:pStyle w:val="Normal"/>
        <w:rPr/>
      </w:pPr>
      <w:r>
        <w:rPr/>
        <w:t xml:space="preserve">The “Fates” of Milkvine roll one shot opportunity. With Sidewinders and guns to choose from, they select Sidewinders – and miss (though they do not deplete.) They scatter into Clansman’s hex, survive yet another AAA shot, but the post-combat morale check is a disaster – they Abort, and drop their aggression to the –3 minimum. (Milkvine Leader will be sent to the flight surgeon when they trap back on </w:t>
      </w:r>
      <w:r>
        <w:rPr>
          <w:i/>
          <w:iCs/>
        </w:rPr>
        <w:t>Midway</w:t>
      </w:r>
      <w:r>
        <w:rPr/>
        <w:t>.) Van Lich is disordered, and their aggression drops to –1, but they are still very much in the fight. And luckily they are undetected again, as two more Yankee CAP flights are co-altitude and in range, one with BVR missile capability. (Assuming they are detected in Turn 11, the DRV had better pray for a non-“0” initiative chit…)</w:t>
      </w:r>
    </w:p>
    <w:p>
      <w:pPr>
        <w:pStyle w:val="Normal"/>
        <w:rPr/>
      </w:pPr>
      <w:r>
        <w:rPr/>
      </w:r>
    </w:p>
    <w:p>
      <w:pPr>
        <w:pStyle w:val="Normal"/>
        <w:rPr/>
      </w:pPr>
      <w:r>
        <w:rPr/>
        <w:t>With Van Lich failing to intercept and then being occupied by Milkvine, Clansman’s 4 Skyhawks roll in to the bomb run on the airfield. They enter the hex and dive to Low; AAA misses but does inflict a –1 DRM to the attack. Additional –1 DRM’s for Target Profile (B) and bombing from Low altitude drop the resulting roll of “9” to “6.” Still, with 4 planes each at “2” bomb strength, this results in an “Attack 2” marker being placed on Kep. Denied a free turn in the bomb hex (and needing to turn tighter anyway), Clansman spends a second MP to turn east, then streaks out the remaining 2 hexes to begin egress. The resulting two flak shots also miss. (It’s been a bad couple of minutes for the North Vietnamese gunners: 7 shots at Clansman – including three at Low altitude - five more at other US flights, yet the only hit was on their own MiGs over Kep, though luckily no serious damage was done there.)</w:t>
      </w:r>
    </w:p>
    <w:p>
      <w:pPr>
        <w:pStyle w:val="Normal"/>
        <w:rPr/>
      </w:pPr>
      <w:r>
        <w:rPr/>
      </w:r>
    </w:p>
    <w:p>
      <w:pPr>
        <w:pStyle w:val="Normal"/>
        <w:rPr/>
      </w:pPr>
      <w:r>
        <w:rPr/>
        <w:t>Tran Hahn flight, meanwhile, has reached Phuc Yen and, failing to rally in Turn 10 (and even if they did, they’d still be at –3 aggression), will begin landing procedures in Turn 11. They are out of the fight. Their opponent, Taproom, has rallied and is currently west-southwest of Kep, after taking one light AAA shot from Bac Giang (included in the previous paragraph’s tally of futility.)</w:t>
      </w:r>
    </w:p>
    <w:p>
      <w:pPr>
        <w:pStyle w:val="Normal"/>
        <w:rPr/>
      </w:pPr>
      <w:r>
        <w:rPr/>
      </w:r>
    </w:p>
    <w:p>
      <w:pPr>
        <w:pStyle w:val="Normal"/>
        <w:rPr/>
      </w:pPr>
      <w:r>
        <w:rPr/>
        <w:t xml:space="preserve">The raid on Kep, and combat overhead, has indeed proven to be a diversion. While DRV attention (guided by the solo mechanism) focused there, the remaining four A-4 flights have been unmolested as they veered around flak concentrations, went on and off of DRV ground radar, and began their run towards Vu Chua. They accelerate to Dash as they straighten out from the last pre-strike dogleg, and the lead flight (Redcock) ends Turn 10 only 5 hexes from target. Thus Turn 12 should see the main bomb run. One complication has arisen – when plotting the raid (and for that matter when placing the AAA near the bridge) I had somehow neglected the border of the Chinese Buffer Zone. Thus to reach their first post-strike waypoint, the A-4’s will have to turn right in the target hex and then fly directly over the fortuitously-placed light AAA east of the bridge.  It appears each flight will take a total of 4 Medium and 1 Light AAA shots in the approach, bombing and egress from target area. And at least two of the Medium AAA shots will be at Low altitude. This could get hairy…but could have been hairier if I had placed the Light concentration two or three hexes east of the bridge, as the two hexes where Light and Medium zones co-exist make the Light zones redundant. (Plus I may have violated a scenario rule by placing both within 2 hexes of Vu Chua. Too late now…) </w:t>
      </w:r>
    </w:p>
    <w:p>
      <w:pPr>
        <w:pStyle w:val="Normal"/>
        <w:rPr/>
      </w:pPr>
      <w:r>
        <w:rPr/>
      </w:r>
    </w:p>
    <w:p>
      <w:pPr>
        <w:pStyle w:val="Normal"/>
        <w:rPr/>
      </w:pPr>
      <w:r>
        <w:rPr>
          <w:u w:val="single"/>
        </w:rPr>
        <w:t>Turns 11-16 - The Vu Chua strike</w:t>
      </w:r>
      <w:r>
        <w:rPr/>
        <w:t xml:space="preserve">: Van Lich is indeed re-detected in Turn 11, but luckily is able to move first, dropping to the deck over Kep, where hopefully the AAA will be a deterrent to any trigger-happy Navy fighter pilots. As Milkvine begins its retreat from the area (surviving a little more AAA in the process), in Turn 12 three of the four A-4 flights (in order Redcock, Stinger and Diamond; tail-ender Bulldog will have to attack next turn) dive into the target. Redcock decides to drop on the AAA, but is unable to log any suppression. Other than that, though, the results here are amazingly pro-American: </w:t>
      </w:r>
      <w:r>
        <w:rPr>
          <w:i/>
          <w:iCs/>
        </w:rPr>
        <w:t>None</w:t>
      </w:r>
      <w:r>
        <w:rPr/>
        <w:t xml:space="preserve"> of the AAA shots hit (the closest being a “14” on a Medium, which needs a “15” minimum to hit a Low altitude target) but the bomb attacks yield two “Attack 4” markers courtesy of Stinger and Diamond. In Turn 13, Diamond takes a flak hit which has no effect (except perhaps for a few minor wing and fuselage perforations.) However, after missing 15 straight aircraft, the Medium AAA at the bridge finally scores, crippling Bulldog 4. Although the ensuing morale check allows the A-4’s to keep their ordnance, Bulldog scores just an “Attack 1” marker.</w:t>
      </w:r>
    </w:p>
    <w:p>
      <w:pPr>
        <w:pStyle w:val="Normal"/>
        <w:rPr/>
      </w:pPr>
      <w:r>
        <w:rPr/>
      </w:r>
    </w:p>
    <w:p>
      <w:pPr>
        <w:pStyle w:val="Normal"/>
        <w:rPr/>
      </w:pPr>
      <w:r>
        <w:rPr/>
        <w:t xml:space="preserve">Also on Turn 13, the action at Kep heats up again. Van Lich has been circling (undetected since the Track phase of Turn 11) on the deck over their airfield, trying unsuccessfully to rally from Disorder. At the start of Turn 13 they are detected, and despite the risk of flak (or perhaps noticing how inaccurate the Vietnamese AAA has been up to this point), Firefighter’s F-8’s decide to redeem the reputation of their fellow Crusaders.  They dive down to the deck, survive the airfield flak, and come roaring at Van Lich’s 12 o’clock. </w:t>
      </w:r>
    </w:p>
    <w:p>
      <w:pPr>
        <w:pStyle w:val="Normal"/>
        <w:rPr/>
      </w:pPr>
      <w:r>
        <w:rPr/>
      </w:r>
    </w:p>
    <w:p>
      <w:pPr>
        <w:pStyle w:val="Normal"/>
        <w:rPr/>
      </w:pPr>
      <w:r>
        <w:rPr/>
        <w:t xml:space="preserve">Both flights pass their engagement rolls. Although again with a 4 to 2 numerical advantage, Van Lich is once again outclassed because they are disordered. Despite the fact that this will mean they roll on the “1” column, they elect not to disengage. (Perhaps the sight of Milkvine running away after one pass, and being on the deck directly over their home base, has emboldened them.) The maneuvering that follows gives the Crusaders four shot opportunities to the MiGs’ one.  Firefighter initially selects Sidewinders; the first shot damages Van Lich 1 and the second shot kills the damaged plane. (At this altitude, no ejection is seen.) This runs the flight out of missiles; they switch to guns for shot #3 and damage Van Lich 4. However, this depletes their guns also, and so Shot #4 does not occur. The MiG’s lone shot manages to damage Firefighter 2, however.  Both flights scatter into their frontal hexes, leaving Firefighter over Kep and Van Lich one hex east. Neither is hit by AAA. </w:t>
      </w:r>
    </w:p>
    <w:p>
      <w:pPr>
        <w:pStyle w:val="Normal"/>
        <w:rPr/>
      </w:pPr>
      <w:r>
        <w:rPr/>
      </w:r>
    </w:p>
    <w:p>
      <w:pPr>
        <w:pStyle w:val="Normal"/>
        <w:rPr/>
      </w:pPr>
      <w:r>
        <w:rPr/>
        <w:t>In Turns 14-15, the F-4’s of Silverkite fly high cover over Firefighter as the latter exits the Kep area and sweeps around to head homeward. The protection turns out to be unnecessary, as Tran Hahn has already landed at Phuc Yen and Van Lich has had to temporarily scoot a few hexes north of Kep to put distance between themselves and the remaining US fighters (Silverkite and the long-since-recovered Taproom.) Meanwhile Milkvine and Clansman continue their streak homeward, and the main Vu Chua strike begins their egress. Bulldog flight elects to stay together to escort their crippled #4 plane, as the aerial threat is just about non-existent.  Finally, by the end of Turn 16 all US flights are on their egress paths and at High altitude, where the light AAA they will overfly (Uong Bi and Kien An) cannot reach them.  The raid is over.</w:t>
      </w:r>
    </w:p>
    <w:p>
      <w:pPr>
        <w:pStyle w:val="Normal"/>
        <w:rPr/>
      </w:pPr>
      <w:r>
        <w:rPr/>
      </w:r>
    </w:p>
    <w:p>
      <w:pPr>
        <w:pStyle w:val="Normal"/>
        <w:rPr/>
      </w:pPr>
      <w:r>
        <w:rPr>
          <w:u w:val="single"/>
        </w:rPr>
        <w:t>Results</w:t>
      </w:r>
      <w:r>
        <w:rPr/>
        <w:t>: Post-raid all that remains is to roll the damage at Kep and Vu Chua. The “2” damage at Kep results in No Effect – other than perhaps some non-damaging flame and smoke. However, the main strike did a job on the railroad bridge.  The “1” marker also yields NE, but the “4” markers result in a T and an H (really, the H was rolled second and is moot.) The bridge is destroyed!</w:t>
      </w:r>
    </w:p>
    <w:p>
      <w:pPr>
        <w:pStyle w:val="Normal"/>
        <w:rPr/>
      </w:pPr>
      <w:r>
        <w:rPr/>
      </w:r>
    </w:p>
    <w:p>
      <w:pPr>
        <w:pStyle w:val="Normal"/>
        <w:rPr/>
      </w:pPr>
      <w:r>
        <w:rPr/>
        <w:t xml:space="preserve">Besides dropping the span, a MiG-17 has been downed as well, and a second damaged. In return, the US tallies one plane damaged (Firefighter 2) and one crippled (Bulldog 4.) But the news for the cripple is not good. Though escorted by the remaining members of her flight, Bulldog 4 fails to make it home: a roll of 8, with a –7 mod for being crippled.. (However, I can probably assume her crew ditched in the Gulf and was rescued, for had I continued to play the egress turns nothing more could have happened on-board. Oh, wait, it says that in section 27.8 anyway.) </w:t>
      </w:r>
    </w:p>
    <w:p>
      <w:pPr>
        <w:pStyle w:val="Normal"/>
        <w:rPr/>
      </w:pPr>
      <w:r>
        <w:rPr/>
      </w:r>
    </w:p>
    <w:p>
      <w:pPr>
        <w:pStyle w:val="Normal"/>
        <w:rPr/>
      </w:pPr>
      <w:r>
        <w:rPr/>
        <w:t>Net VP’s: US gets 9 VP for destroying the Vu Chua bridge, and 2 for downing a MiG. The DRV gets 2 for the loss of the crippled Bulldog 4.  Net is a +9 US, a Victory!  And had Firefighter not decided to brave the AAA and pounce on Van Lich at treetop level over Kep, the result instead would have been Inconclusive. So that risky decision turned out well. Now if only we can inject some backbone back into Milkvine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9:00Z</dcterms:created>
  <dc:creator>patrick</dc:creator>
  <dc:description/>
  <dc:language>en-US</dc:language>
  <cp:lastModifiedBy>patrick</cp:lastModifiedBy>
  <dcterms:modified xsi:type="dcterms:W3CDTF">2009-01-13T17:51:00Z</dcterms:modified>
  <cp:revision>40</cp:revision>
  <dc:subject/>
  <dc:title>“Downtown” Replay – Scenario D2 “Beginnings”</dc:title>
</cp:coreProperties>
</file>