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kern w:val="0"/>
        </w:rPr>
      </w:pPr>
      <w:r>
        <w:rPr>
          <w:rFonts w:cs="Times New Roman" w:ascii="Times New Roman" w:hAnsi="Times New Roman"/>
          <w:kern w:val="0"/>
        </w:rPr>
        <w:t xml:space="preserve">Review of </w:t>
      </w:r>
      <w:r>
        <w:rPr>
          <w:rFonts w:cs="Times New Roman" w:ascii="Times New Roman" w:hAnsi="Times New Roman"/>
          <w:i/>
          <w:kern w:val="0"/>
        </w:rPr>
        <w:t>Demyansk Pocket</w:t>
      </w:r>
    </w:p>
    <w:p>
      <w:pPr>
        <w:pStyle w:val="Normal"/>
        <w:ind w:firstLine="720"/>
        <w:rPr/>
      </w:pPr>
      <w:r>
        <w:rPr>
          <w:i/>
        </w:rPr>
        <w:t>Demyansk Pocket</w:t>
      </w:r>
      <w:r>
        <w:rPr/>
        <w:t>, published by Pacific Rim Publishing in 1991, is an operational level game of combat on the Eastern Front in early 1942.  Units are regiments and a few battalions for the Germans and brigades and divisions for the Soviet player.  Scale is 5 days per turn and 4 kilometers per hex.  The game includes a DTP 11” by 17” mapsheet, 100 die-cut counters, 4 ½ pages of rules, 1 ½ of charts.  1 page of errata is available on Web-Grognards.</w:t>
      </w:r>
    </w:p>
    <w:p>
      <w:pPr>
        <w:pStyle w:val="Normal"/>
        <w:ind w:firstLine="720"/>
        <w:rPr/>
      </w:pPr>
      <w:r>
        <w:rPr/>
        <w:t>The game covers the Soviet attempts to destroy the German divisions trapped around the city of Demyansk.  Demyansk is located on the western edge of the Valdai Hills, south of Leningrad and northwest of Moscow.  The Wehrmacht had taken Demyansk in September 1941.  The Soviets launched their Winter Counteroffensive in this region on January 12</w:t>
      </w:r>
      <w:r>
        <w:rPr>
          <w:vertAlign w:val="superscript"/>
        </w:rPr>
        <w:t xml:space="preserve">th  </w:t>
      </w:r>
      <w:r>
        <w:rPr/>
        <w:t>1942.  On February 8</w:t>
      </w:r>
      <w:r>
        <w:rPr>
          <w:vertAlign w:val="superscript"/>
        </w:rPr>
        <w:t>th</w:t>
      </w:r>
      <w:r>
        <w:rPr/>
        <w:t xml:space="preserve"> the Soviets succeeded in pocketing the 2nd Corps and elements of the 10</w:t>
      </w:r>
      <w:r>
        <w:rPr>
          <w:vertAlign w:val="superscript"/>
        </w:rPr>
        <w:t>th</w:t>
      </w:r>
      <w:r>
        <w:rPr/>
        <w:t xml:space="preserve"> Corps, both part of the German 16</w:t>
      </w:r>
      <w:r>
        <w:rPr>
          <w:vertAlign w:val="superscript"/>
        </w:rPr>
        <w:t>th</w:t>
      </w:r>
      <w:r>
        <w:rPr/>
        <w:t xml:space="preserve"> Army.  After being assured that the pocket could be supplied with its daily requirement of 270 tons by air, Hitler ordered that the surrounded divisions hold their positions until relieved.  Facing only weak Soviet fighter defenses and blessed with relatively good flying weather (although there was considerable snow on the ground by this time), the Luftwaffe managed to keep the trapped divisions resupplied.  It did require all of its transport and most of its bomber assets in the region.  (It was this success that contributed to the foolish attempt to repeat it on a larger scale at Stalingrad.)  As part of a major assault on February 12</w:t>
      </w:r>
      <w:r>
        <w:rPr>
          <w:vertAlign w:val="superscript"/>
        </w:rPr>
        <w:t>th</w:t>
      </w:r>
      <w:r>
        <w:rPr/>
        <w:t>, two Soviet parachute brigades dropped into the pocket.  Both were annihilated with little gain. Throughout the winter and spring of 1942 Soviet forces continued to launch ferocious and costly assaults on the pocket defenders, while attempting to hold off German relief forces.  On April 14</w:t>
      </w:r>
      <w:r>
        <w:rPr>
          <w:vertAlign w:val="superscript"/>
        </w:rPr>
        <w:t>th</w:t>
      </w:r>
      <w:r>
        <w:rPr/>
        <w:t>, 1942 German forces opened a narrow corridor to the pocket.   Over the next several weeks this corridor was widened.  The Soviets would not liberate Demyansk until March 1</w:t>
      </w:r>
      <w:r>
        <w:rPr>
          <w:vertAlign w:val="superscript"/>
        </w:rPr>
        <w:t>st</w:t>
      </w:r>
      <w:r>
        <w:rPr/>
        <w:t>, 1943.</w:t>
      </w:r>
    </w:p>
    <w:p>
      <w:pPr>
        <w:pStyle w:val="Normal"/>
        <w:ind w:left="0" w:firstLine="720"/>
        <w:rPr/>
      </w:pPr>
      <w:r>
        <w:rPr/>
        <w:t>All 100 one-sided counters are combat units; there are no informational counters. (Make your own turn track marker) There is NO stacking, with the temporary exception that Soviet paras are allowed to drop on top of German units.  The six German divisions in the pocket are represented by 17 regimental counters and are accompanied by a handful of independent battalions (Flak, MP, assault gun, engineer).  The five German divisions holding the new frontline are represented by 13 regiments.  Germans get a bonus for divisional integrity in attacks.  Soviets are represented by rifle divisions and tank, rifle, naval infantry and parachute brigades.  Unit strengths vary widely from a low of 1-2-6 (Attack-Defense-Movement) to a high of 10-9-8.  Soviet units include HQ units (typically 0-1-5’s), without which Soviet units lose attack strength and some movement capability.  Both sides get a bonus for combined arms assaults.  Both sides begin receiving reinforcements after the first turn.  The sequence of play is standard IGO-HUGO.  Both player turns begin with a reinforcement phase. Germans then have mech movement, combat, then regular movement; Soviets have HQ movement, combat and then movement.</w:t>
      </w:r>
    </w:p>
    <w:p>
      <w:pPr>
        <w:pStyle w:val="Normal"/>
        <w:ind w:left="0" w:firstLine="720"/>
        <w:rPr/>
      </w:pPr>
      <w:r>
        <w:rPr/>
        <w:t xml:space="preserve"> </w:t>
      </w:r>
      <w:r>
        <w:rPr/>
        <w:t xml:space="preserve">The mapsheet includes a 9” by 14” battle map in three colors, and a turn/reinforcement track.  Hexes are 5/8” across and are not numbered. Both the pocket frontline and the reconstituted main frontline are depicted on the map by dashed lines.  The eastern quarter of the map is all rough terrain representing the Valdai Hills.  The remaining 3 quarters of the map is split evenly between clear (white) hexes and green forested hexes.  This area is Taiga; the mix of swampy subarctic forest, ponds and meadows that, when frozen, provide both cover and decent mobility. (After spending half my adult life doing, well, let’s call it geophysical reconnaissance for Uncle Sam, and working as a naturalist, I am compelled to point out that “swamps” </w:t>
      </w:r>
      <w:r>
        <w:rPr>
          <w:u w:val="single"/>
        </w:rPr>
        <w:t>are</w:t>
      </w:r>
      <w:r>
        <w:rPr/>
        <w:t xml:space="preserve"> forested wetlands; “marshes” lack woody plants.  If one agrees that there is an important tactical difference between tanks and assault guns then the difference between a swamp and a marsh is at least equally important.  I can recall far too many incidents of people who could not relate the symbols on their map to what other people where going to have to move through.)  Back to the game; the city of Demyansk (1 hex) is roughly in the center of the eastern half, on the edge of the hill region. The airfield on the northwest side of the city is the key to keeping the pocketed units supplied.  The river Lovat runs North-South through the western half of the map. At its closest, the pocket is some 20 kilometers from the main German lines. There is no road net shown. (Given the amount of snow on the ground and the proximity of enemy forces no matter where you are on the map, it would be of little value to know where the roads were; its not like any unit is going to ploy into road march formation in this game.)</w:t>
      </w:r>
    </w:p>
    <w:p>
      <w:pPr>
        <w:pStyle w:val="Normal"/>
        <w:ind w:left="0" w:firstLine="720"/>
        <w:rPr/>
      </w:pPr>
      <w:r>
        <w:rPr/>
        <w:t xml:space="preserve">There are two scenarios provided; the first is the 10-turn race to relieve the pocket by the historical date.  I have played it many times and enjoyed every game.  Both players must simultaneously fight a defensive holding action and a vicious offense in order to be successful.  Every game has been a close run affair.  While the vast majority of the units engaged are leg infantry, the 5-day turns provide for significant maneuvering and the lack of massed armor is not noticeable.  After all, Infantry divisions </w:t>
      </w:r>
      <w:r>
        <w:rPr>
          <w:u w:val="single"/>
        </w:rPr>
        <w:t>are</w:t>
      </w:r>
      <w:r>
        <w:rPr/>
        <w:t xml:space="preserve"> quite capable of breaking things and hurting people all by themselves, thank you very much.  Both sides appear to be closely matched with possibly a slight bias in favor of the Germans.  Two suggestions to even things up are: 1) allow Soviet tank Brigades, HQ’s and Guards Divisions the same ability to withdraw from a enemy ZOC hex (but not multiple ZOC’s) as the Germans are allowed, and/or, 2) allow Soviet units to benefit from using overrun German pocket fortification hexes.  Setup guidance is limited; units comprising specific Divisions or Corps must be within a specified area, but except for two German battalions and the Soviet HQ’s, there are no specific requirements for placing units.  This is not a complex game by any means, but the wide range of unit strengths, variety of types and limited guidance on setup make it, IMO, an inappropriate tool for </w:t>
      </w:r>
      <w:r>
        <w:rPr>
          <w:u w:val="single"/>
        </w:rPr>
        <w:t>introducing</w:t>
      </w:r>
      <w:r>
        <w:rPr/>
        <w:t xml:space="preserve"> someone to wargaming.  Because of the variable setup, it is somewhat misleading to speak of “Demyansk” having only two scenarios.</w:t>
      </w:r>
    </w:p>
    <w:p>
      <w:pPr>
        <w:pStyle w:val="Normal"/>
        <w:ind w:left="0" w:firstLine="720"/>
        <w:rPr/>
      </w:pPr>
      <w:r>
        <w:rPr/>
        <w:t>The second scenario is an 18 turn “Campaign Game” which, as is stated in the instructions, “does not represent a continuous simulation” (But the reinforcement track is the same?), but rather “(The Game) simulates important actions while the pocket existed and ignores the many Soviet attacks which were beaten off...” (Huh???)  I played the campaign game only once; we were both unsure of which of our attacks were unimportant and therefore were not supposed to be conducted.  We were also frequently unsure when The Game was just ignoring unimportant actions, simulating important lulls in the action or if there really was nothing happening. The potato chips consumed to combat die rolls ratio went through the roof; bladder walls groaned in protest.  We don’t go past turn 11 now and even The Game seems calmer.</w:t>
      </w:r>
    </w:p>
    <w:p>
      <w:pPr>
        <w:pStyle w:val="Normal"/>
        <w:ind w:left="0" w:firstLine="720"/>
        <w:rPr/>
      </w:pPr>
      <w:r>
        <w:rPr/>
        <w:t xml:space="preserve">Overall, this game is well worth the money just for the 10-turn “Trapped!” scenario.  Given that this is a “winnable Stalingrad” for the Germans, I am surprised that this game subject is not more popular and that the campaign has not been addressed in a somewhat more complex game.  (Two suggestions for improving this game’s playability are to outline the </w:t>
      </w:r>
      <w:r>
        <w:rPr>
          <w:u w:val="single"/>
        </w:rPr>
        <w:t>white</w:t>
      </w:r>
      <w:r>
        <w:rPr/>
        <w:t xml:space="preserve"> Soviet Naval Rifle Brigade counters with a narrow strip of orange so they are not forgotten sitting out there in all that snow, and outline the pocket fortification map hexes so you don’t have to move units to check for defensive bon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2:07:00Z</dcterms:created>
  <dc:creator>Rita Casey</dc:creator>
  <dc:description/>
  <dc:language>en-US</dc:language>
  <cp:lastModifiedBy>Rita Casey</cp:lastModifiedBy>
  <dcterms:modified xsi:type="dcterms:W3CDTF">2004-06-18T02:04:00Z</dcterms:modified>
  <cp:revision>11</cp:revision>
  <dc:subject/>
  <dc:title>Review of Demyansk Pocket</dc:title>
</cp:coreProperties>
</file>