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Calibri" w:hAnsi="Calibri" w:cs="Calibri"/>
          <w:b/>
          <w:b/>
          <w:sz w:val="28"/>
        </w:rPr>
      </w:pPr>
      <w:r>
        <w:rPr>
          <w:rFonts w:cs="Calibri" w:ascii="Calibri" w:hAnsi="Calibri"/>
          <w:b/>
          <w:sz w:val="28"/>
        </w:rPr>
        <w:t>CITADEL</w:t>
      </w:r>
    </w:p>
    <w:p>
      <w:pPr>
        <w:pStyle w:val="Normal"/>
        <w:rPr>
          <w:rFonts w:ascii="Calibri" w:hAnsi="Calibri" w:cs="Calibri"/>
          <w:b/>
          <w:b/>
          <w:sz w:val="24"/>
        </w:rPr>
      </w:pPr>
      <w:r>
        <w:rPr>
          <w:rFonts w:cs="Calibri" w:ascii="Calibri" w:hAnsi="Calibri"/>
          <w:b/>
          <w:sz w:val="24"/>
        </w:rPr>
      </w:r>
    </w:p>
    <w:p>
      <w:pPr>
        <w:pStyle w:val="Normal"/>
        <w:spacing w:lineRule="exact" w:line="240"/>
        <w:rPr/>
      </w:pPr>
      <w:r>
        <w:rPr>
          <w:rFonts w:cs="Calibri" w:ascii="Calibri" w:hAnsi="Calibri"/>
          <w:sz w:val="24"/>
        </w:rPr>
        <w:t>Published by Game Designers Workshop, 1977; designed by Frank Alan Chadwick.</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u w:val="single"/>
        </w:rPr>
        <w:t>Description</w:t>
      </w:r>
      <w:r>
        <w:rPr>
          <w:rFonts w:cs="Calibri" w:ascii="Calibri" w:hAnsi="Calibri"/>
          <w:sz w:val="24"/>
        </w:rPr>
        <w:t xml:space="preserve"> Company/battalion level simulation of the Battle of Dien Bien Phu, March-May 1954.  200 1,000 yards to the hex and 1 strength point per 50 men or 1 mortar/artillery piece; daily turns.</w:t>
      </w:r>
    </w:p>
    <w:p>
      <w:pPr>
        <w:pStyle w:val="Normal"/>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u w:val="single"/>
        </w:rPr>
        <w:t>Components</w:t>
      </w:r>
      <w:r>
        <w:rPr>
          <w:rFonts w:cs="Calibri" w:ascii="Calibri" w:hAnsi="Calibri"/>
          <w:sz w:val="24"/>
        </w:rPr>
        <w:t xml:space="preserve">  Two 22x28" full-color maps, 480 back-printed counters; 8 page rules booklet; 4 game charts; plastic bag.</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u w:val="single"/>
        </w:rPr>
        <w:t>Graphics</w:t>
      </w:r>
      <w:r>
        <w:rPr>
          <w:rFonts w:cs="Calibri" w:ascii="Calibri" w:hAnsi="Calibri"/>
          <w:sz w:val="24"/>
        </w:rPr>
        <w:t xml:space="preserve"> Clear and colorful; the open valley surrounded by green jungle, multi-colored French units and red Viet Minh.  </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u w:val="single"/>
        </w:rPr>
        <w:t>Review</w:t>
      </w:r>
      <w:r>
        <w:rPr>
          <w:rFonts w:cs="Calibri" w:ascii="Calibri" w:hAnsi="Calibri"/>
          <w:sz w:val="24"/>
        </w:rPr>
        <w:t xml:space="preserve"> </w:t>
      </w:r>
    </w:p>
    <w:p>
      <w:pPr>
        <w:pStyle w:val="Normal"/>
        <w:rPr>
          <w:rFonts w:ascii="Calibri" w:hAnsi="Calibri" w:cs="Calibri"/>
          <w:sz w:val="24"/>
        </w:rPr>
      </w:pPr>
      <w:r>
        <w:rPr>
          <w:rFonts w:cs="Calibri" w:ascii="Calibri" w:hAnsi="Calibri"/>
          <w:sz w:val="24"/>
        </w:rPr>
        <w:t>Citadel is a detailed, tactical representation of the Battle of Dien Bien Phu, which resulted in the French withdrawal from Indochina, and the American involvement there.  It is a rich, complex game that takes awhile to absorb, but rewarding when you d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Basically, what amounts to a French division is entrenched around an airfield in a valley far from their main bases in the Red River delta.  Four Viet Minh divisions, and part of a fifth, with heavy artillery support, attack to destroy the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sequence of play is complex and interactive.  With the game map representing an area roughly 14 miles by 8, and daily turns, units in reality could cover almost all the map in one turn.  So, designer Frank Chadwick created a game where units have NO movement allowance; they can move as far as they want until they stop—or are pinned.  Every few hexes, however, they have to halt to allow the enemy opportunity fire, which can cause casualties and/or pin the unit, stopping movement. That’s an example of a very interactive sequence of play:  both sides get to fire during the other side’s turn!  In fact, each unit could in theory fire three times a game turn (day), which makes for a lot of shooting.  French air can intervene while the Viet Minh are moving, and artillery of both sides makes attacks expensi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re are quite a few tactical subtleties here.  The French have ten tanks that have some limited firepower, but most importantly add a morale boost in melee attacks that makes possible the French counterattacks, by under strength paratroop companies against Viet Minh battalions, that were a repeated feature of the battle.  Viet Minh anti-aircraft fire can force supplies to be airdropped from higher altitudes, increasing the possibility they will fall outside the reach of the French garrison, or into the hands of the Viet Minh.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itadel has seven scenarios, involving the various assaults on French strongpoints, and including one sortie by the garrison to reduce VM anti-aircraft guns.  Each suffers in some way from the usual “end of the world” scenario behavior, in which both sides can expend munitions and take casualties that they would not have accepted in reality.  The real strength of the game is the VERY long (55 turns) campaign game, for here logistics become vital.  Each side needs General Supply Points, the French expending 20 a day and the VM 25.  For the French, after their original stockpiles are used up, these must be airdropped; for the Viet Minh, brought in over long supply lines under French air attack.  For both sides, artillery ammunition must be resupplied this way, too.  The French have to balance using their limited air resources for close support on the battlefield, or attacks on the supply lines, while the VM move their trenches, and antiaircraft guns, closer to the French to hamper airdrops of supplies and reinforcements.  Both sides have to balance using their artillery and heavy mortars with the availability of ammunition, and the prospect of resupply.  All this opens up a lot of opportunities for strategy in fighting the battl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Unfortunately, the rule booklet is not as well organized as you’d like.  For example, it’s easy to overlook the fact that 81/82mm mortars use General Supply to fire, so they can bang away every turn.  And it’s even easier to miss the note that each VM battalion has a four-mortar 82mm capability; this is buried in Rule 34, and has a significant impact on the game.  Likewise, the terrain chart shows only one swamp type, but in fact there are two, and the swamp that dominates much of the southern half of the board, and the core of the French camp, doesn’t show up until April 19; until then it’s clear terrain, a fact as easy to miss as that strongpoints which do become swamp only have a two column impact on fire, not four.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rules omit some French capabilities.  Unlike the VM, who dig like beavers (each battalion can dig 800 yards of trenches a day!) the French can’t dig at all, although in fact they did even create at least two new strongpoints (Lili and Opera).  We allowed them to dig trenches like the VM.  Likewise neither side can combine combat reduced units, although the French, for example, merged the survivors of the two Foreign Legion parachute battalions on April 24.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very important issue, at least in the campaign game, is with the allowance for Viet Minh replacements.  The rules give them only 3 strength points (150 men) a day, and then only from April 1; by the historical end of the battle they’d only receive 1900 men.  The standard histories, Fall, Windrow and Roy, all credit them with 20-25,000 replacements, an enormous difference.   I suspect giving them a historic rate of 10-15 SP/day would throw the game out of balance, which in turn raises questions about the way the game rules and CRT interact to recreate the battle.  Whatever, something is not right here, and in more than a trivial way.</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Never less, Citadel is a fun and rewarding game.  It takes time to master the subtleties of the sequence of play, but when you do it’s a rich and enjoyable game experience, and with the exotic French forces—Algerians, Moroccans, Foreign Legion paras and all—it’s lots of fun.</w:t>
      </w:r>
    </w:p>
    <w:p>
      <w:pPr>
        <w:pStyle w:val="Normal"/>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rPr>
        <w:t>RATING:  7.5                                  RWB March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1:00Z</dcterms:created>
  <dc:creator>Robert W. Bain</dc:creator>
  <dc:description/>
  <cp:keywords/>
  <dc:language>en-US</dc:language>
  <cp:lastModifiedBy>ap</cp:lastModifiedBy>
  <cp:lastPrinted>2008-03-06T10:54:00Z</cp:lastPrinted>
  <dcterms:modified xsi:type="dcterms:W3CDTF">2011-09-17T19:17:00Z</dcterms:modified>
  <cp:revision>4</cp:revision>
  <dc:subject/>
  <dc:title>RR7</dc:title>
</cp:coreProperties>
</file>