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080" w:hanging="0"/>
        <w:rPr/>
      </w:pPr>
      <w:r>
        <w:rPr/>
        <w:t>Citadel Campaign Game (played using errata &amp; additional rules as written by Kevin Boylan)</w:t>
      </w:r>
    </w:p>
    <w:p>
      <w:pPr>
        <w:pStyle w:val="Normal"/>
        <w:ind w:right="-720" w:hanging="0"/>
        <w:rPr/>
      </w:pPr>
      <w:r>
        <w:rPr/>
      </w:r>
    </w:p>
    <w:p>
      <w:pPr>
        <w:pStyle w:val="Heading1"/>
        <w:ind w:right="-720" w:hanging="0"/>
        <w:rPr/>
      </w:pPr>
      <w:r>
        <w:rPr/>
        <w:t>13 MAR</w:t>
      </w:r>
    </w:p>
    <w:p>
      <w:pPr>
        <w:pStyle w:val="Normal"/>
        <w:rPr/>
      </w:pPr>
      <w:r>
        <w:rPr/>
        <w:t>As no French patrols had made it into the hills lately, the Legionnaires on Beatrice watched in curiosity as they caught glimpses of VM moving to their north.  Realizing it was more than a recon party, preparation was made to move ammo up to the forward trenches, but before this could be completed, the men of 3/13 DBLE were subjected to heavy, accurate shelling.  Once the shells had shredded the wire and collapsed several bunkers, the 141</w:t>
      </w:r>
      <w:r>
        <w:rPr>
          <w:vertAlign w:val="superscript"/>
        </w:rPr>
        <w:t>st</w:t>
      </w:r>
      <w:r>
        <w:rPr/>
        <w:t xml:space="preserve"> Regt attacked.  French air &amp; artillery gutted the assaulting ranks, but B2 was overrun with heavy losses on both sides.  Across the rest of DBP, random shelling cost the garrison 2 Tai companies and a 105mm gun.  Most ominous, VM anti-aircraft artillery (AAA) was able to down a C119, several Cricket observation planes, a PB4Y and a F8F.  For the VM, losses were about 1 full infantry battalion and a large percentage of his stockpiled heavy artillery ammo.</w:t>
      </w:r>
    </w:p>
    <w:p>
      <w:pPr>
        <w:pStyle w:val="Normal"/>
        <w:rPr/>
      </w:pPr>
      <w:r>
        <w:rPr/>
      </w:r>
    </w:p>
    <w:p>
      <w:pPr>
        <w:pStyle w:val="Heading2"/>
        <w:rPr/>
      </w:pPr>
      <w:r>
        <w:rPr/>
        <w:t>14 MAR</w:t>
      </w:r>
    </w:p>
    <w:p>
      <w:pPr>
        <w:pStyle w:val="Normal"/>
        <w:rPr/>
      </w:pPr>
      <w:r>
        <w:rPr/>
        <w:t>Fighting resumes on Beatrice as the Legionnaires are pushed into B1.  Only several punishing airstrikes keep the VM from finishing off the weakened SP.  Gabrielle also starts to feel the sting as large mortar barrages hit two Algerian companies.  In the hills to the east, several B26s report secondary explosions after bombing suspected artillery concentrations.  South of the main position, a battalion-sized attack (with 4 tanks in support) to retake the Marcelle SP fails under heavy artillery fire, costing the French an infantry company.  Morale is still high as large supply drops and the arrival of 1 Co. / 5 Vietnamese Para Bn (5BPVN) land within the perimeter.</w:t>
      </w:r>
    </w:p>
    <w:p>
      <w:pPr>
        <w:pStyle w:val="Normal"/>
        <w:rPr/>
      </w:pPr>
      <w:r>
        <w:rPr/>
      </w:r>
    </w:p>
    <w:p>
      <w:pPr>
        <w:pStyle w:val="Heading2"/>
        <w:rPr/>
      </w:pPr>
      <w:r>
        <w:rPr/>
        <w:t>15MAR</w:t>
      </w:r>
    </w:p>
    <w:p>
      <w:pPr>
        <w:pStyle w:val="Normal"/>
        <w:rPr/>
      </w:pPr>
      <w:r>
        <w:rPr/>
        <w:t>Even with massive air and artillery support, Beatrice falls.  Only about a companies worth of men escape, but leave behind 3 devastated VM battalions (all about 50% strength).  A French attack to reopen the road to Gabrielle is stopped as it runs into trench works (hex 1807).  Infantry losses are again heavy and two tanks are damaged and towed back to the armor bunker for repairs.  In response VM artillery again shells several positions and scores several hits on aircraft parked in their revetments.  By nightfall, several trench systems have begun stretching towards all major French SPs.  Weather also holds off most transports and only a few men and supplies make it into the Valley.</w:t>
      </w:r>
    </w:p>
    <w:p>
      <w:pPr>
        <w:pStyle w:val="Normal"/>
        <w:rPr/>
      </w:pPr>
      <w:r>
        <w:rPr/>
      </w:r>
    </w:p>
    <w:p>
      <w:pPr>
        <w:pStyle w:val="Heading2"/>
        <w:rPr/>
      </w:pPr>
      <w:r>
        <w:rPr/>
        <w:t>16 MAR</w:t>
      </w:r>
    </w:p>
    <w:p>
      <w:pPr>
        <w:pStyle w:val="Normal"/>
        <w:rPr/>
      </w:pPr>
      <w:r>
        <w:rPr/>
        <w:t>In a rapid, stunning, and embarrassing display of arms, 5/7 Algerian Rifles on Gabrielle collapses under a VM assault.  Approach trenches dug right up to the wire of G2 &amp; G3 allowed for little reaction time and resulted in the quick rout of several bunker positions and all of the mortar positions in G5.  Only a reinforced company from 3 Co and several Legionnaire mortar crews escape to Huguette.  Outside the Elaine SP complex, 2 Tai companies attack and fill in some VM weapons pits &amp; trenches (hexes 2701 &amp; 2825) while a battalion attack (companies from 3/3 Legion Infantry and 2/1 Algerian Rifles, plus 2 tanks) well supported by artillery routs a VM battalion and destroys several 75mm RRs northwest of Isabelle (vicinity hex 1617).  Clear skies aid both armies : supplies, replacements, and 2 Co / 5 BPVN drop into DBP, but VM AAA shoots down 2 C119s and a SB2C (over the off map supply lines).  The DBP airfield is also shut down after another Cricket is destroyed on the ground.</w:t>
      </w:r>
    </w:p>
    <w:p>
      <w:pPr>
        <w:pStyle w:val="Normal"/>
        <w:rPr/>
      </w:pPr>
      <w:r>
        <w:rPr/>
      </w:r>
    </w:p>
    <w:p>
      <w:pPr>
        <w:pStyle w:val="Normal"/>
        <w:rPr>
          <w:b/>
          <w:b/>
        </w:rPr>
      </w:pPr>
      <w:r>
        <w:rPr>
          <w:b/>
        </w:rPr>
        <w:t>17 MAR</w:t>
      </w:r>
    </w:p>
    <w:p>
      <w:pPr>
        <w:pStyle w:val="Normal"/>
        <w:rPr/>
      </w:pPr>
      <w:r>
        <w:rPr/>
        <w:t>As more trenches rip at the ground around DBP, a siege mentality overcomes the French.  A significant trench network runs from north of Phony Hill to RC41 where a weapons pit has been emplaced (hex 2918).  An attack by a platoon of tanks and 2 companies from the 1</w:t>
      </w:r>
      <w:r>
        <w:rPr>
          <w:vertAlign w:val="superscript"/>
        </w:rPr>
        <w:t>ST</w:t>
      </w:r>
      <w:r>
        <w:rPr/>
        <w:t xml:space="preserve"> Legion Para Bn (1 BEP) with support from a .50 cal section and Algerian units on D2 &amp; D6 easily beats a VM bn from the 165</w:t>
      </w:r>
      <w:r>
        <w:rPr>
          <w:vertAlign w:val="superscript"/>
        </w:rPr>
        <w:t>th</w:t>
      </w:r>
      <w:r>
        <w:rPr/>
        <w:t xml:space="preserve"> Regt just north of the weapons pit (northeast of Dominique), but quickly moves back inside DBP's positions before being targeted by artillery in the hills.  At Anne-Marie the untimely desertion of the entire 3d Tai Battalion leaves only a company of Legionnaires holding out.  Moving quickly through their trenches, an abandoned AM1 falls to the VM, but not before suffering heavy losses to indirect fire as they cross over the wire obstacles.  Gathering the survivors of 5/7 Algerian Rifles with a company from ½ Legion Infantry, the French counterattack AM1.  As they move forward, a platoon of Legionnaires is wiped out at Ban Keo by direct and indirect fire and drives the balance of the force back.  With half of the days transports shot down or driven away, only another company of 5 BPVN and a replacement company brings any sense of accomplishment to French Union forces.</w:t>
      </w:r>
    </w:p>
    <w:p>
      <w:pPr>
        <w:pStyle w:val="Normal"/>
        <w:rPr/>
      </w:pPr>
      <w:r>
        <w:rPr/>
      </w:r>
    </w:p>
    <w:p>
      <w:pPr>
        <w:pStyle w:val="Heading2"/>
        <w:rPr/>
      </w:pPr>
      <w:r>
        <w:rPr/>
        <w:t>18 MAR</w:t>
      </w:r>
    </w:p>
    <w:p>
      <w:pPr>
        <w:pStyle w:val="Normal"/>
        <w:rPr/>
      </w:pPr>
      <w:r>
        <w:rPr/>
        <w:t>With VM artillery quiet, and deserters speaking of poor morale &amp; low supplies, orders go out across the base to reclaim no man’s land outside the SPs.  No less than 5 attacks leave the perimeter (all with planned indirect support).  As quickly as they move out however, all but one find themselves under sustained fire.  In the south, 3/3 Legion Infantry (3 companies), 2/1 Algerian Rifles (2 companies), the 431</w:t>
      </w:r>
      <w:r>
        <w:rPr>
          <w:vertAlign w:val="superscript"/>
        </w:rPr>
        <w:t>ST</w:t>
      </w:r>
      <w:r>
        <w:rPr/>
        <w:t xml:space="preserve"> Tai company, and 3 tanks attack and retake the Marcelle SP but lose the better part of a Legion company as well as having a tank disabled.  Just to the north of that, outside of E3 the 8</w:t>
      </w:r>
      <w:r>
        <w:rPr>
          <w:vertAlign w:val="superscript"/>
        </w:rPr>
        <w:t>th</w:t>
      </w:r>
      <w:r>
        <w:rPr/>
        <w:t xml:space="preserve"> Para Bn is also bloodied after being pinned prior to reaching their objective.  North of H6, 3 companies of the 5 BPVN are also caught and pinned short of their objective losing a third of the lead company.  Only 2 small raids by Tai companies on AM1 and west of Isabelle make unopposed advances.  For the VM, losses exceed a battalion of infantry, but also most of the 105mm and 120mm ammo that had been withheld from pervious bombardments.  Again, weather closes the air routes.  The last company of 5 BPVN and 1 company of the 6</w:t>
      </w:r>
      <w:r>
        <w:rPr>
          <w:vertAlign w:val="superscript"/>
        </w:rPr>
        <w:t>th</w:t>
      </w:r>
      <w:r>
        <w:rPr/>
        <w:t xml:space="preserve"> Colonial Para Bn are dropped as reinforcements.  As a final slap to a poor day, as darkness falls, the last of the 2d Tai Bn deserts forcing even more of the high quality French units to man the front lines.</w:t>
      </w:r>
    </w:p>
    <w:p>
      <w:pPr>
        <w:pStyle w:val="Normal"/>
        <w:rPr/>
      </w:pPr>
      <w:r>
        <w:rPr/>
      </w:r>
    </w:p>
    <w:p>
      <w:pPr>
        <w:pStyle w:val="Heading2"/>
        <w:rPr/>
      </w:pPr>
      <w:r>
        <w:rPr/>
        <w:t>19 MAR</w:t>
      </w:r>
    </w:p>
    <w:p>
      <w:pPr>
        <w:pStyle w:val="Normal"/>
        <w:rPr/>
      </w:pPr>
      <w:r>
        <w:rPr/>
        <w:t>With ammo short but shovels plentiful, the VM continue to dig (most improvements are going into weapons pits to enable mortars, recoilless rifles, and AAA to move forward).  The only VM offensive operations take place at Anne-Marie where AM1 &amp; 2 are cleared of Algerian and Tai troops who largely rout and pull back to Huguette.  Other than some ineffective artillery fire, French activity is limited to an attack by 5 BPVN and 3 tanks on a trench complex (hex 2217).  Although 1 company takes heavy losses, the trenches are captured and filled in after a weak VM bn from the 141</w:t>
      </w:r>
      <w:r>
        <w:rPr>
          <w:vertAlign w:val="superscript"/>
        </w:rPr>
        <w:t>st</w:t>
      </w:r>
      <w:r>
        <w:rPr/>
        <w:t xml:space="preserve"> Regt is destroyed.  Weather again hampers supply drops and of the few aircraft that penetrate the clouds, a C119 and C47 are shot down.</w:t>
      </w:r>
    </w:p>
    <w:p>
      <w:pPr>
        <w:pStyle w:val="Normal"/>
        <w:rPr/>
      </w:pPr>
      <w:r>
        <w:rPr/>
      </w:r>
    </w:p>
    <w:p>
      <w:pPr>
        <w:pStyle w:val="Heading2"/>
        <w:rPr/>
      </w:pPr>
      <w:r>
        <w:rPr/>
        <w:t>20 MAR</w:t>
      </w:r>
    </w:p>
    <w:p>
      <w:pPr>
        <w:pStyle w:val="Normal"/>
        <w:rPr/>
      </w:pPr>
      <w:r>
        <w:rPr/>
        <w:t>VM activity is again directed at digging in heavy weapons close to DBP and moving up supplies.  Within 2 more days a significant amount of 105mm ammo should be present to allow an attack on H6 &amp; H7 while also harassing the French 105mm gun pits.  Poor weather limits air support and supply drops, but 2 large B26 strikes hit 2 VM positions inflicting severe losses.  Four trench raids have mixed results : 1 BEP with armored support reopens RC41 to Isabelle destroying the remnants of a battalion from the 57</w:t>
      </w:r>
      <w:r>
        <w:rPr>
          <w:vertAlign w:val="superscript"/>
        </w:rPr>
        <w:t>th</w:t>
      </w:r>
      <w:r>
        <w:rPr/>
        <w:t xml:space="preserve"> Regt, while similar raids near Dominique and Anne-Marie cost the attackers much needed line infantry (a Tai and Algerian company fail to return from their attacks).  Supplies are now running at about 2.5 days worth of general supplies and 2-3 days of 105mm &amp; 120mm rounds assuming heavy contact; 155mm ammo is reduced to about 1 volley.</w:t>
      </w:r>
    </w:p>
    <w:p>
      <w:pPr>
        <w:pStyle w:val="Normal"/>
        <w:rPr/>
      </w:pPr>
      <w:r>
        <w:rPr/>
      </w:r>
    </w:p>
    <w:p>
      <w:pPr>
        <w:pStyle w:val="Heading2"/>
        <w:rPr/>
      </w:pPr>
      <w:r>
        <w:rPr/>
        <w:t>21 MAR</w:t>
      </w:r>
    </w:p>
    <w:p>
      <w:pPr>
        <w:pStyle w:val="Normal"/>
        <w:rPr/>
      </w:pPr>
      <w:r>
        <w:rPr/>
        <w:t>VM engineers continue to push trenches yet closer to French positions, but rarely man them close to the French defenses for fear of attacks.  Continued shelling (mainly 82mm mortars) destroys a 105mm howitzer and a Moroccan infantry company near E2.  French counterbattery fire is useless as all spotter aircraft are forced away by concentrated AAA.  As night falls, a quick strike by 3/3 Algerian Rifles, a rebuilt 3/13 Legion company, and 3 tanks pushes out from Dominique to fill in a series of trenches, but are caught up in a vicious fight.  By the time they pull back, 1 tank has been heavily damaged and the Algerian infantry roughly handled, but VM losses are equally as bad (about 50% of a battalion).</w:t>
      </w:r>
    </w:p>
    <w:p>
      <w:pPr>
        <w:pStyle w:val="Normal"/>
        <w:rPr/>
      </w:pPr>
      <w:r>
        <w:rPr/>
      </w:r>
    </w:p>
    <w:p>
      <w:pPr>
        <w:pStyle w:val="Normal"/>
        <w:rPr>
          <w:b/>
          <w:b/>
        </w:rPr>
      </w:pPr>
      <w:r>
        <w:rPr>
          <w:b/>
        </w:rPr>
        <w:t>22-24 MAR</w:t>
      </w:r>
    </w:p>
    <w:p>
      <w:pPr>
        <w:pStyle w:val="Normal"/>
        <w:rPr/>
      </w:pPr>
      <w:r>
        <w:rPr/>
        <w:t>A quiet time.  VM laborers continue to haul up supplies, heavy weapons, and AAA pieces as well as pushing several trenches to within 200 meters of French lines.   French Union forces are also busy inside DBP – units are shifted to create a reserve, and several trench raids are planned assuming fresh units and supplies will soon be dropped into the fortress.  By the end of the 24</w:t>
      </w:r>
      <w:r>
        <w:rPr>
          <w:vertAlign w:val="superscript"/>
        </w:rPr>
        <w:t>th</w:t>
      </w:r>
      <w:r>
        <w:rPr/>
        <w:t>, the entire 6</w:t>
      </w:r>
      <w:r>
        <w:rPr>
          <w:vertAlign w:val="superscript"/>
        </w:rPr>
        <w:t>th</w:t>
      </w:r>
      <w:r>
        <w:rPr/>
        <w:t xml:space="preserve"> Colonial Para Bn as well as several dozen replacements have been dropped in, but supplies are still a nagging issue as the French AF is delivering approximately what is being used on a daily basis.</w:t>
      </w:r>
    </w:p>
    <w:p>
      <w:pPr>
        <w:pStyle w:val="Normal"/>
        <w:rPr/>
      </w:pPr>
      <w:r>
        <w:rPr/>
      </w:r>
    </w:p>
    <w:p>
      <w:pPr>
        <w:pStyle w:val="Heading2"/>
        <w:rPr/>
      </w:pPr>
      <w:r>
        <w:rPr/>
        <w:t>25 MAR</w:t>
      </w:r>
    </w:p>
    <w:p>
      <w:pPr>
        <w:pStyle w:val="Normal"/>
        <w:rPr/>
      </w:pPr>
      <w:r>
        <w:rPr/>
        <w:t>Advancing under the cover of poor weather, 4 VM battalions attack Francoise &amp; H7 (each position is defended by a Legion company).  VM fire is unable to pin the defenders or any of the supporting artillery pieces, in turn allowing the Legionnaires to very actively engage the attackers.  As the lead waves rush the wire, the firepower becomes apparent as it simply harvests the assaulting infantry.  Only 1 of 4 battalions is able to close in on its objective, but it is handily thrown back.  French losses equal about a platoon while over a battalion of VM dead litter the open ground around the strongpoints.</w:t>
      </w:r>
    </w:p>
    <w:p>
      <w:pPr>
        <w:pStyle w:val="Normal"/>
        <w:rPr/>
      </w:pPr>
      <w:r>
        <w:rPr/>
      </w:r>
    </w:p>
    <w:p>
      <w:pPr>
        <w:pStyle w:val="Heading2"/>
        <w:rPr/>
      </w:pPr>
      <w:r>
        <w:rPr/>
        <w:t>26 MAR</w:t>
      </w:r>
    </w:p>
    <w:p>
      <w:pPr>
        <w:pStyle w:val="Normal"/>
        <w:rPr/>
      </w:pPr>
      <w:r>
        <w:rPr/>
        <w:t>The daily supply run is a disaster.  Bad weather initially limits sorties, but the VM AAA shoots down or drives off over 60% of French transports while the balance drop their cargo onto unrecoverable positions.  General supply is now limited to 1 day’s worth of supplies.  The VM artillery is also able to add to the misery when shelling destroys a 105mm howitzer, a 120mm mortar and inflicts losses on 2 Moroccan companies.  With supplies low, trench raids are forced to go ahead without mush artillery support.  New attacks from Dominique by 3/13 Legion &amp; 3/3 Algerian Rifles falter under heavy fire and again lose more than can be afforded – 2 damaged tanks as well as the better part of a Legion company made up of new replacements (dropped at great cost in transports).</w:t>
      </w:r>
    </w:p>
    <w:p>
      <w:pPr>
        <w:pStyle w:val="Normal"/>
        <w:rPr/>
      </w:pPr>
      <w:r>
        <w:rPr/>
      </w:r>
    </w:p>
    <w:p>
      <w:pPr>
        <w:pStyle w:val="Heading2"/>
        <w:rPr/>
      </w:pPr>
      <w:r>
        <w:rPr/>
        <w:t>27 MAR</w:t>
      </w:r>
    </w:p>
    <w:p>
      <w:pPr>
        <w:pStyle w:val="Normal"/>
        <w:rPr/>
      </w:pPr>
      <w:r>
        <w:rPr/>
        <w:t>With fresh supplies, the VM again unleash the 105s in the hills and hit targets ranging from E1 to D1, to a platoon of Algerians attempting to launch a counterattack in the north.  Taking advantage of the shelling, 4 battalions are able to pin and overrun the remaining weakened companies of Legionnaires on Francoise and H7.  Fearing the French artillery and airpower, most of the VM survivors quickly pull off the SPs back to their trenches.  Unopposed, 1</w:t>
      </w:r>
      <w:r>
        <w:rPr>
          <w:vertAlign w:val="superscript"/>
        </w:rPr>
        <w:t>st</w:t>
      </w:r>
      <w:r>
        <w:rPr/>
        <w:t xml:space="preserve"> Company of ½ Legion Infantry and a tank retake H7 while a small party of Legionnaires and Algerians assault and retake Francoise but suffer losses in crossing the open ground leading up to the battered SP.</w:t>
      </w:r>
    </w:p>
    <w:p>
      <w:pPr>
        <w:pStyle w:val="Normal"/>
        <w:rPr/>
      </w:pPr>
      <w:r>
        <w:rPr/>
      </w:r>
    </w:p>
    <w:p>
      <w:pPr>
        <w:pStyle w:val="Heading2"/>
        <w:rPr/>
      </w:pPr>
      <w:r>
        <w:rPr/>
        <w:t>28 MAR</w:t>
      </w:r>
    </w:p>
    <w:p>
      <w:pPr>
        <w:pStyle w:val="Normal"/>
        <w:rPr/>
      </w:pPr>
      <w:r>
        <w:rPr/>
        <w:t>Increasingly heavy infantry losses on both sides gives pause to offensive operations while also leading the French to abandon Francoise (won at such heavy cost the previous day).  Supplies get scant attention again as weather, AAA, and other demands in Indochina cut into the drops and further tighten belts in the valley.</w:t>
      </w:r>
    </w:p>
    <w:p>
      <w:pPr>
        <w:pStyle w:val="Normal"/>
        <w:rPr/>
      </w:pPr>
      <w:r>
        <w:rPr/>
      </w:r>
    </w:p>
    <w:p>
      <w:pPr>
        <w:pStyle w:val="Heading2"/>
        <w:rPr/>
      </w:pPr>
      <w:r>
        <w:rPr/>
        <w:t>29 MAR</w:t>
      </w:r>
    </w:p>
    <w:p>
      <w:pPr>
        <w:pStyle w:val="Normal"/>
        <w:rPr/>
      </w:pPr>
      <w:r>
        <w:rPr/>
        <w:t>Harassing fire from mortars continues to take a slow but steady toll on French units at Elaine and Dominique while the opposing French pieces remain quiet.  As if to underscore their weakness, the daily supply run is again massacred as 2 C119s and a C47 are shot down, another C47 is aborted, and the last drops his cargo somewhere in no man’s land.  As if in angry response, the French launch 3 battalion sized attacks to destroy weapons pits.  From Isabelle, 3/3 Legion Inf &amp; 2 companies of 2/1 Algerian Rifles are able to capture and destroy a position about a kilometer south of E2, routing a VM bn and wrecking several 120mm mortars.  From H7 &amp; E1 the last fresh French unit (6</w:t>
      </w:r>
      <w:r>
        <w:rPr>
          <w:vertAlign w:val="superscript"/>
        </w:rPr>
        <w:t>th</w:t>
      </w:r>
      <w:r>
        <w:rPr/>
        <w:t xml:space="preserve"> Colonial Para) in DBP provides lead units for the other 2 attacks.  Near H7 the attack with armor support, goes well and destroys a weak VM battalion, but from E1 disaster strikes.  Unfamiliar with the placement of the defensive wire, 1</w:t>
      </w:r>
      <w:r>
        <w:rPr>
          <w:vertAlign w:val="superscript"/>
        </w:rPr>
        <w:t>st</w:t>
      </w:r>
      <w:r>
        <w:rPr/>
        <w:t xml:space="preserve"> &amp; 2d Companies of the 6</w:t>
      </w:r>
      <w:r>
        <w:rPr>
          <w:vertAlign w:val="superscript"/>
        </w:rPr>
        <w:t>th</w:t>
      </w:r>
      <w:r>
        <w:rPr/>
        <w:t xml:space="preserve"> Para get held up and punished in open terrain, suffering 50% casualties.  A supporting company from ¼ Moroccan Rifles also takes losses &amp; pulls back after only filling some minor trenches.  Total losses from the attacks are reported as an infantry battalion and 3 tanks damaged.</w:t>
      </w:r>
    </w:p>
    <w:p>
      <w:pPr>
        <w:pStyle w:val="Normal"/>
        <w:rPr/>
      </w:pPr>
      <w:r>
        <w:rPr/>
      </w:r>
    </w:p>
    <w:p>
      <w:pPr>
        <w:pStyle w:val="Heading2"/>
        <w:rPr/>
      </w:pPr>
      <w:r>
        <w:rPr/>
        <w:t>30 MAR</w:t>
      </w:r>
    </w:p>
    <w:p>
      <w:pPr>
        <w:pStyle w:val="Normal"/>
        <w:rPr/>
      </w:pPr>
      <w:r>
        <w:rPr/>
        <w:t>Roughly another company of French troops become casualties under sporadic VM fire, but the French AF finally puts in a good day.  Attack aircraft record hits on several 82mm mortar and 75mm How positions as well as along the VM supply lines.  Most important, a surge of transports drops in almost 2 days worth of general supplies boosting the sagging morale of the French defenders.</w:t>
      </w:r>
    </w:p>
    <w:p>
      <w:pPr>
        <w:pStyle w:val="Normal"/>
        <w:rPr/>
      </w:pPr>
      <w:r>
        <w:rPr/>
      </w:r>
    </w:p>
    <w:p>
      <w:pPr>
        <w:pStyle w:val="Heading2"/>
        <w:rPr/>
      </w:pPr>
      <w:r>
        <w:rPr/>
        <w:t>31 MAR</w:t>
      </w:r>
    </w:p>
    <w:p>
      <w:pPr>
        <w:pStyle w:val="Normal"/>
        <w:rPr/>
      </w:pPr>
      <w:r>
        <w:rPr/>
        <w:t>The VM continue with their plan – dig and shell.  Elaine and Dominique again attract most of the fires which brings ¼ Moroccan and 3/3 Algerian Rifles to their breaking points.  North of H5, French patrols discover a new trench system heading northeast towards H1, but a fear of moving through the open keeps prevents attempts to fill in the works.  More approach trenches are also noticed around H7 after a heavy shelling from 120mm mortars manages to destroy an already disabled tank in the position.  Weather again keeps air support to a minimum but a few replacements and about a half days worth of supplies to drop inside the French perimeter.</w:t>
      </w:r>
    </w:p>
    <w:p>
      <w:pPr>
        <w:pStyle w:val="Normal"/>
        <w:rPr/>
      </w:pPr>
      <w:r>
        <w:rPr/>
      </w:r>
    </w:p>
    <w:p>
      <w:pPr>
        <w:pStyle w:val="Heading2"/>
        <w:rPr/>
      </w:pPr>
      <w:r>
        <w:rPr/>
        <w:t>1 APR</w:t>
      </w:r>
    </w:p>
    <w:p>
      <w:pPr>
        <w:pStyle w:val="Normal"/>
        <w:rPr/>
      </w:pPr>
      <w:r>
        <w:rPr/>
        <w:t>As VM replacements finally start arriving in the valley, the VM again feel confident in launching large-scale infantry assaults.  A 2 battalion attack on H6 is quickly dealt with however and demolished by heavy indirect fire and accurate direct fires.  French tactical aircraft also punish the fresh troops moving up inflicting losses almost equal to 2 fresh battalions.  As usual however, shelling slowly reduces the French manpower.  The Legionnaires of ½ Legion and 81mm mortars on H6 are reduced to about platoon strength and call for reinforcements if they are to hold out much longer.  Supply drops again fall short of expectations especially considering the loss of 2 more C119s.  A night drop by several C47s is able to deliver 2 companies of 2/1 RCP who quickly reform in one of the central SPs and immediately become the garrison reserve.</w:t>
      </w:r>
    </w:p>
    <w:p>
      <w:pPr>
        <w:pStyle w:val="Normal"/>
        <w:rPr/>
      </w:pPr>
      <w:r>
        <w:rPr/>
      </w:r>
    </w:p>
    <w:p>
      <w:pPr>
        <w:pStyle w:val="Heading2"/>
        <w:rPr/>
      </w:pPr>
      <w:r>
        <w:rPr/>
        <w:t>2 APR</w:t>
      </w:r>
    </w:p>
    <w:p>
      <w:pPr>
        <w:pStyle w:val="Normal"/>
        <w:rPr/>
      </w:pPr>
      <w:r>
        <w:rPr/>
        <w:t>VM replacements, absorbed into mauled units, are only replacing the daily losses at this point.  Continuous shelling forces the French to abandon D6 as it becomes harder to hold the line and keep a reserve especially after 5 BPVN (at 50% strength) is forced to take over the defense of H6 after ½ Legion Infantry is practically wiped out.  Northeast of E1, a sortie is able to destroy and weapons pit, but costs 3/3 Algerian Rifles one of its weakened companies.  With general supplies now exhausted, the first of the non-Tai soldiers begin to desert costing DBP’s defenders a badly needed company’s worth of men.</w:t>
      </w:r>
    </w:p>
    <w:p>
      <w:pPr>
        <w:pStyle w:val="Normal"/>
        <w:rPr/>
      </w:pPr>
      <w:r>
        <w:rPr/>
      </w:r>
    </w:p>
    <w:p>
      <w:pPr>
        <w:pStyle w:val="Normal"/>
        <w:rPr>
          <w:b/>
          <w:b/>
        </w:rPr>
      </w:pPr>
      <w:r>
        <w:rPr>
          <w:b/>
        </w:rPr>
        <w:t>3-5 APR</w:t>
      </w:r>
    </w:p>
    <w:p>
      <w:pPr>
        <w:pStyle w:val="Normal"/>
        <w:rPr/>
      </w:pPr>
      <w:r>
        <w:rPr/>
        <w:t>Both sides pause and reorganize.  The VM install heavy weapons on Phony Hill while trenches are dug up to E1 &amp; E2.  A full bn is also moved from west of Francoise to positions around H7.  The French also make adjustments – Moroccan and Algerian units maintain a weakened presence on E1, E4, &amp; D2 while the 8</w:t>
      </w:r>
      <w:r>
        <w:rPr>
          <w:vertAlign w:val="superscript"/>
        </w:rPr>
        <w:t>th</w:t>
      </w:r>
      <w:r>
        <w:rPr/>
        <w:t xml:space="preserve"> Para Bn and 3/13 Legion hold D1 &amp; E2.  Reserves in the area consist of a mixed battalion from the 8</w:t>
      </w:r>
      <w:r>
        <w:rPr>
          <w:vertAlign w:val="superscript"/>
        </w:rPr>
        <w:t>th</w:t>
      </w:r>
      <w:r>
        <w:rPr/>
        <w:t xml:space="preserve"> Para Bn, 6</w:t>
      </w:r>
      <w:r>
        <w:rPr>
          <w:vertAlign w:val="superscript"/>
        </w:rPr>
        <w:t>th</w:t>
      </w:r>
      <w:r>
        <w:rPr/>
        <w:t xml:space="preserve"> Para Bn and 1</w:t>
      </w:r>
      <w:r>
        <w:rPr>
          <w:vertAlign w:val="superscript"/>
        </w:rPr>
        <w:t>st</w:t>
      </w:r>
      <w:r>
        <w:rPr/>
        <w:t xml:space="preserve"> Legion Para Bn.  To the west, 5 BPVN keeps hold of H6, H7, and a new SP built northeast of H1 (hex 2119).  The balance of Huguette and Claudine is held by weak elements of 1/13 Legion Inf and engineers.  The reserve is 3 tanks and a strong mixed battalion of 2/1 and 6</w:t>
      </w:r>
      <w:r>
        <w:rPr>
          <w:vertAlign w:val="superscript"/>
        </w:rPr>
        <w:t>th</w:t>
      </w:r>
      <w:r>
        <w:rPr/>
        <w:t xml:space="preserve"> Para Battalions.  Isabelle is still holding tight with the 3/3 Legion and 2/1 Algerian Rifles in place.</w:t>
      </w:r>
    </w:p>
    <w:p>
      <w:pPr>
        <w:pStyle w:val="Normal"/>
        <w:rPr/>
      </w:pPr>
      <w:r>
        <w:rPr/>
      </w:r>
    </w:p>
    <w:p>
      <w:pPr>
        <w:pStyle w:val="Heading2"/>
        <w:rPr/>
      </w:pPr>
      <w:r>
        <w:rPr/>
        <w:t>6 APR</w:t>
      </w:r>
    </w:p>
    <w:p>
      <w:pPr>
        <w:pStyle w:val="Normal"/>
        <w:rPr/>
      </w:pPr>
      <w:r>
        <w:rPr/>
        <w:t>Largely fleshed out with replacements, the VM infantry are pushed forward.  Heavy fires are placed on French artillery pits, the Elaine SP complex and H6 &amp; H7 while 5 battalions go over the top.  On E1 a weak Algerian company abandons its position and moves back to E12.  The line is restored by a rapid counterattack by 1 BEP, but again, elite infantry finds itself stuck in the front lines subject to heavy indirect fires.  To the north, 3 full strength battalions quickly overrun the weakened of 5 BPVN on H6 and H7.  The 4</w:t>
      </w:r>
      <w:r>
        <w:rPr>
          <w:vertAlign w:val="superscript"/>
        </w:rPr>
        <w:t>th</w:t>
      </w:r>
      <w:r>
        <w:rPr/>
        <w:t xml:space="preserve"> Company on H6 amazingly held out stubbornly, but was crushed under constant pressure.  Even as the 2 fresh companies of the 2/1 Para Bn watched the word to counterattack never comes – the positions will be abandoned.  That evening the balance of 2/1 is dropped into DBP.</w:t>
      </w:r>
    </w:p>
    <w:p>
      <w:pPr>
        <w:pStyle w:val="Normal"/>
        <w:rPr/>
      </w:pPr>
      <w:r>
        <w:rPr/>
      </w:r>
    </w:p>
    <w:p>
      <w:pPr>
        <w:pStyle w:val="Heading2"/>
        <w:rPr/>
      </w:pPr>
      <w:r>
        <w:rPr/>
        <w:t>7 APR</w:t>
      </w:r>
    </w:p>
    <w:p>
      <w:pPr>
        <w:pStyle w:val="Normal"/>
        <w:rPr/>
      </w:pPr>
      <w:r>
        <w:rPr/>
        <w:t>The familiar targets of E1, E12, D1, &amp; H1 are all hit again with the usual loss of infantry and mortar teams.  French return fire does catch 3 battalions in their jump off points and inflicts heavy losses while pinning the assaulting elements in their trenches.  Unfortunately, as their fire slackens, 3 other battalions attack H1 and the nameless SP 400 meters northeast of H1.  After bitter fighting, H1 holds, but that only affords the defenders a front row seat to the collapse of the 4</w:t>
      </w:r>
      <w:r>
        <w:rPr>
          <w:vertAlign w:val="superscript"/>
        </w:rPr>
        <w:t>th</w:t>
      </w:r>
      <w:r>
        <w:rPr/>
        <w:t xml:space="preserve"> Company (5 BPVN) in the nameless SP.  Even the quick counterattack by armor and 2 companies fails to subdue the VM.  Another French attack does make headway – a mixed bn from 2/1 Para and 1/13 Legion Inf advances behind 3 tanks and is able to retake Francoise and clear a large trench system southwest of H1.  The supply situation goes without saying as drops again fail to reach needed levels.</w:t>
      </w:r>
    </w:p>
    <w:p>
      <w:pPr>
        <w:pStyle w:val="Normal"/>
        <w:rPr/>
      </w:pPr>
      <w:r>
        <w:rPr/>
      </w:r>
    </w:p>
    <w:p>
      <w:pPr>
        <w:pStyle w:val="Heading2"/>
        <w:rPr/>
      </w:pPr>
      <w:r>
        <w:rPr/>
        <w:t>8 APR</w:t>
      </w:r>
    </w:p>
    <w:p>
      <w:pPr>
        <w:pStyle w:val="Normal"/>
        <w:rPr/>
      </w:pPr>
      <w:r>
        <w:rPr/>
        <w:t>Elaine and Dominique are hit again with frightful accuracy with one barrage collapsing the last fighting positions of 3/3 Algerian Rifles on D2 temporarily leaving the hills of D1, D2, and D6 covered only by a weak company from 3/13 Legion.  For a 2d day, the VM move up several units to attack H1.  The initial volley of small arms and MG fire stops the first assaulting waves, but after the 2d Company of the 5 BPVN is overrun and destroyed, the remaining paratroops pull back leaving the SP to the VM.  Realizing the loss of the SP concedes half the airfield (long since useless), an immediate counterattack is organized.  As 2 companies form up with the tank Douamont, the group is caught by a 120mm barrage that devastates the men and pins them in the communication trenches.  After 1 shell damages Douamont, the attack is called off leaving only a smaller attack by the 6</w:t>
      </w:r>
      <w:r>
        <w:rPr>
          <w:vertAlign w:val="superscript"/>
        </w:rPr>
        <w:t>th</w:t>
      </w:r>
      <w:r>
        <w:rPr/>
        <w:t xml:space="preserve"> Para Bn on the nameless SP to move forward.  In close in fighting, the position is recaptured, but another French company is scratched from the rolls.</w:t>
      </w:r>
    </w:p>
    <w:p>
      <w:pPr>
        <w:pStyle w:val="Normal"/>
        <w:rPr/>
      </w:pPr>
      <w:r>
        <w:rPr/>
      </w:r>
    </w:p>
    <w:p>
      <w:pPr>
        <w:pStyle w:val="Heading2"/>
        <w:rPr/>
      </w:pPr>
      <w:r>
        <w:rPr/>
        <w:t>9 APR</w:t>
      </w:r>
    </w:p>
    <w:p>
      <w:pPr>
        <w:pStyle w:val="Normal"/>
        <w:rPr/>
      </w:pPr>
      <w:r>
        <w:rPr/>
        <w:t>In advance of their daily attacks, unnervingly accurate VM fire falls on E2 and the unnamed SP (hex 2119) devastating the defenders (50% losses on both SPs).  With few men left manning the fighting positions, the VM assault parties roll over the French units.  At E2 the 8</w:t>
      </w:r>
      <w:r>
        <w:rPr>
          <w:vertAlign w:val="superscript"/>
        </w:rPr>
        <w:t>th</w:t>
      </w:r>
      <w:r>
        <w:rPr/>
        <w:t xml:space="preserve"> Para Bn pulls back to the reserve bunker and reforms for a counterattack.  On D1, a weak platoon sized unit from 3/13 Legion is easily eliminated, opening the French flank on the hill lines, while a regimental attack on the nameless SP effectively finishes off 2 companies of the 6</w:t>
      </w:r>
      <w:r>
        <w:rPr>
          <w:vertAlign w:val="superscript"/>
        </w:rPr>
        <w:t>th</w:t>
      </w:r>
      <w:r>
        <w:rPr/>
        <w:t xml:space="preserve"> Para Bn as well as destroying one of the remaining tanks.  Strapped for riflemen, the French decide to abandon E1 &amp; D2 to shorten the line, but that still leaves most SPs lightly defended.  By the end of the day, 3 companies of the 2 Foreign Legion Para Bn arrive at DBP, but do little to strengthen the French hand.</w:t>
      </w:r>
    </w:p>
    <w:p>
      <w:pPr>
        <w:pStyle w:val="Normal"/>
        <w:rPr/>
      </w:pPr>
      <w:r>
        <w:rPr/>
      </w:r>
    </w:p>
    <w:p>
      <w:pPr>
        <w:pStyle w:val="Normal"/>
        <w:rPr>
          <w:b/>
          <w:b/>
        </w:rPr>
      </w:pPr>
      <w:r>
        <w:rPr>
          <w:b/>
        </w:rPr>
        <w:t>10-12 APR</w:t>
      </w:r>
    </w:p>
    <w:p>
      <w:pPr>
        <w:pStyle w:val="Normal"/>
        <w:rPr/>
      </w:pPr>
      <w:r>
        <w:rPr/>
        <w:t>For 3 days a quiet descends over the valley.  The VM push to bring up more ammo and replacements (total losses are running about 60% of what the VM command can afford) as well as dig new trench lines towards D3, D5, &amp; H5.  An overall lack of supplies keeps the French guns quiet and is also believed to be contributing to a slow trickle of desertions which even begin to take a toll on units of the Foreign Legion.</w:t>
      </w:r>
    </w:p>
    <w:p>
      <w:pPr>
        <w:pStyle w:val="Normal"/>
        <w:rPr/>
      </w:pPr>
      <w:r>
        <w:rPr/>
      </w:r>
    </w:p>
    <w:p>
      <w:pPr>
        <w:pStyle w:val="Heading2"/>
        <w:rPr/>
      </w:pPr>
      <w:r>
        <w:rPr/>
        <w:t>13 APR</w:t>
      </w:r>
    </w:p>
    <w:p>
      <w:pPr>
        <w:pStyle w:val="Normal"/>
        <w:rPr/>
      </w:pPr>
      <w:r>
        <w:rPr/>
        <w:t>Refit and resupplied, the VM launch a coordinated attack by 2 battalions on E4.  Already pinned by heavy fire, 2 small companies from 1 BEP are pushed from trench to trench before being destroyed as they try and pull back to E10.  With the VM now overlooking the 155mm guns in E10, the 8</w:t>
      </w:r>
      <w:r>
        <w:rPr>
          <w:vertAlign w:val="superscript"/>
        </w:rPr>
        <w:t>th</w:t>
      </w:r>
      <w:r>
        <w:rPr/>
        <w:t xml:space="preserve"> Para Bn is pushed into a hasty counterattack, but fails to take the hill after vicious hand-to-hand fighting.  At the same time to the south, a fresh battalion from the 98</w:t>
      </w:r>
      <w:r>
        <w:rPr>
          <w:vertAlign w:val="superscript"/>
        </w:rPr>
        <w:t>th</w:t>
      </w:r>
      <w:r>
        <w:rPr/>
        <w:t xml:space="preserve"> VM Regt captures E3, killing all the defenders from the 6</w:t>
      </w:r>
      <w:r>
        <w:rPr>
          <w:vertAlign w:val="superscript"/>
        </w:rPr>
        <w:t>th</w:t>
      </w:r>
      <w:r>
        <w:rPr/>
        <w:t xml:space="preserve"> Para Battalion, after they forego a barrage in order to gain the element of surprise.  Only the 4</w:t>
      </w:r>
      <w:r>
        <w:rPr>
          <w:vertAlign w:val="superscript"/>
        </w:rPr>
        <w:t>th</w:t>
      </w:r>
      <w:r>
        <w:rPr/>
        <w:t xml:space="preserve"> Company, 1/13 Legion in H5 is able to hold back the VM as 2 battalions rout and pull back from the wire.</w:t>
      </w:r>
    </w:p>
    <w:p>
      <w:pPr>
        <w:pStyle w:val="Normal"/>
        <w:rPr/>
      </w:pPr>
      <w:r>
        <w:rPr/>
      </w:r>
    </w:p>
    <w:p>
      <w:pPr>
        <w:pStyle w:val="Heading2"/>
        <w:rPr/>
      </w:pPr>
      <w:r>
        <w:rPr/>
        <w:t>14 APR</w:t>
      </w:r>
    </w:p>
    <w:p>
      <w:pPr>
        <w:pStyle w:val="Normal"/>
        <w:rPr/>
      </w:pPr>
      <w:r>
        <w:rPr/>
        <w:t>Seeking to gain space, the 8</w:t>
      </w:r>
      <w:r>
        <w:rPr>
          <w:vertAlign w:val="superscript"/>
        </w:rPr>
        <w:t>th</w:t>
      </w:r>
      <w:r>
        <w:rPr/>
        <w:t xml:space="preserve"> Para Bn again attacks E4 and in a short clash, easily push a reduced VM battalion out of the position.  But with the conquest comes the question – how to man the newly taken land.  The decision - 1</w:t>
      </w:r>
      <w:r>
        <w:rPr>
          <w:vertAlign w:val="superscript"/>
        </w:rPr>
        <w:t>st</w:t>
      </w:r>
      <w:r>
        <w:rPr/>
        <w:t xml:space="preserve"> Company plus a tank hold on an E4, 2d Company pulls back to E10, and the SAS Company moves back into reserve at E12 (all companies are reduced strength).  Meanwhile in the HQ bunker, plans are quietly being made to abandon Isabelle &amp; move 3/3 Legion into the main SP complex, but such movement through open group and VM trenches could easily destroy most of the unit as it moves out.</w:t>
      </w:r>
    </w:p>
    <w:p>
      <w:pPr>
        <w:pStyle w:val="Normal"/>
        <w:rPr/>
      </w:pPr>
      <w:r>
        <w:rPr/>
      </w:r>
    </w:p>
    <w:p>
      <w:pPr>
        <w:pStyle w:val="Heading2"/>
        <w:rPr/>
      </w:pPr>
      <w:r>
        <w:rPr/>
        <w:t>15 APR</w:t>
      </w:r>
    </w:p>
    <w:p>
      <w:pPr>
        <w:pStyle w:val="TextBody"/>
        <w:rPr/>
      </w:pPr>
      <w:r>
        <w:rPr/>
        <w:t>Feeling victory is near, the VM keep pushing, but with a clear day French airpower appears and takes a frightful toll on attacking units – losses equal to a full battalion are lost when caught by the pilots able to penetrate the AAA umbrella.  Most attacks are held at bay by small arms fire from the defenders except at H5 where another reduced company, mortar platoon, and tank are surprised and wiped out by the VM attacking from two sides of the SP.</w:t>
      </w:r>
    </w:p>
    <w:p>
      <w:pPr>
        <w:pStyle w:val="TextBody"/>
        <w:rPr/>
      </w:pPr>
      <w:r>
        <w:rPr/>
      </w:r>
    </w:p>
    <w:p>
      <w:pPr>
        <w:pStyle w:val="TextBody"/>
        <w:rPr>
          <w:b/>
          <w:b/>
        </w:rPr>
      </w:pPr>
      <w:r>
        <w:rPr>
          <w:b/>
        </w:rPr>
        <w:t>16 APR</w:t>
      </w:r>
    </w:p>
    <w:p>
      <w:pPr>
        <w:pStyle w:val="TextBody"/>
        <w:rPr/>
      </w:pPr>
      <w:r>
        <w:rPr/>
        <w:t>Light VM fire falls within DBP, but no infantry assaults are reported.  Isabelle, long quiet, now reports a trench system appearing from the west.  The VM troops digging it appear to be from a fresh unit, which is the most worrying aspect to the defenders.  Lack of supplies continues to eat away at the garrison from the inside as two more battered companies disappear largely from desertions.  Supply drops again only lead to failure as weather and AAA cost the French all but 1 C47’s worth of supplies.</w:t>
      </w:r>
    </w:p>
    <w:p>
      <w:pPr>
        <w:pStyle w:val="TextBody"/>
        <w:rPr/>
      </w:pPr>
      <w:r>
        <w:rPr/>
      </w:r>
    </w:p>
    <w:p>
      <w:pPr>
        <w:pStyle w:val="TextBody"/>
        <w:rPr>
          <w:b/>
          <w:b/>
        </w:rPr>
      </w:pPr>
      <w:r>
        <w:rPr>
          <w:b/>
        </w:rPr>
        <w:t>17 APR</w:t>
      </w:r>
    </w:p>
    <w:p>
      <w:pPr>
        <w:pStyle w:val="TextBody"/>
        <w:rPr/>
      </w:pPr>
      <w:r>
        <w:rPr/>
        <w:t>Aware that their shelling is bleeding out the garrison, most VM units remain in the dugouts.  Shelling on E4 destroys a tank and convinces the French to once more abandon a position.  Pulling back, the paratroops are consolidated with a sister company on E10 (1</w:t>
      </w:r>
      <w:r>
        <w:rPr>
          <w:vertAlign w:val="superscript"/>
        </w:rPr>
        <w:t>st</w:t>
      </w:r>
      <w:r>
        <w:rPr/>
        <w:t xml:space="preserve"> Company of the 8</w:t>
      </w:r>
      <w:r>
        <w:rPr>
          <w:vertAlign w:val="superscript"/>
        </w:rPr>
        <w:t>th</w:t>
      </w:r>
      <w:r>
        <w:rPr/>
        <w:t xml:space="preserve"> Para Bn).  Only at Isabelle are the VM infantry ordered into the attack.  A rapid assault on I2 destroys a platoon sized infantry element and overruns several mortars before a fast moving counterattack by 9</w:t>
      </w:r>
      <w:r>
        <w:rPr>
          <w:vertAlign w:val="superscript"/>
        </w:rPr>
        <w:t>th</w:t>
      </w:r>
      <w:r>
        <w:rPr/>
        <w:t xml:space="preserve"> Company, 3/13 Legion Inf and the tank Ratisbonne.  Unfortunately the defenders now only consist of 3 105mm batteries, 2 under strength companies, and a tank.</w:t>
      </w:r>
    </w:p>
    <w:p>
      <w:pPr>
        <w:pStyle w:val="TextBody"/>
        <w:rPr/>
      </w:pPr>
      <w:r>
        <w:rPr/>
      </w:r>
    </w:p>
    <w:p>
      <w:pPr>
        <w:pStyle w:val="TextBody"/>
        <w:rPr>
          <w:b/>
          <w:b/>
        </w:rPr>
      </w:pPr>
      <w:r>
        <w:rPr>
          <w:b/>
        </w:rPr>
        <w:t>18 APR</w:t>
      </w:r>
    </w:p>
    <w:p>
      <w:pPr>
        <w:pStyle w:val="TextBody"/>
        <w:rPr/>
      </w:pPr>
      <w:r>
        <w:rPr/>
        <w:t>VM units continue aggressive moves seemingly designed to dare the French to fire off the last of their heavy weapons ammo.  Near H4, 3 battalions advance under cover of light artillery and mortar fire and take the exposed position from a unit from 1/13 Legion.  Disorganized, the survivors pull back to C5.  In the south, Isabelle is hit again by 2 fresh battalions resulting in the collapse of I2.  Firing over open sights, a 105mm battery from 3/10 Artillery inflicts massive losses on one of the attacking units, but the lack of infantry is telling in the French defense.  As the day closes, VM AAA gunners proceed to down 2 C119s, 1B26 and 2 F6Fs.  The French aircraft had been hitting positions around Elaine and Dominique before being forced to pull off by the accurate fire.</w:t>
      </w:r>
    </w:p>
    <w:p>
      <w:pPr>
        <w:pStyle w:val="TextBody"/>
        <w:rPr/>
      </w:pPr>
      <w:r>
        <w:rPr/>
      </w:r>
    </w:p>
    <w:p>
      <w:pPr>
        <w:pStyle w:val="TextBody"/>
        <w:rPr>
          <w:b/>
          <w:b/>
        </w:rPr>
      </w:pPr>
      <w:r>
        <w:rPr>
          <w:b/>
        </w:rPr>
        <w:t>19 APR</w:t>
      </w:r>
    </w:p>
    <w:p>
      <w:pPr>
        <w:pStyle w:val="TextBody"/>
        <w:rPr/>
      </w:pPr>
      <w:r>
        <w:rPr/>
        <w:t>Under constant strain from VM attacks and lack of supplies, yet another company’s worth of men desert.  As quick as the men desert, the VM follow up with the daily shelling which wipes out a mortar section on H2.  At D5, battle fatigue shows through as 2d Company (platoon strength) of 1 BEP routs in the face of two attacking battalions.  About 1000 meters west, 3 other battalions are stopped short and eventually pushed back from H2 by elements of 2/1 Para Bn closely supported by 2 105mm batteries.  It is the 105s, again firing over open sights, that saves I3.  Both attacking VM units lose about 20% of their combat power.  In the air clear weather again assists both sides – AAA claims another transport and F6F, but can’t save several positions from being hit hard (two battered VM battalions are destroyed).</w:t>
      </w:r>
    </w:p>
    <w:p>
      <w:pPr>
        <w:pStyle w:val="TextBody"/>
        <w:rPr/>
      </w:pPr>
      <w:r>
        <w:rPr/>
      </w:r>
    </w:p>
    <w:p>
      <w:pPr>
        <w:pStyle w:val="TextBody"/>
        <w:rPr>
          <w:b/>
          <w:b/>
        </w:rPr>
      </w:pPr>
      <w:r>
        <w:rPr>
          <w:b/>
        </w:rPr>
        <w:t>20 APR</w:t>
      </w:r>
    </w:p>
    <w:p>
      <w:pPr>
        <w:pStyle w:val="TextBody"/>
        <w:rPr/>
      </w:pPr>
      <w:r>
        <w:rPr/>
        <w:t>As another wave of deserters abandon their positions, the death knell seems to be ringing for DBP.  Defensive positions are held by units no larger than reinforced platoons and under-supplied support weapons.  At E10, the last 155mm gun is overrun while at D3 a mortar company and tank are also overrun.  H2, held for so long, succumbs to an assault by 3 battalions with scarcely a shot fired in its defense.  Unable to hold all their current SPs, everything east of the Nam Yum is abandoned and the remaining 8 weak companies pull into Claudine and Huguette.  Isabelle is not spared either as 3 VM battalions overcome resistance in the last of the fighting positions on I3 leaving only 2 batteries of 105s to spike the guns and surrender.</w:t>
      </w:r>
    </w:p>
    <w:p>
      <w:pPr>
        <w:pStyle w:val="TextBody"/>
        <w:rPr/>
      </w:pPr>
      <w:r>
        <w:rPr/>
      </w:r>
    </w:p>
    <w:p>
      <w:pPr>
        <w:pStyle w:val="TextBody"/>
        <w:rPr>
          <w:b/>
          <w:b/>
        </w:rPr>
      </w:pPr>
      <w:r>
        <w:rPr>
          <w:b/>
        </w:rPr>
        <w:t>21-22 APR</w:t>
      </w:r>
    </w:p>
    <w:p>
      <w:pPr>
        <w:pStyle w:val="TextBody"/>
        <w:rPr/>
      </w:pPr>
      <w:r>
        <w:rPr/>
        <w:t>With the Elaine and Dominique SP complexes in hand, the VM quickly capitalize and move AAA units closer to the French perimeter while also bringing up men to occupy the open positions.  Probing attacks on H3 &amp; C5 do little to inflict losses but continue the strain on the defenders.</w:t>
      </w:r>
    </w:p>
    <w:p>
      <w:pPr>
        <w:pStyle w:val="TextBody"/>
        <w:rPr/>
      </w:pPr>
      <w:r>
        <w:rPr/>
      </w:r>
    </w:p>
    <w:p>
      <w:pPr>
        <w:pStyle w:val="TextBody"/>
        <w:rPr>
          <w:b/>
          <w:b/>
        </w:rPr>
      </w:pPr>
      <w:r>
        <w:rPr>
          <w:b/>
        </w:rPr>
        <w:t>23 APR</w:t>
      </w:r>
    </w:p>
    <w:p>
      <w:pPr>
        <w:pStyle w:val="TextBody"/>
        <w:rPr/>
      </w:pPr>
      <w:r>
        <w:rPr/>
        <w:t>After a crippling barrage on D4 (whose fighting positions had been flooded by monsoon rains), parts of 4 VM battalions attack from both sides of the Nam Yum.  French defensive fires, increased by the 105s in the SP, inflict heavy losses but the weight of numbers prevails.  French losses include a105mm battery, an infantry company, and the tank Neumach.  The second VM attack of the day fails to capture H3, but leaves the defenders (1</w:t>
      </w:r>
      <w:r>
        <w:rPr>
          <w:vertAlign w:val="superscript"/>
        </w:rPr>
        <w:t>st</w:t>
      </w:r>
      <w:r>
        <w:rPr/>
        <w:t xml:space="preserve"> Co. of the 5 BPVN) in no condition to hold out much longer.</w:t>
      </w:r>
    </w:p>
    <w:p>
      <w:pPr>
        <w:pStyle w:val="TextBody"/>
        <w:rPr/>
      </w:pPr>
      <w:r>
        <w:rPr/>
      </w:r>
    </w:p>
    <w:p>
      <w:pPr>
        <w:pStyle w:val="TextBody"/>
        <w:rPr>
          <w:b/>
          <w:b/>
        </w:rPr>
      </w:pPr>
      <w:r>
        <w:rPr>
          <w:b/>
        </w:rPr>
        <w:t>24 APR</w:t>
      </w:r>
    </w:p>
    <w:p>
      <w:pPr>
        <w:pStyle w:val="TextBody"/>
        <w:rPr/>
      </w:pPr>
      <w:r>
        <w:rPr/>
        <w:t>With word arriving in DBP that the US C119 pilots are on strike due to massive losses, the French resupply runs virtually halt.  Considerable desertions force the abandonment of H3.  The small garrison on C5, also preparing to pull out, is caught and wiped out as they slowly tried to withdraw.  A similar fate ensnares 2 flights of B26s who break through the clouds only to be shredded by the new AAA positions.</w:t>
      </w:r>
    </w:p>
    <w:p>
      <w:pPr>
        <w:pStyle w:val="TextBody"/>
        <w:rPr/>
      </w:pPr>
      <w:r>
        <w:rPr/>
      </w:r>
    </w:p>
    <w:p>
      <w:pPr>
        <w:pStyle w:val="TextBody"/>
        <w:rPr>
          <w:b/>
          <w:b/>
        </w:rPr>
      </w:pPr>
      <w:r>
        <w:rPr>
          <w:b/>
        </w:rPr>
        <w:t>25 APR</w:t>
      </w:r>
    </w:p>
    <w:p>
      <w:pPr>
        <w:pStyle w:val="TextBody"/>
        <w:rPr/>
      </w:pPr>
      <w:r>
        <w:rPr/>
        <w:t>Crammed into a position only 800 meters long and 600 meters wide, the French are easy targets for VM mortars and artillery.  Defense works on C1 &amp; C3 are crushed under the heavy shelling resulting in the loss of two companies from 2 BEP as well as the last 120mm mortars.</w:t>
      </w:r>
    </w:p>
    <w:p>
      <w:pPr>
        <w:pStyle w:val="TextBody"/>
        <w:rPr/>
      </w:pPr>
      <w:r>
        <w:rPr/>
      </w:r>
    </w:p>
    <w:p>
      <w:pPr>
        <w:pStyle w:val="TextBody"/>
        <w:rPr>
          <w:b/>
          <w:b/>
        </w:rPr>
      </w:pPr>
      <w:r>
        <w:rPr>
          <w:b/>
        </w:rPr>
        <w:t>26 APR</w:t>
      </w:r>
    </w:p>
    <w:p>
      <w:pPr>
        <w:pStyle w:val="TextBody"/>
        <w:rPr/>
      </w:pPr>
      <w:r>
        <w:rPr/>
        <w:t>With no ammo or hope for relief, the last units of the French garrison (1</w:t>
      </w:r>
      <w:r>
        <w:rPr>
          <w:vertAlign w:val="superscript"/>
        </w:rPr>
        <w:t>st</w:t>
      </w:r>
      <w:r>
        <w:rPr/>
        <w:t xml:space="preserve"> Co. of 6</w:t>
      </w:r>
      <w:r>
        <w:rPr>
          <w:vertAlign w:val="superscript"/>
        </w:rPr>
        <w:t>th</w:t>
      </w:r>
      <w:r>
        <w:rPr/>
        <w:t xml:space="preserve"> Para, SAS Co. of 8</w:t>
      </w:r>
      <w:r>
        <w:rPr>
          <w:vertAlign w:val="superscript"/>
        </w:rPr>
        <w:t>th</w:t>
      </w:r>
      <w:r>
        <w:rPr/>
        <w:t xml:space="preserve"> Para, HHC &amp; 1</w:t>
      </w:r>
      <w:r>
        <w:rPr>
          <w:vertAlign w:val="superscript"/>
        </w:rPr>
        <w:t>st</w:t>
      </w:r>
      <w:r>
        <w:rPr/>
        <w:t xml:space="preserve"> Co of 2 BEP and the crew of the tank Auerstadt) surrender.  The last positions to fall : the Armor bunker and C2.</w:t>
      </w:r>
    </w:p>
    <w:p>
      <w:pPr>
        <w:pStyle w:val="TextBody"/>
        <w:rPr/>
      </w:pPr>
      <w:r>
        <w:rPr/>
      </w:r>
    </w:p>
    <w:p>
      <w:pPr>
        <w:pStyle w:val="TextBody"/>
        <w:rPr>
          <w:b/>
          <w:b/>
          <w:bCs/>
        </w:rPr>
      </w:pPr>
      <w:r>
        <w:rPr>
          <w:b/>
          <w:bCs/>
        </w:rPr>
        <w:t>QUICK COMMENTS</w:t>
      </w:r>
    </w:p>
    <w:p>
      <w:pPr>
        <w:pStyle w:val="TextBody"/>
        <w:rPr/>
      </w:pPr>
      <w:r>
        <w:rPr/>
        <w:t>Viet Minh infantry losses ran to 468 steps (only 32 short of defeat).  Many of these were as a result of units being caught by air power (especially the B26s).  Obviously the vast majority of the rest were losses in assaulting SPs when the French had the ability to bring in artillery support (since direct fire is somewhat weak and French units are rarely stacked “deep” to get the direct fire values high).  Attack only from trenches when possible and only after you’ve got a tight ring of trench works built and some indirect fires to support the attack and possible French counterattack.</w:t>
      </w:r>
    </w:p>
    <w:p>
      <w:pPr>
        <w:pStyle w:val="TextBody"/>
        <w:rPr/>
      </w:pPr>
      <w:r>
        <w:rPr/>
      </w:r>
    </w:p>
    <w:p>
      <w:pPr>
        <w:pStyle w:val="TextBody"/>
        <w:rPr/>
      </w:pPr>
      <w:r>
        <w:rPr/>
        <w:t>Airpower.  French attacks on the VM supply lines could be considered moderate and had little effect on battlefield operations.  A heavier influence may have increased losses to heavy gun supplies, but AAA took a toll on aircraft over the supply lines and any slack in air power over DBP would have hurt especially when French supplies ran low.</w:t>
      </w:r>
    </w:p>
    <w:p>
      <w:pPr>
        <w:pStyle w:val="TextBody"/>
        <w:rPr/>
      </w:pPr>
      <w:r>
        <w:rPr/>
      </w:r>
    </w:p>
    <w:p>
      <w:pPr>
        <w:pStyle w:val="TextBody"/>
        <w:rPr/>
      </w:pPr>
      <w:r>
        <w:rPr/>
        <w:t>Desertions.  Tai or otherwise – disastrous.  I’d almost recommend a change in the rules concerning French GSP desertions to include a moral check to keep high quality Foreign Legion &amp; Para units from dissolving.  As currently written, up to 1d6 steps of infantry (up to two full companies) could desert on one turn.</w:t>
      </w:r>
    </w:p>
    <w:p>
      <w:pPr>
        <w:pStyle w:val="TextBody"/>
        <w:rPr/>
      </w:pPr>
      <w:r>
        <w:rPr/>
      </w:r>
    </w:p>
    <w:p>
      <w:pPr>
        <w:pStyle w:val="TextBody"/>
        <w:rPr/>
      </w:pPr>
      <w:r>
        <w:rPr/>
        <w:t>VM 82mm mortars.  The secret weapon that may go unnoticed at first by the French.  All that can be done is wear down the infantry battalions or keep them from moving up into weapons pits close to the French SPs.</w:t>
      </w:r>
    </w:p>
    <w:p>
      <w:pPr>
        <w:pStyle w:val="TextBody"/>
        <w:rPr/>
      </w:pPr>
      <w:r>
        <w:rPr/>
      </w:r>
    </w:p>
    <w:p>
      <w:pPr>
        <w:pStyle w:val="TextBody"/>
        <w:rPr/>
      </w:pPr>
      <w:r>
        <w:rPr/>
        <w:t>Counterattacks &amp; Raids.  Vital to the defense holding out.  Try and keep them from SP to SP when possible around DBP.  Venturing outside the wire can be deadly when the VM have plentiful artillery / mortar support.  And keep the attacking stacks small (1-2 companies max) and stacked with a tank if possible.</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07:00Z</dcterms:created>
  <dc:creator>aumat01</dc:creator>
  <dc:description/>
  <dc:language>en-US</dc:language>
  <cp:lastModifiedBy>aumat01</cp:lastModifiedBy>
  <dcterms:modified xsi:type="dcterms:W3CDTF">2006-08-04T17:32:00Z</dcterms:modified>
  <cp:revision>51</cp:revision>
  <dc:subject/>
  <dc:title>Citadel Campaign Game (played using errata &amp; additional rules as written by Kevin Boylan)</dc:title>
</cp:coreProperties>
</file>